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25335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253355" cy="796925"/>
                    </a:xfrm>
                    <a:prstGeom prst="rect">
                      <a:avLst/>
                    </a:prstGeom>
                  </pic:spPr>
                </pic:pic>
              </a:graphicData>
            </a:graphic>
          </wp:inline>
        </w:drawing>
      </w:r>
    </w:p>
    <w:p>
      <w:pPr>
        <w:pStyle w:val="Normal"/>
        <w:rPr>
          <w:rFonts w:ascii="Arial" w:hAnsi="Arial" w:cs="Arial"/>
          <w:b/>
          <w:b/>
          <w:bCs/>
        </w:rPr>
      </w:pPr>
      <w:r>
        <w:rPr>
          <w:rFonts w:cs="Arial" w:ascii="Arial" w:hAnsi="Arial"/>
          <w:b/>
          <w:bCs/>
        </w:rPr>
        <w:br/>
        <w:t>Questionnaire</w:t>
      </w:r>
    </w:p>
    <w:p>
      <w:pPr>
        <w:pStyle w:val="Normal"/>
        <w:rPr>
          <w:rFonts w:ascii="Arial" w:hAnsi="Arial" w:cs="Arial"/>
          <w:b/>
          <w:b/>
          <w:bCs/>
        </w:rPr>
      </w:pPr>
      <w:r>
        <w:rPr>
          <w:rFonts w:cs="Arial" w:ascii="Arial" w:hAnsi="Arial"/>
          <w:b/>
          <w:bCs/>
        </w:rPr>
        <w:t>Secondary Legislation Part 3</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questionnaire asks various general and specific questions on the proposals set out in consultation paper e-conveyancing </w:t>
      </w:r>
      <w:r>
        <w:rPr>
          <w:rFonts w:cs="Arial" w:ascii="Arial" w:hAnsi="Arial"/>
          <w:i/>
          <w:iCs/>
        </w:rPr>
        <w:t>Secondary Legislation Part 3</w:t>
      </w:r>
      <w:r>
        <w:rPr>
          <w:rFonts w:cs="Arial" w:ascii="Arial" w:hAnsi="Arial"/>
        </w:rPr>
        <w:t xml:space="preserve">. There is also a space for you to add any further comments not covered by the specific questions. You do not have to answer all of the questions.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lease respond by Friday 25 June 2010.</w:t>
      </w:r>
    </w:p>
    <w:p>
      <w:pPr>
        <w:pStyle w:val="Normal"/>
        <w:rPr>
          <w:rFonts w:ascii="Arial" w:hAnsi="Arial" w:cs="Arial"/>
        </w:rPr>
      </w:pPr>
      <w:r>
        <w:rPr>
          <w:rFonts w:cs="Arial" w:ascii="Arial" w:hAnsi="Arial"/>
        </w:rPr>
      </w:r>
    </w:p>
    <w:p>
      <w:pPr>
        <w:pStyle w:val="Normal"/>
        <w:autoSpaceDE w:val="false"/>
        <w:spacing w:lineRule="atLeast" w:line="220"/>
        <w:rPr/>
      </w:pPr>
      <w:r>
        <w:rPr>
          <w:rFonts w:cs="Arial" w:ascii="Arial" w:hAnsi="Arial"/>
        </w:rPr>
        <w:t xml:space="preserve">You can insert your answers directly into the questionnaire once you have downloaded and saved it. You can then email it to </w:t>
      </w:r>
      <w:hyperlink r:id="rId3">
        <w:r>
          <w:rPr>
            <w:rStyle w:val="InternetLink"/>
            <w:rFonts w:cs="Arial" w:ascii="Arial" w:hAnsi="Arial"/>
          </w:rPr>
          <w:t>consultationenq3@landregistry.gsi.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return a hard copy of the questionnaire with your responses to:</w:t>
      </w:r>
    </w:p>
    <w:p>
      <w:pPr>
        <w:pStyle w:val="Normal"/>
        <w:autoSpaceDE w:val="false"/>
        <w:rPr>
          <w:rFonts w:ascii="Arial" w:hAnsi="Arial" w:cs="Arial"/>
        </w:rPr>
      </w:pPr>
      <w:r>
        <w:rPr>
          <w:rFonts w:cs="Arial" w:ascii="Arial" w:hAnsi="Arial"/>
        </w:rPr>
        <w:t>Kieran Walsh</w:t>
      </w:r>
    </w:p>
    <w:p>
      <w:pPr>
        <w:pStyle w:val="Normal"/>
        <w:autoSpaceDE w:val="false"/>
        <w:rPr>
          <w:rFonts w:ascii="Arial" w:hAnsi="Arial" w:cs="Arial"/>
        </w:rPr>
      </w:pPr>
      <w:r>
        <w:rPr>
          <w:rFonts w:cs="Arial" w:ascii="Arial" w:hAnsi="Arial"/>
        </w:rPr>
        <w:t xml:space="preserve">Land Registry </w:t>
      </w:r>
    </w:p>
    <w:p>
      <w:pPr>
        <w:pStyle w:val="Normal"/>
        <w:autoSpaceDE w:val="false"/>
        <w:rPr>
          <w:rFonts w:ascii="Arial" w:hAnsi="Arial" w:cs="Arial"/>
        </w:rPr>
      </w:pPr>
      <w:r>
        <w:rPr>
          <w:rFonts w:cs="Arial" w:ascii="Arial" w:hAnsi="Arial"/>
        </w:rPr>
        <w:t xml:space="preserve">Coventry Office </w:t>
      </w:r>
    </w:p>
    <w:p>
      <w:pPr>
        <w:pStyle w:val="Normal"/>
        <w:autoSpaceDE w:val="false"/>
        <w:rPr>
          <w:rFonts w:ascii="Arial" w:hAnsi="Arial" w:cs="Arial"/>
        </w:rPr>
      </w:pPr>
      <w:r>
        <w:rPr>
          <w:rFonts w:cs="Arial" w:ascii="Arial" w:hAnsi="Arial"/>
        </w:rPr>
        <w:t xml:space="preserve">Leigh Court Torrington Ave </w:t>
      </w:r>
    </w:p>
    <w:p>
      <w:pPr>
        <w:pStyle w:val="Normal"/>
        <w:rPr>
          <w:rFonts w:ascii="Arial" w:hAnsi="Arial" w:cs="Arial"/>
        </w:rPr>
      </w:pPr>
      <w:r>
        <w:rPr>
          <w:rFonts w:cs="Arial" w:ascii="Arial" w:hAnsi="Arial"/>
        </w:rPr>
        <w:t>Coventry CV4 9X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fidentiality</w:t>
      </w:r>
    </w:p>
    <w:p>
      <w:pPr>
        <w:pStyle w:val="Normal"/>
        <w:autoSpaceDE w:val="false"/>
        <w:rPr>
          <w:rFonts w:ascii="Arial" w:hAnsi="Arial" w:cs="Arial"/>
        </w:rPr>
      </w:pPr>
      <w:r>
        <w:rPr>
          <w:rFonts w:cs="Arial" w:ascii="Arial" w:hAnsi="Arial"/>
        </w:rPr>
        <w:t>Details of responses to this consultation will be published. If you would like to request that your response be kept confidential please explain your reasons below. We will consider your request in accordance with the Freedom of Information Act 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taking the time to participate in this consult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153"/>
          <w:tab w:val="clear" w:pos="8306"/>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ich of the following categories best describes your work?</w:t>
            </w:r>
          </w:p>
          <w:p>
            <w:pPr>
              <w:pStyle w:val="Normal"/>
              <w:autoSpaceDE w:val="false"/>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798459604"/>
            <w:bookmarkStart w:id="1" w:name="__Fieldmark__0_1798459604"/>
            <w:bookmarkEnd w:id="1"/>
            <w:r>
              <w:rPr>
                <w:rFonts w:cs="Arial" w:ascii="Arial" w:hAnsi="Arial"/>
              </w:rPr>
            </w:r>
            <w:r>
              <w:rPr>
                <w:rFonts w:cs="Arial" w:ascii="Arial" w:hAnsi="Arial"/>
              </w:rPr>
              <w:fldChar w:fldCharType="end"/>
            </w:r>
            <w:r>
              <w:rPr>
                <w:rFonts w:cs="Arial" w:ascii="Arial" w:hAnsi="Arial"/>
              </w:rPr>
              <w:t xml:space="preserve"> Solicitor/conveyancer/legal practice</w:t>
            </w:r>
          </w:p>
          <w:p>
            <w:pPr>
              <w:pStyle w:val="Normal"/>
              <w:autoSpaceDE w:val="fals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98459604"/>
            <w:bookmarkStart w:id="3" w:name="__Fieldmark__1_1798459604"/>
            <w:bookmarkEnd w:id="3"/>
            <w:r>
              <w:rPr>
                <w:rFonts w:cs="Arial" w:ascii="Arial" w:hAnsi="Arial"/>
              </w:rPr>
            </w:r>
            <w:r>
              <w:rPr>
                <w:rFonts w:cs="Arial" w:ascii="Arial" w:hAnsi="Arial"/>
              </w:rPr>
              <w:fldChar w:fldCharType="end"/>
            </w:r>
            <w:r>
              <w:rPr>
                <w:rFonts w:cs="Arial" w:ascii="Arial" w:hAnsi="Arial"/>
              </w:rPr>
              <w:t xml:space="preserve"> Other property professional, eg estate agent, surveyor</w:t>
            </w:r>
          </w:p>
          <w:p>
            <w:pPr>
              <w:pStyle w:val="Normal"/>
              <w:autoSpaceDE w:val="false"/>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98459604"/>
            <w:bookmarkStart w:id="5" w:name="__Fieldmark__2_1798459604"/>
            <w:bookmarkEnd w:id="5"/>
            <w:r>
              <w:rPr>
                <w:rFonts w:cs="Arial" w:ascii="Arial" w:hAnsi="Arial"/>
              </w:rPr>
            </w:r>
            <w:r>
              <w:rPr>
                <w:rFonts w:cs="Arial" w:ascii="Arial" w:hAnsi="Arial"/>
              </w:rPr>
              <w:fldChar w:fldCharType="end"/>
            </w:r>
            <w:r>
              <w:rPr>
                <w:rFonts w:cs="Arial" w:ascii="Arial" w:hAnsi="Arial"/>
              </w:rPr>
              <w:t xml:space="preserve"> Government department/local authority</w:t>
            </w:r>
          </w:p>
          <w:p>
            <w:pPr>
              <w:pStyle w:val="Normal"/>
              <w:autoSpaceDE w:val="false"/>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1798459604"/>
            <w:bookmarkStart w:id="7" w:name="__Fieldmark__3_1798459604"/>
            <w:bookmarkEnd w:id="7"/>
            <w:r>
              <w:rPr>
                <w:rFonts w:cs="Arial" w:ascii="Arial" w:hAnsi="Arial"/>
              </w:rPr>
            </w:r>
            <w:r>
              <w:rPr>
                <w:rFonts w:cs="Arial" w:ascii="Arial" w:hAnsi="Arial"/>
              </w:rPr>
              <w:fldChar w:fldCharType="end"/>
            </w:r>
            <w:r>
              <w:rPr>
                <w:rFonts w:cs="Arial" w:ascii="Arial" w:hAnsi="Arial"/>
              </w:rPr>
              <w:t xml:space="preserve"> Regulatory/representative body</w:t>
            </w:r>
          </w:p>
          <w:p>
            <w:pPr>
              <w:pStyle w:val="Normal"/>
              <w:autoSpaceDE w:val="false"/>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98459604"/>
            <w:bookmarkStart w:id="9" w:name="__Fieldmark__4_1798459604"/>
            <w:bookmarkEnd w:id="9"/>
            <w:r>
              <w:rPr>
                <w:rFonts w:cs="Arial" w:ascii="Arial" w:hAnsi="Arial"/>
              </w:rPr>
            </w:r>
            <w:r>
              <w:rPr>
                <w:rFonts w:cs="Arial" w:ascii="Arial" w:hAnsi="Arial"/>
              </w:rPr>
              <w:fldChar w:fldCharType="end"/>
            </w:r>
            <w:r>
              <w:rPr>
                <w:rFonts w:cs="Arial" w:ascii="Arial" w:hAnsi="Arial"/>
              </w:rPr>
              <w:t xml:space="preserve"> Banking/building society/financial institution</w:t>
            </w:r>
          </w:p>
          <w:p>
            <w:pPr>
              <w:pStyle w:val="Normal"/>
              <w:autoSpaceDE w:val="false"/>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98459604"/>
            <w:bookmarkStart w:id="11" w:name="__Fieldmark__5_1798459604"/>
            <w:bookmarkEnd w:id="11"/>
            <w:r>
              <w:rPr>
                <w:rFonts w:cs="Arial" w:ascii="Arial" w:hAnsi="Arial"/>
              </w:rPr>
            </w:r>
            <w:r>
              <w:rPr>
                <w:rFonts w:cs="Arial" w:ascii="Arial" w:hAnsi="Arial"/>
              </w:rPr>
              <w:fldChar w:fldCharType="end"/>
            </w:r>
            <w:r>
              <w:rPr>
                <w:rFonts w:cs="Arial" w:ascii="Arial" w:hAnsi="Arial"/>
              </w:rPr>
              <w:t xml:space="preserve"> Academic</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98459604"/>
            <w:bookmarkStart w:id="13" w:name="__Fieldmark__6_1798459604"/>
            <w:bookmarkEnd w:id="13"/>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you are responding on behalf of a group or organisation, who do you represent?</w:t>
            </w:r>
          </w:p>
          <w:p>
            <w:pPr>
              <w:pStyle w:val="Normal"/>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City of London Law Society (Land Law Committe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hat is the ethnic profile of the members of your group or organisation?</w:t>
            </w:r>
          </w:p>
          <w:p>
            <w:pPr>
              <w:pStyle w:val="Normal"/>
              <w:rPr>
                <w:rFonts w:ascii="Arial" w:hAnsi="Arial" w:cs="Arial"/>
                <w:b/>
                <w:b/>
                <w:bCs/>
                <w:lang w:val="en-US" w:eastAsia="en-U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The CLLS represents 57 corporate member firms in the City of London and does not collect information on ethnic profiles of individual solicitors within those firms</w:t>
            </w:r>
            <w:r/>
            <w:r>
              <w:rPr>
                <w:b/>
                <w:bCs/>
                <w:rFonts w:cs="Arial" w:ascii="Arial" w:hAnsi="Arial"/>
                <w:lang w:val="en-US" w:eastAsia="en-US"/>
              </w:rPr>
              <w:fldChar w:fldCharType="end"/>
            </w:r>
            <w:r>
              <w:rPr>
                <w:rFonts w:cs="Arial" w:ascii="Arial" w:hAnsi="Arial"/>
                <w:b/>
                <w:bCs/>
                <w:lang w:val="en-US" w:eastAsia="en-US"/>
              </w:rPr>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Please let us know of any potential impact of our proposals on any ethnic group you represent.</w:t>
            </w:r>
          </w:p>
          <w:p>
            <w:pPr>
              <w:pStyle w:val="Normal"/>
              <w:rPr>
                <w:rFonts w:ascii="Arial" w:hAnsi="Arial" w:cs="Arial"/>
                <w:b/>
                <w:b/>
                <w:bCs/>
                <w:lang w:val="en-US" w:eastAsia="en-U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Not applicable</w:t>
            </w:r>
            <w:r/>
            <w:r>
              <w:rPr>
                <w:b/>
                <w:bCs/>
                <w:rFonts w:cs="Arial" w:ascii="Arial" w:hAnsi="Arial"/>
                <w:lang w:val="en-US" w:eastAsia="en-US"/>
              </w:rPr>
              <w:fldChar w:fldCharType="end"/>
            </w:r>
            <w:r>
              <w:rPr>
                <w:rFonts w:cs="Arial" w:ascii="Arial" w:hAnsi="Arial"/>
                <w:b/>
                <w:bCs/>
                <w:lang w:val="en-US" w:eastAsia="en-US"/>
              </w:rPr>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Please see Section 1 – How to respond to the consultation paper.</w:t>
            </w:r>
          </w:p>
          <w:p>
            <w:pPr>
              <w:pStyle w:val="Normal"/>
              <w:autoSpaceDE w:val="false"/>
              <w:rPr>
                <w:rFonts w:ascii="Arial" w:hAnsi="Arial" w:cs="Arial"/>
              </w:rPr>
            </w:pPr>
            <w:r>
              <w:rPr>
                <w:rFonts w:cs="Arial" w:ascii="Arial" w:hAnsi="Arial"/>
              </w:rPr>
            </w:r>
          </w:p>
        </w:tc>
      </w:tr>
    </w:tbl>
    <w:p>
      <w:pPr>
        <w:pStyle w:val="Normal"/>
        <w:rPr/>
      </w:pPr>
      <w:r>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eneral questions</w:t>
            </w:r>
          </w:p>
          <w:p>
            <w:pPr>
              <w:pStyle w:val="TextBody"/>
              <w:rPr>
                <w:rFonts w:ascii="Arial" w:hAnsi="Arial" w:cs="Arial"/>
              </w:rPr>
            </w:pPr>
            <w:r>
              <w:rPr>
                <w:rFonts w:cs="Arial" w:ascii="Arial" w:hAnsi="Arial"/>
              </w:rPr>
            </w:r>
          </w:p>
          <w:p>
            <w:pPr>
              <w:pStyle w:val="TextBody"/>
              <w:rPr/>
            </w:pPr>
            <w:r>
              <w:rPr>
                <w:rFonts w:cs="Arial" w:ascii="Arial" w:hAnsi="Arial"/>
              </w:rPr>
              <w:t>Q1.We have already asked your views on the electronic charge in standard form in Part 2 of the consultation published in August 2007. Now that we have developed the concept and extended it to electronic transfers are you content with our proposals on the following aspects?</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Q1.1 The content of the e-transfer and legal charge?</w:t>
            </w:r>
          </w:p>
          <w:p>
            <w:pPr>
              <w:pStyle w:val="TextBody"/>
              <w:rPr>
                <w:rFonts w:ascii="Arial" w:hAnsi="Arial" w:cs="Arial"/>
                <w:b w:val="false"/>
                <w:b w:val="false"/>
                <w:bCs w:val="false"/>
                <w:lang w:val="en-US" w:eastAsia="en-US"/>
              </w:rPr>
            </w:pPr>
            <w:r>
              <w:fldChar w:fldCharType="begin">
                <w:ffData>
                  <w:name w:val="Text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
              <w:rPr>
                <w:rFonts w:cs="Arial" w:ascii="Arial" w:hAnsi="Arial"/>
                <w:b w:val="false"/>
                <w:bCs w:val="false"/>
                <w:lang w:val="en-US" w:eastAsia="en-US"/>
              </w:rPr>
            </w:r>
          </w:p>
          <w:p>
            <w:pPr>
              <w:pStyle w:val="TextBody"/>
              <w:rPr/>
            </w:pPr>
            <w:r>
              <w:rPr>
                <w:rFonts w:cs="Arial" w:ascii="Arial" w:hAnsi="Arial"/>
                <w:lang w:val="en-US" w:eastAsia="en-US"/>
              </w:rPr>
              <w:t>The proposal is that the e-transfer will contain some standard form purchaser's indemnity covenants and variations to the Law of Property (Miscellaneous Provisions) Act 1994.  Although these provisions are often drafted in a very similar format, in principle we think that solicitors should be allowed to draft covenants and amendments of this nature in the way that best suits the transaction and the requirements of their client and the form of e-transfer should allow "freehand" drafting.</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lang w:val="en-US" w:eastAsia="en-US"/>
              </w:rPr>
              <w:t>If in the future e-transfers were to be used for more complicated transactions this would be essentia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1.2 E-signature by a conveyancer on behalf of joint proprietors?</w:t>
            </w:r>
          </w:p>
          <w:p>
            <w:pPr>
              <w:pStyle w:val="Normal"/>
              <w:autoSpaceDE w:val="false"/>
              <w:rPr>
                <w:rFonts w:ascii="Arial" w:hAnsi="Arial" w:eastAsia="Arial" w:cs="Arial"/>
                <w:lang w:val="en-US" w:eastAsia="en-US"/>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t xml:space="preserve"> </w:t>
            </w:r>
            <w:r>
              <w:rPr>
                <w:rFonts w:eastAsia="Arial" w:cs="Arial" w:ascii="Arial" w:hAnsi="Arial"/>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Q1.3 Forms of authority for signature by a conveyancer on behalf of joint proprietors?</w:t>
            </w:r>
          </w:p>
          <w:p>
            <w:pPr>
              <w:pStyle w:val="Normal"/>
              <w:autoSpaceDE w:val="false"/>
              <w:rPr>
                <w:rFonts w:ascii="Arial" w:hAnsi="Arial" w:cs="Arial"/>
                <w:b/>
                <w:b/>
                <w:bCs/>
                <w:lang w:val="en-US" w:eastAsia="en-U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Q1.4 E-signature by a conveyancer on behalf of a sole proprietor?</w:t>
            </w:r>
          </w:p>
          <w:p>
            <w:pPr>
              <w:pStyle w:val="Normal"/>
              <w:autoSpaceDE w:val="false"/>
              <w:rPr>
                <w:rFonts w:ascii="Arial" w:hAnsi="Arial" w:cs="Arial"/>
                <w:b/>
                <w:b/>
                <w:bCs/>
                <w:lang w:val="en-US" w:eastAsia="en-U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Q1.5 Forms of authority for signature by a conveyancer on behalf of a sole proprietor?</w:t>
            </w:r>
          </w:p>
          <w:p>
            <w:pPr>
              <w:pStyle w:val="Normal"/>
              <w:autoSpaceDE w:val="false"/>
              <w:rPr>
                <w:rFonts w:ascii="Arial" w:hAnsi="Arial" w:cs="Arial"/>
                <w:b/>
                <w:b/>
                <w:bCs/>
                <w:lang w:val="en-US" w:eastAsia="en-U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Q1.6 E-signature by transferors, transferees and borrowers (citizen signing)?</w:t>
            </w:r>
          </w:p>
          <w:p>
            <w:pPr>
              <w:pStyle w:val="Normal"/>
              <w:autoSpaceDE w:val="false"/>
              <w:rPr>
                <w:rFonts w:ascii="Arial" w:hAnsi="Arial" w:cs="Arial"/>
                <w:b/>
                <w:b/>
                <w:bCs/>
                <w:lang w:val="en-US" w:eastAsia="en-U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Q2. Do you agree with our view that an impact assessment is not necessary at this stage since the impact of the rules will have limited effect?</w:t>
            </w:r>
          </w:p>
          <w:p>
            <w:pPr>
              <w:pStyle w:val="Normal"/>
              <w:autoSpaceDE w:val="false"/>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autoSpaceDE w:val="false"/>
              <w:rPr>
                <w:rFonts w:ascii="Arial" w:hAnsi="Arial" w:cs="Arial"/>
              </w:rPr>
            </w:pPr>
            <w:r>
              <w:rPr>
                <w:rFonts w:cs="Arial" w:ascii="Arial" w:hAnsi="Arial"/>
                <w:lang w:val="en-US" w:eastAsia="en-US"/>
              </w:rPr>
              <w:t>No commen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pecific questions</w:t>
            </w:r>
          </w:p>
          <w:p>
            <w:pPr>
              <w:pStyle w:val="Normal"/>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Q3. It is proposed that the e-transfer should contain the option that it “takes effect upon completion of the purchase of the registered estate which is to be transferred by the transfer”, with the subscriber for the transferor notifying the registrar of the date when completion took place. We do not believe that we could reasonably ask the subscriber to specify the time of completion. This is because, in our view, it might be difficult to determine the exact time of completion. Do you share this view? (See paragraph 19 of section 6.)</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give details and reasons.</w:t>
            </w:r>
          </w:p>
          <w:p>
            <w:pPr>
              <w:pStyle w:val="Normal"/>
              <w:rPr>
                <w:rFonts w:ascii="Arial" w:hAnsi="Arial" w:cs="Arial"/>
                <w:b/>
                <w:b/>
                <w:bCs/>
                <w:lang w:val="en-US" w:eastAsia="en-U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
              <w:rPr>
                <w:rFonts w:cs="Arial" w:ascii="Arial" w:hAnsi="Arial"/>
                <w:b/>
                <w:bCs/>
                <w:lang w:val="en-US" w:eastAsia="en-US"/>
              </w:rPr>
            </w:r>
          </w:p>
          <w:p>
            <w:pPr>
              <w:pStyle w:val="Normal"/>
              <w:rPr/>
            </w:pPr>
            <w:r>
              <w:rPr>
                <w:rFonts w:cs="Arial" w:ascii="Arial" w:hAnsi="Arial"/>
                <w:lang w:val="en-US" w:eastAsia="en-US"/>
              </w:rPr>
              <w:t>It is routine when exchanging or completing a contract or a transfer for the solicitors to keep a record of the time as well as the date.  We see no difficulty in the transferor's solicitor notifying the registrar of the time when completion took place if this option is being adopt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aving said that, the consultation suggests that the Land Registry has taken the view that notwithstanding Section 91(3)(a), it is not necessary for the time to be notified if this option is adopted.  We see no particular advantage in registering the note of the time of completion (rather than just the date) and if this can be avoided we have no problem with th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As an ancillary point, the draft envisages that only the transferor's solicitors can notify the registrar that completion has taken place.  Is there any reason why the transferee's solicitors should not be able to deal with this?  As proposed the transferee (and its mortgagee) will have to rely on an undertaking from the transferor's solicitors to notify the registrar of completion.  If the transferor's solicitors fail to do so why should the transferee's solicitors not be able to do so instead?</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rPr>
            </w:pPr>
            <w:r>
              <w:rPr>
                <w:rFonts w:cs="Arial" w:ascii="Arial" w:hAnsi="Arial"/>
              </w:rPr>
              <w:t>Q4. Do you think that reference in the e-transfer to its taking effect upon completion is workable?  Specifically, would it be treated, as meaning what we have described as “practical completion” as opposed to “legal completion”?  If it is thought not to be workable, can you suggest an alternative which might mark the taking effect of the electronic disposition? (See paragraph 20 of section 6.)</w:t>
            </w:r>
          </w:p>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pPr>
            <w:r>
              <w:rPr>
                <w:rFonts w:cs="Arial" w:ascii="Arial" w:hAnsi="Arial"/>
                <w:lang w:val="en-US" w:eastAsia="en-US"/>
              </w:rPr>
              <w:t xml:space="preserve">We do not see the distinction between "practical" completion and "legal" completion as being a helpful one.  Under present conveyancing practice completion takes place when the solicitors agree to treat the transaction as completed and the transfer will be dated accordingly.  Completion undertakings stem from this basis.  Although we understand that it is sometimes the case that solicitors treat completion as having taken place from a practical point of view when the money has been received, we think that this is not the correct legal analysis and creates uncertainty.  If this is a legally binding arrangement to trigger completion then "practical" and "legal" completion occur at the same time.  If it is akin to releasing a transfer, i.e., an undertaking to complete at a subsequent point in time, then "practical" completion is not completion at all but the trigger for a subsequent "legal" completion.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 think it is more common for the money to be transferred to the transferor's  solicitors before completion to be held to the order of the transferee's solicitors pending completion, and this undertaking would normally be released (either expressly or implicitly) at the point at which the solicitors agree that completion takes place.</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rPr>
            </w:pPr>
            <w:r>
              <w:rPr>
                <w:rFonts w:cs="Arial" w:ascii="Arial" w:hAnsi="Arial"/>
              </w:rPr>
              <w:t>Q5. Which draft paragraph 1(b) to (d) of Schedule 1 do you prefer? Why? (See paragraph 21 of section 6.)</w:t>
            </w:r>
          </w:p>
          <w:p>
            <w:pPr>
              <w:pStyle w:val="Normal"/>
              <w:rPr>
                <w:rFonts w:ascii="Arial" w:hAnsi="Arial" w:c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t>     </w:t>
            </w:r>
            <w:r>
              <w:rPr>
                <w:rFonts w:eastAsia="Arial Unicode MS;Arial" w:cs="Arial Unicode MS;Arial" w:ascii="Arial Unicode MS;Arial" w:hAnsi="Arial Unicode MS;Arial"/>
                <w:lang w:val="en-US" w:eastAsia="en-US"/>
              </w:rPr>
            </w:r>
          </w:p>
          <w:p>
            <w:pPr>
              <w:pStyle w:val="Normal"/>
              <w:rPr>
                <w:rFonts w:ascii="Arial" w:hAnsi="Arial" w:cs="Arial"/>
                <w:lang w:val="en-US" w:eastAsia="en-US"/>
              </w:rPr>
            </w:pPr>
            <w:r>
              <w:rPr>
                <w:rFonts w:cs="Arial" w:ascii="Arial" w:hAnsi="Arial"/>
                <w:lang w:val="en-US" w:eastAsia="en-US"/>
              </w:rPr>
              <w:t>We prefer the draft paragraph set out in the draft Order.  Of the two options (b)(i) and (b)(ii), we think that the first option would only be suitable for very straightforward transactions such as that currently envisaged by the form of e-transfer.  Our concern with the first option is that legal completion will not take place until the registrar has received the notification from the transferor's solicitor.  Notwithstanding that the transferor's solicitor will give an undertaking on completion to notify the registrar, if for any reason this notification does not take place (either through the failure of the solicitor or because of the failure of the system itself, either at the Land Registry's end or the transferor's solicitor's end) then legal completion will not have taken place at the time when the parties intended it.  It may be that for a very straightforward transaction this has no practical significance - legal completion will take place as soon as the registrar is notified and should it be necessary the undertaking can be enforced to achieve thi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ore complicated is a situation where other transactions depend on the transfer being completed where it is essential for the parties to be certain that completion takes place on the date that they intend.  We would therefore prefer in practice to use the option in (b)(ii) and we assume mortgagees will prefer this.  You are still dependent upon the transferor's solicitors notifying the registrar that legal completion has taken place, but assuming that notification is made at some point, legal completion is then deemed to have taken place at the correct time on the correct dat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s an ancillary point with regard to option (b)(ii), we do not see why it is necessary (as required under paragraph 1(c)) for this provision to be contained in the transfer itself.  The transferor's solicitor will not be party to the transfer so will not be bound by this covenant.  We envisage an undertaking being given on completion by the transferor's solicitor to notify the registrar of comple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 do not think that the alternative set out in Section 6 paragraph 21 is helpful.  We see no practical advantage in completion being deemed to take place at midnight at the end of the day rather than at the time that completion actually took place.  Again, for a very simple transaction this may have no practical significance, but for a more complicated transaction it may be essential that completion has taken place at an earlier time so that other things can follow.  Option 1(b)(ii) (in the draft Schedule 1) is the closest to current conveyancing practice and we think this is the preferred approac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6. Do you think that the electronic legal charge ought to make express provision allowing for it to be “uncoupled” from a transfer before it (the charge) takes effect?  (See paragraph 29 of section 6.)</w:t>
            </w:r>
          </w:p>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Yes.  We think that it is appropriate for the uncoupling provision to be contained within the charg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rPr>
            </w:pPr>
            <w:r>
              <w:rPr>
                <w:rFonts w:cs="Arial" w:ascii="Arial" w:hAnsi="Arial"/>
              </w:rPr>
              <w:t>Q7. Do you think that there should be an additional option for when the electronic legal charge is to take effect, namely, “upon completion of the charge”?  (See paragraph 30 of section 6.)</w:t>
            </w:r>
          </w:p>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Yes.  It is similar to the position for transfers, and our preferred approach is for there to be provision for the charge to take effect "on completion" with the registrar being notified after the event that completion has taken place.</w:t>
            </w:r>
            <w:r/>
            <w:r>
              <w:rPr>
                <w:rFonts w:cs="Arial" w:ascii="Arial" w:hAnsi="Arial"/>
                <w:lang w:val="en-US" w:eastAsia="en-US"/>
              </w:rPr>
              <w:fldChar w:fldCharType="end"/>
            </w:r>
            <w:r>
              <w:rPr>
                <w:rFonts w:cs="Arial" w:ascii="Arial" w:hAnsi="Arial"/>
                <w:lang w:val="en-US" w:eastAsia="en-US"/>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rPr>
            </w:pPr>
            <w:r>
              <w:rPr>
                <w:rFonts w:cs="Arial" w:ascii="Arial" w:hAnsi="Arial"/>
              </w:rPr>
              <w:t>Q8. Do you have any other comments that you would like to make on the draft rules?</w:t>
            </w:r>
          </w:p>
          <w:p>
            <w:pPr>
              <w:pStyle w:val="Normal"/>
              <w:rPr>
                <w:rFonts w:ascii="Arial" w:hAnsi="Arial" w:cs="Arial"/>
                <w:lang w:val="en-US" w:eastAsia="en-US"/>
              </w:rPr>
            </w:pPr>
            <w:r>
              <w:fldChar w:fldCharType="begin">
                <w:ffData>
                  <w:name w:val="Text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t>     </w:t>
            </w:r>
            <w:r>
              <w:rPr>
                <w:rFonts w:eastAsia="Arial Unicode MS;Arial" w:cs="Arial Unicode MS;Arial" w:ascii="Arial Unicode MS;Arial" w:hAnsi="Arial Unicode MS;Arial"/>
                <w:lang w:val="en-US" w:eastAsia="en-US"/>
              </w:rPr>
            </w:r>
          </w:p>
          <w:p>
            <w:pPr>
              <w:pStyle w:val="Normal"/>
              <w:rPr/>
            </w:pPr>
            <w:r>
              <w:rPr>
                <w:rFonts w:cs="Arial" w:ascii="Arial" w:hAnsi="Arial"/>
                <w:lang w:val="en-US" w:eastAsia="en-US"/>
              </w:rPr>
              <w:t>We have a concern with paragraph 2(ii) of Schedule 2.  If the solicitors for the parties have gone to the trouble of drafting additional provisions to be contained within an e-charge, then in our view they should prevail over any of the standard provisions.  Further, with reference to paragraph 2(iii), if any of those additional provisions contain matters that would warrant an entry on register (for example a restriction) then this should be don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 appreciate that for the way the e-charge is currently envisaged this may be beyond the scope of what the system will allow, in which case it will simply make the use of an e-charge inappropriate in any circumstances where additional provisions need to be included.  If at some point it is intended that the system should be used more widely, or made compulsory, or used for more complicated transactions, it will be regarded as being essential that additional provisions can be included and that they should prevail over any standard provisions and should be reflected on the register should that be appropri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We see no difficulty in establishing the point of completion where no monies are being advanced on completion of the charge.  Normal conveyancing procedure would be for the solicitors acting for the relevant parties to agree the point at which completion of the charge takes plac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9. Do you have any views on proposals relating to the operation of the e-transfer/charge? (See section 4.)</w:t>
            </w:r>
          </w:p>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pPr>
            <w:r>
              <w:rPr>
                <w:rFonts w:cs="Arial" w:ascii="Arial" w:hAnsi="Arial"/>
                <w:lang w:val="en-US" w:eastAsia="en-US"/>
              </w:rPr>
              <w:t>The proposal envisages that once a signature has been applied to an e-document there can be no further edit to the e-document without invalidating the e-signature.  We feel strongly that the Land Registry should allow an e-signature to be reapplied to a document once any agreed amendments have been made.  It is not clear whether the Land Registry is proposing to allow further amendments once all e-signatures have been applied but the e-transfer not yet completed.  In our view the system should allow for amendments to be made to an e-transfer at any time up to completion; if appropriate any e-signature that has already been made should be reapplied before completion.  Late amendments to documents are common, and if this is not allowed then (we assume) that the only alternative would be to abandon the e-transfer and to create a new one from scratch.  We assume that this would also envisage having to re-create all other documents bundled with it (for example e-charges, e-AP1s) which would be extremely inconvenient in practice.  Although we would not expect e-transfers to be amended at this late stage (bearing in mind that typically the form of transfer is agreed at exchange or dictated by the terms of the contract), one reason for having to make a late change would be to reflect the fact that a party had decided to arrange for their solicitor to e-sign rather than to do it themselves (or vice versa), and this has to be stated on the transfer itself.</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Arial" w:hAnsi="Arial" w:cs="Arial"/>
              </w:rPr>
            </w:pPr>
            <w:r>
              <w:rPr>
                <w:rFonts w:cs="Arial" w:ascii="Arial" w:hAnsi="Arial"/>
              </w:rPr>
              <w:t>Q10. Do you have any other comments on this consultation?</w:t>
            </w:r>
          </w:p>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w:t>
              <w:tab/>
              <w:t>We see the use of the e-transfer (and associated e-documents) as being an additional amount of work beyond current conveyancing practice and envisage that solicitors may take the view that it is easier to carry on with their current practice rather than to adopt the form of e-transfer suggested.  Has the Land Registry addressed how it might persuade solicitors that this is something that they should adopt?  What are the real practical benefits of the new system for solicito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2.</w:t>
              <w:tab/>
              <w:t>The consultation assumes that only two firms of solicitors will be involved, and that the transferee's solicitor will always be acting for the mortgagee.  While this is often the case in residential conveyancing, it is not always the case (some mortgagees like to have a separate firm representing them) and in more complicated or commercial transactions it is usual to have a separate firm acting.  Can the system allow thi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3.</w:t>
              <w:tab/>
              <w:t>Even if the answer to question 2 above is no, we envisage that if e-conveyancing is going to become more widespread in the future then at some point the system must allow a number of different firms of solicitors to be involved, and clearly all must be able to look at all or parts of the e-bundle to the extent that they concern their client.  It should not be difficult to create an electronic system of gateways so that certain firms of solicitors can be given access (acting for certain of the parties) to some of the documents in the system.  This is already envisaged by the acknowledgement that under the current proposal a transferor will not be able to see or know of the existence of a charge by the transfere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4.</w:t>
              <w:tab/>
              <w:t>The consultation assumes that the lender's solicitors will notify the registrar of completion of any e-charge (if not coupled with the e-transfer).  If the solicitor is also acting for the buyer this is fine.  If the system were to allow two firms to be acting separately for buyer and lender then in our view either should be allowed to notify the registrar of comple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5.</w:t>
              <w:tab/>
              <w:t>At present the system only envisages two parties (the two firms of solicitors) actually being able to access the e-transfer on the system.  Is there any reason why the parties themselves (the transferee and the transferor) should not be able to have access to look at the documents on the system if they think it is appropriate?  It may be that for the sort of very straight forward transaction that is currently envisaged it is unusual for the transferee and the transferor to be involved in the drafting and negotiation process, but they would expect to see the document and have an opportunity to read it when they sign it (and where solicitors sign documents on behalf of their clients they require their clients to read and approve the document before it is signed).  At what stage under the current proposals will a transferee or transferor be able to review the e-transf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6.</w:t>
              <w:tab/>
              <w:t>Following on from this, we envisage that if the system were to be used for a slightly more complicated transaction there may be other parties apart from the transferor and the transferee and the mortgagee and their respective solicitors who might have an interest in reviewing the e-documents.  For example if the transferor were trustees, the underlying beneficiary may have an interest in approving documents.  If the transferee were a joint venture then two parties and possibly two firms of solicitors might be involved.  We appreciate that this may not be possible under the current proposals, but it would be necessary if this were to be expanded in the futur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7.</w:t>
              <w:tab/>
              <w:t>The proposals do not appear to envisage attaching an e-DS1 to an e-transfer at the point of completion.  Is there any reason why this should not be allowed under the system?  Although it is common in residential conveyancing for discharges to be dealt with some time after completion, this causes problems in practice and with more complicated transactions (and commercial transactions) it is normal to require a DS1 to be handed over on completion together with the completed transfer, and we think that it would be helpful if this could be incorporated now.</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8.</w:t>
              <w:tab/>
              <w:t>We assume that if additional provisions are to be included in a charge (under paragraph 2(2) of Schedule 2) they will have to be typed into the e-charge on each transaction.  Will it be possible to upload in electronic format an extract from a word or pdf document?  While we do not necessarily envisage that this is being necessary for the sort of very basic transfer and charge forms that are being used at present, if the system is to be more widely used in the future this would be necessa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continuous"/>
      <w:pgSz w:w="11906" w:h="16838"/>
      <w:pgMar w:left="1800" w:right="1800" w:gutter="0" w:header="0" w:top="1078" w:footer="0"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tationenq3@landregistry.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ranferconsultation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4:00Z</dcterms:created>
  <dc:creator/>
  <dc:description/>
  <cp:keywords/>
  <dc:language>en-US</dc:language>
  <cp:lastModifiedBy/>
  <cp:lastPrinted>2010-06-22T15:41:00Z</cp:lastPrinted>
  <dcterms:modified xsi:type="dcterms:W3CDTF">2010-06-23T14:14:00Z</dcterms:modified>
  <cp:revision>2</cp:revision>
  <dc:subject> </dc:subject>
  <dc:title> </dc:title>
</cp:coreProperties>
</file>