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shd w:fill="850506" w:val="clear"/>
                  <w:vAlign w:val="center"/>
                </w:tcPr>
                <w:tbl>
                  <w:tblPr>
                    <w:tblW w:w="10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0463"/>
                  </w:tblGrid>
                  <w:tr>
                    <w:trPr/>
                    <w:tc>
                      <w:tcPr>
                        <w:tcW w:w="10463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5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/>
                          <w:tc>
                            <w:tcPr>
                              <w:tcW w:w="10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1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213"/>
                              </w:tblGrid>
                              <w:tr>
                                <w:trPr/>
                                <w:tc>
                                  <w:tcPr>
                                    <w:tcW w:w="10213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81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88"/>
                                      <w:gridCol w:w="3437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6288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Heading3"/>
                                            <w:spacing w:before="240" w:after="60"/>
                                            <w:rPr/>
                                          </w:pPr>
                                          <w:r>
                                            <w:rPr/>
                                            <w:t>Welcome to the first City of London Law Society e-briefing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New Web Site Launched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rFonts w:ascii="Arial" w:hAnsi="Arial" w:eastAsia="Arial Unicode MS;Tahoma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The City of London Law Society and City of London Solicitors' Company have launched their new web site at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www.citysolicitors.org.uk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We hope that members will find this new site, which is fully DDA compliant, easier to use and will benefit from additional features which include on-line registration for specific social events and membership application forms available to download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Planning Bill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he Planning Bill has reached Committee stage in the House of Commons.  The City of London Law Society and the Law Society have produced a briefing on selected amendments.</w:t>
                                            <w:br/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Read the briefing paper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Review of Land Registration Rules – Proposal 66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he CLLS has raised concerns regarding the Land Registry’s proposal that a buyer’s solicitor verify the identity of a seller, whether represented or not.</w:t>
                                            <w:br/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</w:rPr>
                                              <w:t>Read the CLLS letter to the Land Registry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</w:rPr>
                                            <w:t>Company Law – Pro-Forma Circular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A group of CLLS Company Law Committee members has developed a pro-forma circular to shareholders of a listed company (including a notice of AGM).  The pro-forma is also available to download on the Practical Law Company’s web site.</w:t>
                                            <w:br/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</w:rPr>
                                              <w:t>View the pro-forma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</w:rPr>
                                            <w:t>Character and suitability test for non-lawyer managers of LDP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 xml:space="preserve">The SRA has issued a consultation regarding the suitability test for non-lawyer managers of LDPs.  The CLLS Professional Rules and Regulation Committee will be developing a response.  If you have any comments, please contact Stella Dunn, the CLLS’s Policy and Committees Co-ordinator at 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</w:rPr>
                                              <w:t>mail@citysolicitors.org.uk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/>
                                              <w:sz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Heading3"/>
                                            <w:rPr/>
                                          </w:pPr>
                                          <w:r>
                                            <w:rPr/>
                                            <w:t>Ice Skating Even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Places are still available for our next social event, a private ice-skating session at Broadgate on 24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vertAlign w:val="superscript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 xml:space="preserve"> January 2008 from 7.00-8.00 pm followed by drinks at Brasserie Roque.  All members, their friends and colleagues are welcome to join us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</w:rPr>
                                              <w:t>Download details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  <w:t xml:space="preserve">If you no longer wish to receive this e-briefing, please click 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1 – 2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st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January 200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176"/>
                                            <w:gridCol w:w="10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The Law Socie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Practical Law Compan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/>
                                                </w:pPr>
                                                <w:hyperlink r:id="rId1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Stella Dunn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37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13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9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13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" TargetMode="External"/><Relationship Id="rId5" Type="http://schemas.openxmlformats.org/officeDocument/2006/relationships/hyperlink" Target="http://www.citysolicitors.org.uk/FileServer.aspx?oID=273&amp;lID=0" TargetMode="External"/><Relationship Id="rId6" Type="http://schemas.openxmlformats.org/officeDocument/2006/relationships/hyperlink" Target="http://www.citysolicitors.org.uk/FileServer.aspx?oID=278&amp;lID=0" TargetMode="External"/><Relationship Id="rId7" Type="http://schemas.openxmlformats.org/officeDocument/2006/relationships/hyperlink" Target="http://www.citysolicitors.org.uk/FileServer.aspx?oID=259&amp;lID=0" TargetMode="External"/><Relationship Id="rId8" Type="http://schemas.openxmlformats.org/officeDocument/2006/relationships/hyperlink" Target="mailto:stella@citysolicitors.org.uk" TargetMode="External"/><Relationship Id="rId9" Type="http://schemas.openxmlformats.org/officeDocument/2006/relationships/hyperlink" Target="http://www.citysolicitors.org.uk/FileServer.aspx?oID=249&amp;lID=0" TargetMode="External"/><Relationship Id="rId10" Type="http://schemas.openxmlformats.org/officeDocument/2006/relationships/hyperlink" Target="mailto:mail@citysolicitors.org.uk?subject=Unsubscribe" TargetMode="External"/><Relationship Id="rId11" Type="http://schemas.openxmlformats.org/officeDocument/2006/relationships/hyperlink" Target="http://www.lawsociety.org.uk/" TargetMode="External"/><Relationship Id="rId12" Type="http://schemas.openxmlformats.org/officeDocument/2006/relationships/hyperlink" Target="http://www.practicallaw.com/" TargetMode="External"/><Relationship Id="rId13" Type="http://schemas.openxmlformats.org/officeDocument/2006/relationships/hyperlink" Target="mailto:mail@citysolicitors.org.uk?subject=Unsubscribe" TargetMode="External"/><Relationship Id="rId14" Type="http://schemas.openxmlformats.org/officeDocument/2006/relationships/hyperlink" Target="mailto:stella@citysolicitors.org.uk" TargetMode="External"/><Relationship Id="rId15" Type="http://schemas.openxmlformats.org/officeDocument/2006/relationships/hyperlink" Target="http://www.citysolicitors.org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0:00Z</dcterms:created>
  <dc:creator>edwardr</dc:creator>
  <dc:description/>
  <dc:language>en-US</dc:language>
  <cp:lastModifiedBy>COLS</cp:lastModifiedBy>
  <dcterms:modified xsi:type="dcterms:W3CDTF">2008-01-17T15:50:00Z</dcterms:modified>
  <cp:revision>2</cp:revision>
  <dc:subject/>
  <dc:title> </dc:title>
</cp:coreProperties>
</file>