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15" w:type="dxa"/>
        <w:tblLayout w:type="fixed"/>
        <w:tblCellMar>
          <w:top w:w="300" w:type="dxa"/>
          <w:left w:w="100" w:type="dxa"/>
          <w:bottom w:w="300" w:type="dxa"/>
          <w:right w:w="100" w:type="dxa"/>
        </w:tblCellMar>
      </w:tblPr>
      <w:tblGrid>
        <w:gridCol w:w="4592"/>
      </w:tblGrid>
      <w:tr>
        <w:trPr/>
        <w:tc>
          <w:tcPr>
            <w:tcW w:w="4592" w:type="dxa"/>
            <w:tcBorders/>
            <w:shd w:fill="FFFFFF" w:val="clear"/>
            <w:vAlign w:val="center"/>
          </w:tcPr>
          <w:tbl>
            <w:tblPr>
              <w:tblW w:w="105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3"/>
            </w:tblGrid>
            <w:tr>
              <w:trPr/>
              <w:tc>
                <w:tcPr>
                  <w:tcW w:w="10513" w:type="dxa"/>
                  <w:tcBorders/>
                  <w:shd w:fill="850506" w:val="clear"/>
                  <w:vAlign w:val="center"/>
                </w:tcPr>
                <w:tbl>
                  <w:tblPr>
                    <w:tblW w:w="104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60" w:type="dxa"/>
                    </w:tblCellMar>
                  </w:tblPr>
                  <w:tblGrid>
                    <w:gridCol w:w="10463"/>
                  </w:tblGrid>
                  <w:tr>
                    <w:trPr/>
                    <w:tc>
                      <w:tcPr>
                        <w:tcW w:w="10463" w:type="dxa"/>
                        <w:tcBorders>
                          <w:top w:val="single" w:sz="8" w:space="0" w:color="000080"/>
                          <w:left w:val="single" w:sz="8" w:space="0" w:color="000080"/>
                          <w:bottom w:val="single" w:sz="8" w:space="0" w:color="000080"/>
                          <w:right w:val="single" w:sz="8" w:space="0" w:color="00008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1025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59"/>
                        </w:tblGrid>
                        <w:tr>
                          <w:trPr/>
                          <w:tc>
                            <w:tcPr>
                              <w:tcW w:w="1025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213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10213"/>
                              </w:tblGrid>
                              <w:tr>
                                <w:trPr/>
                                <w:tc>
                                  <w:tcPr>
                                    <w:tcW w:w="10213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9781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7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78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2515235" cy="485140"/>
                                                <wp:effectExtent l="0" t="0" r="0" b="0"/>
                                                <wp:docPr id="1" name="CLLS-logo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CLLS-logo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rcRect l="-14" t="-74" r="-14" b="-7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515235" cy="4851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3675380" cy="485140"/>
                                                <wp:effectExtent l="0" t="0" r="0" b="0"/>
                                                <wp:docPr id="2" name="header-bg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header-bg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4" t="-36" r="-4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75380" cy="4851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9815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288"/>
                                      <w:gridCol w:w="3437"/>
                                      <w:gridCol w:w="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725" w:type="dxa"/>
                                          <w:gridSpan w:val="2"/>
                                          <w:tcBorders/>
                                          <w:shd w:fill="85050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1" w:hRule="atLeast"/>
                                      </w:trPr>
                                      <w:tc>
                                        <w:tcPr>
                                          <w:tcW w:w="9725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0" w:hRule="atLeast"/>
                                      </w:trPr>
                                      <w:tc>
                                        <w:tcPr>
                                          <w:tcW w:w="6288" w:type="dxa"/>
                                          <w:tcBorders>
                                            <w:top w:val="single" w:sz="8" w:space="0" w:color="8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  <w:t>E-Briefing – Short Version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 xml:space="preserve">(Covering the period from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 xml:space="preserve">15 May to 18 Jun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009)</w:t>
                                          </w:r>
                                        </w:p>
                                        <w:p>
                                          <w:pPr>
                                            <w:pStyle w:val="TextBody"/>
                                            <w:tabs>
                                              <w:tab w:val="clear" w:pos="720"/>
                                              <w:tab w:val="left" w:pos="540" w:leader="none"/>
                                              <w:tab w:val="left" w:pos="5940" w:leader="none"/>
                                            </w:tabs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/>
                                              <w:b/>
                                              <w:bCs/>
                                              <w:i w:val="false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TextBody"/>
                                            <w:tabs>
                                              <w:tab w:val="clear" w:pos="720"/>
                                              <w:tab w:val="left" w:pos="540" w:leader="none"/>
                                              <w:tab w:val="left" w:pos="5940" w:leader="none"/>
                                            </w:tabs>
                                            <w:rPr>
                                              <w:i w:val="false"/>
                                              <w:i w:val="false"/>
                                            </w:rPr>
                                          </w:pPr>
                                          <w:r>
                                            <w:rPr>
                                              <w:i w:val="false"/>
                                            </w:rPr>
                                            <w:t xml:space="preserve">To read a more detailed version of this document </w:t>
                                          </w:r>
                                          <w:hyperlink r:id="rId4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click here.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TextBody"/>
                                            <w:tabs>
                                              <w:tab w:val="clear" w:pos="720"/>
                                              <w:tab w:val="left" w:pos="540" w:leader="none"/>
                                              <w:tab w:val="left" w:pos="5940" w:leader="none"/>
                                            </w:tabs>
                                            <w:rPr>
                                              <w:i w:val="false"/>
                                              <w:i w:val="false"/>
                                            </w:rPr>
                                          </w:pPr>
                                          <w:r>
                                            <w:rPr>
                                              <w:i w:val="fals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TextBody"/>
                                            <w:tabs>
                                              <w:tab w:val="clear" w:pos="720"/>
                                              <w:tab w:val="left" w:pos="540" w:leader="none"/>
                                              <w:tab w:val="left" w:pos="5940" w:leader="none"/>
                                            </w:tabs>
                                            <w:rPr>
                                              <w:i w:val="false"/>
                                              <w:i w:val="false"/>
                                            </w:rPr>
                                          </w:pPr>
                                          <w:r>
                                            <w:rPr>
                                              <w:i w:val="fals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 xml:space="preserve">Professional Rules and Regulation Committe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responded to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The Department of Business, Innovation &amp; Skill’s (formerly “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BERR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”) consultation on the draft Services Regulations (which are expected to implement the Services Directive (Directive 2006/123/EC)). (</w:t>
                                          </w:r>
                                          <w:hyperlink r:id="rId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)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The Legal Services Board’s consultation paper “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The Levy: funding legal services regulation. Consultation on proposed rules to be made under Sections 173 and 174 of the Legal Services Act 2007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”  (</w:t>
                                          </w:r>
                                          <w:hyperlink r:id="rId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)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ind w:left="360" w:hanging="0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Th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 xml:space="preserve"> Financial Law Committe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responded to a BERR consultation regarding 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 xml:space="preserve">revised Overseas Companies (Company Contracts and Registration of Charges) Regulations 2009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(</w:t>
                                          </w:r>
                                          <w:hyperlink r:id="rId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;  </w:t>
                                          </w:r>
                                          <w:hyperlink r:id="rId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marked-up regulation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).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vertAlign w:val="superscript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Submission dated 30 April 2009, but not included in previous e-briefing.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spacing w:lineRule="atLeast" w:line="240" w:before="0" w:after="120"/>
                                            <w:rPr>
                                              <w:rFonts w:ascii="Arial" w:hAnsi="Arial" w:cs="Arial"/>
                                              <w:color w:val="68676C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Land Law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Committe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recently finalised three documents which have been placed on the Committee’s webpage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spacing w:lineRule="atLeast" w:line="240" w:before="0" w:after="120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Letter to Company - draft City of London Law Society Land Law Committee Long Form Certificate of Title (6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vertAlign w:val="superscript"/>
                                            </w:rPr>
                                            <w:t>th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edition 2008 update)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8676C"/>
                                              <w:sz w:val="22"/>
                                              <w:szCs w:val="22"/>
                                            </w:rPr>
                                            <w:t>(</w:t>
                                          </w:r>
                                          <w:hyperlink r:id="rId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document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68676C"/>
                                              <w:sz w:val="22"/>
                                              <w:szCs w:val="22"/>
                                            </w:rPr>
                                            <w:t xml:space="preserve">)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spacing w:lineRule="atLeast" w:line="240" w:before="0" w:after="120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Letter to Company - final draft of City of London Law Society Land Law Committee Long Form Certificate of Title (6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vertAlign w:val="superscript"/>
                                            </w:rPr>
                                            <w:t>th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edition 2008 update)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8676C"/>
                                              <w:sz w:val="22"/>
                                              <w:szCs w:val="22"/>
                                            </w:rPr>
                                            <w:t xml:space="preserve"> (</w:t>
                                          </w:r>
                                          <w:hyperlink r:id="rId1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document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68676C"/>
                                              <w:sz w:val="22"/>
                                              <w:szCs w:val="22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spacing w:lineRule="atLeast" w:line="240" w:before="0" w:after="12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Questionnaire to accompany the Certificate of Title ( CLLS Land Law Committee Long Form 6th edition - 2008 update) (</w:t>
                                          </w:r>
                                          <w:hyperlink r:id="rId1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document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68676C"/>
                                              <w:sz w:val="22"/>
                                              <w:szCs w:val="22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Regulatory Law Committe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recently responded to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4"/>
                                            </w:numPr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The FSA’s Consultation Paper 09/10 entitled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“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kern w:val="2"/>
                                              <w:sz w:val="22"/>
                                              <w:szCs w:val="22"/>
                                              <w:lang w:val="en"/>
                                            </w:rPr>
                                            <w:t>Reforming remuneration practices in financial services”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kern w:val="2"/>
                                              <w:sz w:val="22"/>
                                              <w:szCs w:val="22"/>
                                              <w:lang w:val="en"/>
                                            </w:rPr>
                                            <w:t xml:space="preserve"> (</w:t>
                                          </w:r>
                                          <w:hyperlink r:id="rId1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Cs/>
                                                <w:kern w:val="2"/>
                                                <w:sz w:val="22"/>
                                                <w:szCs w:val="22"/>
                                                <w:lang w:val="en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kern w:val="2"/>
                                              <w:sz w:val="22"/>
                                              <w:szCs w:val="22"/>
                                              <w:lang w:val="en"/>
                                            </w:rPr>
                                            <w:t xml:space="preserve">).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4"/>
                                            </w:numPr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The European Commission’s call for evidence in respect of the review of Directive 2003/6/EC on insider dealing and market manipulation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(</w:t>
                                          </w:r>
                                          <w:hyperlink r:id="rId1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)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4"/>
                                            </w:numPr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The FSA’s Consultation Paper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kern w:val="2"/>
                                              <w:sz w:val="22"/>
                                              <w:szCs w:val="22"/>
                                              <w:lang w:val="en"/>
                                            </w:rPr>
                                            <w:t>09/12 (Quarterly consultation (No.20))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(</w:t>
                                          </w:r>
                                          <w:hyperlink r:id="rId1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)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Robert Leeder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Policy &amp; Committees Coordinator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 If you no longer wish to receive this Alert, please click </w:t>
                                          </w:r>
                                          <w:hyperlink r:id="rId1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0"/>
                                                <w:szCs w:val="20"/>
                                              </w:rPr>
                                              <w:t>unsubscribe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437" w:type="dxa"/>
                                          <w:tcBorders>
                                            <w:left w:val="single" w:sz="36" w:space="0" w:color="8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>ISSUE 10 – 18 June 2009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02"/>
                                            <w:gridCol w:w="2176"/>
                                            <w:gridCol w:w="105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357A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Useful Links: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Law Society Web Site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Solicitors Regulation Authority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" w:hRule="atLeast"/>
                                            </w:trPr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"/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Contacts: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20"/>
                                                  <w:rPr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Liz Thoma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/>
                                                </w:pPr>
                                                <w:hyperlink r:id="rId1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Robert Leeder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3478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478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437"/>
                                          </w:tblGrid>
                                          <w:tr>
                                            <w:trPr>
                                              <w:trHeight w:val="30" w:hRule="atLeast"/>
                                            </w:trPr>
                                            <w:tc>
                                              <w:tcPr>
                                                <w:tcW w:w="3437" w:type="dxa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"/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37" w:type="dxa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3478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Website: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3478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hyperlink r:id="rId2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18"/>
                                                <w:szCs w:val="18"/>
                                              </w:rPr>
                                              <w:t>The City of London Law Society web site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2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3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"/>
                                              <w:szCs w:val="2"/>
                                            </w:rPr>
                                          </w:pPr>
                                          <w:r>
                                            <w:rPr>
                                              <w:sz w:val="2"/>
                                              <w:szCs w:val="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913"/>
                                    </w:tblGrid>
                                    <w:tr>
                                      <w:trPr>
                                        <w:trHeight w:val="180" w:hRule="atLeast"/>
                                      </w:trPr>
                                      <w:tc>
                                        <w:tcPr>
                                          <w:tcW w:w="991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80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913" w:type="dxa"/>
                                          <w:tcBorders/>
                                          <w:shd w:fill="85050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/>
        <w:t> </w:t>
      </w:r>
      <w:bookmarkStart w:id="0" w:name="_PictureBullets"/>
      <w:bookmarkEnd w:id="0"/>
    </w:p>
    <w:sectPr>
      <w:type w:val="nextPage"/>
      <w:pgSz w:w="11906" w:h="16838"/>
      <w:pgMar w:left="1797" w:right="924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tysolicitors.org.uk/FileServer.aspx?oID=602&amp;lID=0" TargetMode="External"/><Relationship Id="rId5" Type="http://schemas.openxmlformats.org/officeDocument/2006/relationships/hyperlink" Target="http://www.citysolicitors.org.uk/FileServer.aspx?oID=592&amp;lID=0" TargetMode="External"/><Relationship Id="rId6" Type="http://schemas.openxmlformats.org/officeDocument/2006/relationships/hyperlink" Target="http://www.citysolicitors.org.uk/FileServer.aspx?oID=593&amp;lID=0" TargetMode="External"/><Relationship Id="rId7" Type="http://schemas.openxmlformats.org/officeDocument/2006/relationships/hyperlink" Target="http://www.citysolicitors.org.uk/FileServer.aspx?oID=601&amp;lID=0" TargetMode="External"/><Relationship Id="rId8" Type="http://schemas.openxmlformats.org/officeDocument/2006/relationships/hyperlink" Target="http://www.citysolicitors.org.uk/FileServer.aspx?oID=600&amp;lID=0" TargetMode="External"/><Relationship Id="rId9" Type="http://schemas.openxmlformats.org/officeDocument/2006/relationships/hyperlink" Target="http://www.citysolicitors.org.uk/FileServer.aspx?oID=530&amp;lID=0" TargetMode="External"/><Relationship Id="rId10" Type="http://schemas.openxmlformats.org/officeDocument/2006/relationships/hyperlink" Target="http://www.citysolicitors.org.uk/FileServer.aspx?oID=531&amp;lID=0" TargetMode="External"/><Relationship Id="rId11" Type="http://schemas.openxmlformats.org/officeDocument/2006/relationships/hyperlink" Target="http://www.citysolicitors.org.uk/FileServer.aspx?oID=594&amp;lID=0" TargetMode="External"/><Relationship Id="rId12" Type="http://schemas.openxmlformats.org/officeDocument/2006/relationships/hyperlink" Target="http://www.citysolicitors.org.uk/FileServer.aspx?oID=577&amp;lID=0" TargetMode="External"/><Relationship Id="rId13" Type="http://schemas.openxmlformats.org/officeDocument/2006/relationships/hyperlink" Target="http://www.citysolicitors.org.uk/FileServer.aspx?oID=591&amp;lID=0" TargetMode="External"/><Relationship Id="rId14" Type="http://schemas.openxmlformats.org/officeDocument/2006/relationships/hyperlink" Target="http://www.citysolicitors.org.uk/FileServer.aspx?oID=590&amp;lID=0" TargetMode="External"/><Relationship Id="rId15" Type="http://schemas.openxmlformats.org/officeDocument/2006/relationships/hyperlink" Target="mailto:mail@citysolicitors.org.uk?subject=Unsubscribe" TargetMode="External"/><Relationship Id="rId16" Type="http://schemas.openxmlformats.org/officeDocument/2006/relationships/hyperlink" Target="http://www.lawsociety.org.uk/" TargetMode="External"/><Relationship Id="rId17" Type="http://schemas.openxmlformats.org/officeDocument/2006/relationships/hyperlink" Target="http://www.sra.org.uk/" TargetMode="External"/><Relationship Id="rId18" Type="http://schemas.openxmlformats.org/officeDocument/2006/relationships/hyperlink" Target="mailto:mail@citysolicitors.org.uk?subject=Unsubscribe" TargetMode="External"/><Relationship Id="rId19" Type="http://schemas.openxmlformats.org/officeDocument/2006/relationships/hyperlink" Target="mailto:mail@citysolicitors.org.uk" TargetMode="External"/><Relationship Id="rId20" Type="http://schemas.openxmlformats.org/officeDocument/2006/relationships/hyperlink" Target="http://www.citysolicitors.org.uk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44:00Z</dcterms:created>
  <dc:creator>edwardr</dc:creator>
  <dc:description/>
  <dc:language>en-US</dc:language>
  <cp:lastModifiedBy>Liz</cp:lastModifiedBy>
  <dcterms:modified xsi:type="dcterms:W3CDTF">2009-06-23T14:33:00Z</dcterms:modified>
  <cp:revision>3</cp:revision>
  <dc:subject/>
  <dc:title> </dc:title>
</cp:coreProperties>
</file>