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0" w:type="pct"/>
        <w:jc w:val="left"/>
        <w:tblInd w:w="-100" w:type="dxa"/>
        <w:tblLayout w:type="fixed"/>
        <w:tblCellMar>
          <w:top w:w="300" w:type="dxa"/>
          <w:left w:w="100" w:type="dxa"/>
          <w:bottom w:w="300" w:type="dxa"/>
          <w:right w:w="100" w:type="dxa"/>
        </w:tblCellMar>
      </w:tblPr>
      <w:tblGrid>
        <w:gridCol w:w="4592"/>
      </w:tblGrid>
      <w:tr>
        <w:trPr/>
        <w:tc>
          <w:tcPr>
            <w:tcW w:w="4592" w:type="dxa"/>
            <w:tcBorders/>
            <w:vAlign w:val="center"/>
          </w:tcPr>
          <w:tbl>
            <w:tblPr>
              <w:tblW w:w="11565" w:type="dxa"/>
              <w:jc w:val="center"/>
              <w:tblInd w:w="0" w:type="dxa"/>
              <w:tblLayout w:type="fixed"/>
              <w:tblCellMar>
                <w:top w:w="0" w:type="dxa"/>
                <w:left w:w="0" w:type="dxa"/>
                <w:bottom w:w="0" w:type="dxa"/>
                <w:right w:w="0" w:type="dxa"/>
              </w:tblCellMar>
            </w:tblPr>
            <w:tblGrid>
              <w:gridCol w:w="11565"/>
            </w:tblGrid>
            <w:tr>
              <w:trPr/>
              <w:tc>
                <w:tcPr>
                  <w:tcW w:w="11565" w:type="dxa"/>
                  <w:tcBorders/>
                  <w:vAlign w:val="center"/>
                </w:tcPr>
                <w:tbl>
                  <w:tblPr>
                    <w:tblW w:w="11565" w:type="dxa"/>
                    <w:jc w:val="left"/>
                    <w:tblInd w:w="0" w:type="dxa"/>
                    <w:tblLayout w:type="fixed"/>
                    <w:tblCellMar>
                      <w:top w:w="15" w:type="dxa"/>
                      <w:left w:w="60" w:type="dxa"/>
                      <w:bottom w:w="15" w:type="dxa"/>
                      <w:right w:w="60" w:type="dxa"/>
                    </w:tblCellMar>
                  </w:tblPr>
                  <w:tblGrid>
                    <w:gridCol w:w="11565"/>
                  </w:tblGrid>
                  <w:tr>
                    <w:trPr/>
                    <w:tc>
                      <w:tcPr>
                        <w:tcW w:w="11565" w:type="dxa"/>
                        <w:tcBorders/>
                        <w:shd w:fill="FFFFFF" w:val="clear"/>
                        <w:vAlign w:val="center"/>
                      </w:tcPr>
                      <w:tbl>
                        <w:tblPr>
                          <w:tblW w:w="11285" w:type="dxa"/>
                          <w:jc w:val="left"/>
                          <w:tblInd w:w="0" w:type="dxa"/>
                          <w:tblLayout w:type="fixed"/>
                          <w:tblCellMar>
                            <w:top w:w="0" w:type="dxa"/>
                            <w:left w:w="0" w:type="dxa"/>
                            <w:bottom w:w="0" w:type="dxa"/>
                            <w:right w:w="0" w:type="dxa"/>
                          </w:tblCellMar>
                        </w:tblPr>
                        <w:tblGrid>
                          <w:gridCol w:w="11285"/>
                        </w:tblGrid>
                        <w:tr>
                          <w:trPr/>
                          <w:tc>
                            <w:tcPr>
                              <w:tcW w:w="11285" w:type="dxa"/>
                              <w:tcBorders/>
                              <w:vAlign w:val="center"/>
                            </w:tcPr>
                            <w:tbl>
                              <w:tblPr>
                                <w:tblW w:w="11285" w:type="dxa"/>
                                <w:jc w:val="left"/>
                                <w:tblInd w:w="0" w:type="dxa"/>
                                <w:tblLayout w:type="fixed"/>
                                <w:tblCellMar>
                                  <w:top w:w="150" w:type="dxa"/>
                                  <w:left w:w="150" w:type="dxa"/>
                                  <w:bottom w:w="150" w:type="dxa"/>
                                  <w:right w:w="150" w:type="dxa"/>
                                </w:tblCellMar>
                              </w:tblPr>
                              <w:tblGrid>
                                <w:gridCol w:w="11285"/>
                              </w:tblGrid>
                              <w:tr>
                                <w:trPr/>
                                <w:tc>
                                  <w:tcPr>
                                    <w:tcW w:w="11285" w:type="dxa"/>
                                    <w:tcBorders/>
                                    <w:shd w:fill="FFFFFF" w:val="clear"/>
                                  </w:tcPr>
                                  <w:tbl>
                                    <w:tblPr>
                                      <w:tblW w:w="10915" w:type="dxa"/>
                                      <w:jc w:val="left"/>
                                      <w:tblInd w:w="0"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002B5F" w:val="clear"/>
                                        </w:tcPr>
                                        <w:p>
                                          <w:pPr>
                                            <w:pStyle w:val="Normal"/>
                                            <w:snapToGrid w:val="false"/>
                                            <w:rPr/>
                                          </w:pPr>
                                          <w:r>
                                            <w:rPr/>
                                          </w:r>
                                        </w:p>
                                        <w:p>
                                          <w:pPr>
                                            <w:pStyle w:val="Normal"/>
                                            <w:rPr/>
                                          </w:pPr>
                                          <w:r>
                                            <w:rPr/>
                                          </w:r>
                                        </w:p>
                                        <w:tbl>
                                          <w:tblPr>
                                            <w:tblW w:w="9833" w:type="dxa"/>
                                            <w:jc w:val="center"/>
                                            <w:tblInd w:w="0" w:type="dxa"/>
                                            <w:tblLayout w:type="fixed"/>
                                            <w:tblCellMar>
                                              <w:top w:w="0" w:type="dxa"/>
                                              <w:left w:w="108" w:type="dxa"/>
                                              <w:bottom w:w="0" w:type="dxa"/>
                                              <w:right w:w="108" w:type="dxa"/>
                                            </w:tblCellMar>
                                          </w:tblPr>
                                          <w:tblGrid>
                                            <w:gridCol w:w="9833"/>
                                          </w:tblGrid>
                                          <w:tr>
                                            <w:trPr/>
                                            <w:tc>
                                              <w:tcPr>
                                                <w:tcW w:w="98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pPr>
                                                <w:r>
                                                  <w:rPr/>
                                                </w:r>
                                              </w:p>
                                              <w:tbl>
                                                <w:tblPr>
                                                  <w:tblW w:w="9550" w:type="dxa"/>
                                                  <w:jc w:val="left"/>
                                                  <w:tblInd w:w="0" w:type="dxa"/>
                                                  <w:tblLayout w:type="fixed"/>
                                                  <w:tblCellMar>
                                                    <w:top w:w="0" w:type="dxa"/>
                                                    <w:left w:w="108" w:type="dxa"/>
                                                    <w:bottom w:w="0" w:type="dxa"/>
                                                    <w:right w:w="108" w:type="dxa"/>
                                                  </w:tblCellMar>
                                                </w:tblPr>
                                                <w:tblGrid>
                                                  <w:gridCol w:w="619"/>
                                                  <w:gridCol w:w="5387"/>
                                                  <w:gridCol w:w="3544"/>
                                                </w:tblGrid>
                                                <w:tr>
                                                  <w:trPr>
                                                    <w:trHeight w:val="589" w:hRule="atLeast"/>
                                                  </w:trPr>
                                                  <w:tc>
                                                    <w:tcPr>
                                                      <w:tcW w:w="9550" w:type="dxa"/>
                                                      <w:gridSpan w:val="3"/>
                                                      <w:tcBorders/>
                                                    </w:tcPr>
                                                    <w:p>
                                                      <w:pPr>
                                                        <w:pStyle w:val="Whiteoutofredlink"/>
                                                        <w:spacing w:before="0" w:after="60"/>
                                                        <w:rPr/>
                                                      </w:pPr>
                                                      <w:r>
                                                        <w:rPr/>
                                                        <w:drawing>
                                                          <wp:inline distT="0" distB="0" distL="0" distR="0">
                                                            <wp:extent cx="277558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775585" cy="801370"/>
                                                                    </a:xfrm>
                                                                    <a:prstGeom prst="rect">
                                                                      <a:avLst/>
                                                                    </a:prstGeom>
                                                                  </pic:spPr>
                                                                </pic:pic>
                                                              </a:graphicData>
                                                            </a:graphic>
                                                          </wp:inline>
                                                        </w:drawing>
                                                      </w:r>
                                                    </w:p>
                                                  </w:tc>
                                                </w:tr>
                                                <w:tr>
                                                  <w:trPr>
                                                    <w:trHeight w:val="87" w:hRule="atLeast"/>
                                                  </w:trPr>
                                                  <w:tc>
                                                    <w:tcPr>
                                                      <w:tcW w:w="9550" w:type="dxa"/>
                                                      <w:gridSpan w:val="3"/>
                                                      <w:tcBorders/>
                                                    </w:tcPr>
                                                    <w:p>
                                                      <w:pPr>
                                                        <w:pStyle w:val="Whiteoutofredlink"/>
                                                        <w:snapToGrid w:val="false"/>
                                                        <w:spacing w:before="0" w:after="60"/>
                                                        <w:rPr/>
                                                      </w:pPr>
                                                      <w:r>
                                                        <w:rPr/>
                                                      </w:r>
                                                    </w:p>
                                                  </w:tc>
                                                </w:tr>
                                                <w:tr>
                                                  <w:trPr>
                                                    <w:trHeight w:val="589" w:hRule="atLeast"/>
                                                  </w:trPr>
                                                  <w:tc>
                                                    <w:tcPr>
                                                      <w:tcW w:w="619" w:type="dxa"/>
                                                      <w:tcBorders/>
                                                      <w:shd w:fill="FFFFFF" w:val="clear"/>
                                                    </w:tcPr>
                                                    <w:p>
                                                      <w:pPr>
                                                        <w:pStyle w:val="Normal"/>
                                                        <w:snapToGrid w:val="false"/>
                                                        <w:spacing w:before="0" w:after="60"/>
                                                        <w:rPr>
                                                          <w:b/>
                                                          <w:b/>
                                                          <w:color w:val="FFFFFF"/>
                                                          <w:sz w:val="28"/>
                                                        </w:rPr>
                                                      </w:pPr>
                                                      <w:r>
                                                        <w:rPr>
                                                          <w:b/>
                                                          <w:color w:val="FFFFFF"/>
                                                          <w:sz w:val="28"/>
                                                        </w:rPr>
                                                      </w:r>
                                                    </w:p>
                                                  </w:tc>
                                                  <w:tc>
                                                    <w:tcPr>
                                                      <w:tcW w:w="5387" w:type="dxa"/>
                                                      <w:tcBorders/>
                                                      <w:shd w:fill="D52B1E" w:val="clear"/>
                                                      <w:vAlign w:val="center"/>
                                                    </w:tcPr>
                                                    <w:p>
                                                      <w:pPr>
                                                        <w:pStyle w:val="Normal"/>
                                                        <w:widowControl/>
                                                        <w:bidi w:val="0"/>
                                                        <w:spacing w:before="0" w:after="60"/>
                                                        <w:rPr/>
                                                      </w:pPr>
                                                      <w:r>
                                                        <w:rPr>
                                                          <w:b/>
                                                          <w:color w:val="FFFFFF"/>
                                                          <w:sz w:val="24"/>
                                                        </w:rPr>
                                                        <w:t>Monthly E-Briefing (Issue 29 – June 2011)</w:t>
                                                      </w:r>
                                                    </w:p>
                                                  </w:tc>
                                                  <w:tc>
                                                    <w:tcPr>
                                                      <w:tcW w:w="3544" w:type="dxa"/>
                                                      <w:tcBorders/>
                                                      <w:shd w:fill="D52B1E" w:val="clear"/>
                                                      <w:vAlign w:val="center"/>
                                                    </w:tcPr>
                                                    <w:p>
                                                      <w:pPr>
                                                        <w:pStyle w:val="Whiteoutofredlink"/>
                                                        <w:spacing w:before="0" w:after="60"/>
                                                        <w:rPr>
                                                          <w:sz w:val="24"/>
                                                        </w:rPr>
                                                      </w:pPr>
                                                      <w:hyperlink r:id="rId3">
                                                        <w:r>
                                                          <w:rPr>
                                                            <w:rStyle w:val="InternetLink"/>
                                                            <w:sz w:val="24"/>
                                                          </w:rPr>
                                                          <w:t>Download</w:t>
                                                        </w:r>
                                                      </w:hyperlink>
                                                      <w:r>
                                                        <w:rPr>
                                                          <w:sz w:val="24"/>
                                                        </w:rPr>
                                                        <w:t xml:space="preserve"> Issue 29</w:t>
                                                      </w:r>
                                                    </w:p>
                                                  </w:tc>
                                                </w:tr>
                                                <w:tr>
                                                  <w:trPr/>
                                                  <w:tc>
                                                    <w:tcPr>
                                                      <w:tcW w:w="619" w:type="dxa"/>
                                                      <w:tcBorders/>
                                                    </w:tcPr>
                                                    <w:p>
                                                      <w:pPr>
                                                        <w:pStyle w:val="Normal"/>
                                                        <w:snapToGrid w:val="false"/>
                                                        <w:spacing w:before="0" w:after="60"/>
                                                        <w:rPr>
                                                          <w:color w:val="333333"/>
                                                          <w:sz w:val="24"/>
                                                        </w:rPr>
                                                      </w:pPr>
                                                      <w:r>
                                                        <w:rPr>
                                                          <w:color w:val="333333"/>
                                                          <w:sz w:val="24"/>
                                                        </w:rPr>
                                                      </w:r>
                                                    </w:p>
                                                  </w:tc>
                                                  <w:tc>
                                                    <w:tcPr>
                                                      <w:tcW w:w="5387" w:type="dxa"/>
                                                      <w:tcBorders/>
                                                    </w:tcPr>
                                                    <w:p>
                                                      <w:pPr>
                                                        <w:pStyle w:val="Normal"/>
                                                        <w:rPr>
                                                          <w:rFonts w:eastAsia="Arial"/>
                                                          <w:color w:val="333333"/>
                                                        </w:rPr>
                                                      </w:pPr>
                                                      <w:r>
                                                        <w:rPr>
                                                          <w:rFonts w:eastAsia="Arial"/>
                                                          <w:color w:val="333333"/>
                                                        </w:rPr>
                                                        <w:t xml:space="preserve"> </w:t>
                                                      </w:r>
                                                    </w:p>
                                                    <w:p>
                                                      <w:pPr>
                                                        <w:pStyle w:val="NoSpacing"/>
                                                        <w:jc w:val="center"/>
                                                        <w:rPr>
                                                          <w:rFonts w:ascii="Arial" w:hAnsi="Arial" w:cs="Arial"/>
                                                          <w:b/>
                                                          <w:b/>
                                                          <w:bCs/>
                                                          <w:u w:val="single"/>
                                                        </w:rPr>
                                                      </w:pPr>
                                                      <w:bookmarkStart w:id="0" w:name="consultation"/>
                                                      <w:bookmarkEnd w:id="0"/>
                                                      <w:r>
                                                        <w:rPr>
                                                          <w:rFonts w:cs="Arial" w:ascii="Arial" w:hAnsi="Arial"/>
                                                          <w:b/>
                                                          <w:bCs/>
                                                          <w:u w:val="single"/>
                                                        </w:rPr>
                                                        <w:t>E-Briefing Short Version</w:t>
                                                      </w:r>
                                                    </w:p>
                                                    <w:p>
                                                      <w:pPr>
                                                        <w:pStyle w:val="Normal"/>
                                                        <w:rPr>
                                                          <w:rFonts w:ascii="Arial" w:hAnsi="Arial" w:cs="Arial"/>
                                                          <w:b/>
                                                          <w:b/>
                                                          <w:bCs/>
                                                          <w:u w:val="single"/>
                                                        </w:rPr>
                                                      </w:pPr>
                                                      <w:r>
                                                        <w:rPr>
                                                          <w:rFonts w:cs="Arial"/>
                                                          <w:b/>
                                                          <w:bCs/>
                                                          <w:u w:val="single"/>
                                                        </w:rPr>
                                                      </w:r>
                                                      <w:bookmarkStart w:id="1" w:name="consultation"/>
                                                      <w:bookmarkStart w:id="2" w:name="consultation"/>
                                                      <w:bookmarkEnd w:id="2"/>
                                                    </w:p>
                                                    <w:p>
                                                      <w:pPr>
                                                        <w:pStyle w:val="Normal"/>
                                                        <w:jc w:val="center"/>
                                                        <w:rPr>
                                                          <w:rFonts w:cs="Arial"/>
                                                          <w:b/>
                                                          <w:b/>
                                                          <w:bCs/>
                                                          <w:sz w:val="22"/>
                                                          <w:szCs w:val="22"/>
                                                        </w:rPr>
                                                      </w:pPr>
                                                      <w:r>
                                                        <w:rPr>
                                                          <w:rFonts w:eastAsia="Arial" w:cs="Arial"/>
                                                          <w:b/>
                                                          <w:bCs/>
                                                          <w:sz w:val="22"/>
                                                          <w:szCs w:val="22"/>
                                                        </w:rPr>
                                                        <w:t xml:space="preserve"> </w:t>
                                                      </w:r>
                                                      <w:r>
                                                        <w:rPr>
                                                          <w:rFonts w:cs="Arial"/>
                                                          <w:b/>
                                                          <w:bCs/>
                                                          <w:sz w:val="22"/>
                                                          <w:szCs w:val="22"/>
                                                        </w:rPr>
                                                        <w:t>(Covering 01 June 2011 – 15 July 2011)</w:t>
                                                      </w:r>
                                                    </w:p>
                                                    <w:p>
                                                      <w:pPr>
                                                        <w:pStyle w:val="Normal"/>
                                                        <w:jc w:val="center"/>
                                                        <w:rPr>
                                                          <w:rFonts w:cs="Arial"/>
                                                          <w:b/>
                                                          <w:b/>
                                                          <w:sz w:val="22"/>
                                                          <w:szCs w:val="22"/>
                                                          <w:shd w:fill="FFFFFF" w:val="clear"/>
                                                        </w:rPr>
                                                      </w:pPr>
                                                      <w:r>
                                                        <w:rPr>
                                                          <w:rFonts w:cs="Arial"/>
                                                          <w:b/>
                                                          <w:sz w:val="22"/>
                                                          <w:szCs w:val="22"/>
                                                          <w:shd w:fill="FFFFFF" w:val="clear"/>
                                                        </w:rPr>
                                                        <w:t xml:space="preserve">For a longer version of this document, please </w:t>
                                                      </w:r>
                                                      <w:hyperlink r:id="rId4">
                                                        <w:r>
                                                          <w:rPr>
                                                            <w:rStyle w:val="InternetLink"/>
                                                            <w:rFonts w:cs="Arial"/>
                                                            <w:b/>
                                                            <w:sz w:val="22"/>
                                                            <w:szCs w:val="22"/>
                                                            <w:shd w:fill="FFFFFF" w:val="clear"/>
                                                          </w:rPr>
                                                          <w:t>click here</w:t>
                                                        </w:r>
                                                      </w:hyperlink>
                                                    </w:p>
                                                    <w:p>
                                                      <w:pPr>
                                                        <w:pStyle w:val="Normal"/>
                                                        <w:rPr>
                                                          <w:rFonts w:cs="Arial"/>
                                                          <w:b/>
                                                          <w:b/>
                                                          <w:sz w:val="22"/>
                                                          <w:szCs w:val="22"/>
                                                          <w:shd w:fill="FFFFFF" w:val="clear"/>
                                                        </w:rPr>
                                                      </w:pPr>
                                                      <w:r>
                                                        <w:rPr>
                                                          <w:rFonts w:cs="Arial"/>
                                                          <w:b/>
                                                          <w:sz w:val="22"/>
                                                          <w:szCs w:val="22"/>
                                                          <w:shd w:fill="FFFFFF" w:val="clear"/>
                                                        </w:rPr>
                                                      </w:r>
                                                    </w:p>
                                                    <w:p>
                                                      <w:pPr>
                                                        <w:pStyle w:val="Normal"/>
                                                        <w:tabs>
                                                          <w:tab w:val="clear" w:pos="720"/>
                                                          <w:tab w:val="left" w:pos="7200" w:leader="none"/>
                                                        </w:tabs>
                                                        <w:rPr>
                                                          <w:rFonts w:cs="Arial"/>
                                                          <w:i/>
                                                          <w:i/>
                                                          <w:sz w:val="22"/>
                                                          <w:szCs w:val="22"/>
                                                          <w:shd w:fill="FFFFFF" w:val="clear"/>
                                                        </w:rPr>
                                                      </w:pPr>
                                                      <w:r>
                                                        <w:rPr>
                                                          <w:rFonts w:cs="Arial"/>
                                                          <w:i/>
                                                          <w:sz w:val="22"/>
                                                          <w:szCs w:val="22"/>
                                                          <w:shd w:fill="FFFFFF" w:val="clear"/>
                                                        </w:rPr>
                                                        <w:t xml:space="preserve">CLLS responds to EC further contract law proposals </w:t>
                                                      </w:r>
                                                    </w:p>
                                                    <w:p>
                                                      <w:pPr>
                                                        <w:pStyle w:val="Normal"/>
                                                        <w:tabs>
                                                          <w:tab w:val="clear" w:pos="720"/>
                                                          <w:tab w:val="left" w:pos="7200" w:leader="none"/>
                                                        </w:tabs>
                                                        <w:rPr>
                                                          <w:rFonts w:cs="Arial"/>
                                                          <w:i/>
                                                          <w:i/>
                                                          <w:sz w:val="22"/>
                                                          <w:szCs w:val="22"/>
                                                          <w:shd w:fill="FFFFFF" w:val="clear"/>
                                                        </w:rPr>
                                                      </w:pPr>
                                                      <w:r>
                                                        <w:rPr>
                                                          <w:rFonts w:cs="Arial"/>
                                                          <w:i/>
                                                          <w:sz w:val="22"/>
                                                          <w:szCs w:val="22"/>
                                                          <w:shd w:fill="FFFFFF" w:val="clear"/>
                                                        </w:rPr>
                                                      </w:r>
                                                    </w:p>
                                                    <w:p>
                                                      <w:pPr>
                                                        <w:pStyle w:val="Normal"/>
                                                        <w:tabs>
                                                          <w:tab w:val="clear" w:pos="720"/>
                                                          <w:tab w:val="left" w:pos="7200" w:leader="none"/>
                                                        </w:tabs>
                                                        <w:autoSpaceDE w:val="false"/>
                                                        <w:rPr/>
                                                      </w:pPr>
                                                      <w:r>
                                                        <w:rPr>
                                                          <w:rFonts w:cs="Arial"/>
                                                          <w:sz w:val="22"/>
                                                          <w:szCs w:val="22"/>
                                                          <w:shd w:fill="FFFFFF" w:val="clear"/>
                                                        </w:rPr>
                                                        <w:t>The CLLS recently responded to the European Commission Document "A European Contract Law for Consumers and Businesses: Publication of the Results of the Feasibility Study carried out by the Expert Group on European Contract Law for Stakeholders' and Legal Practitioners' Feedback" (</w:t>
                                                      </w:r>
                                                      <w:hyperlink r:id="rId5">
                                                        <w:r>
                                                          <w:rPr>
                                                            <w:rStyle w:val="InternetLink"/>
                                                            <w:rFonts w:cs="Arial"/>
                                                            <w:sz w:val="22"/>
                                                            <w:szCs w:val="22"/>
                                                          </w:rPr>
                                                          <w:t>Read paper</w:t>
                                                        </w:r>
                                                      </w:hyperlink>
                                                      <w:r>
                                                        <w:rPr>
                                                          <w:rFonts w:cs="Arial"/>
                                                          <w:sz w:val="22"/>
                                                          <w:szCs w:val="22"/>
                                                          <w:shd w:fill="FFFFFF" w:val="clear"/>
                                                        </w:rPr>
                                                        <w:t xml:space="preserve">). </w:t>
                                                      </w:r>
                                                      <w:r>
                                                        <w:rPr>
                                                          <w:rFonts w:cs="Arial"/>
                                                          <w:sz w:val="22"/>
                                                          <w:szCs w:val="22"/>
                                                        </w:rPr>
                                                        <w:t xml:space="preserve">In its response, the CLLS restated its strong opposition to the proposed introduction of an optional instrument, and raised concerns regarding the consultation generally (including the consultation method, the impact analysis of the proposal and its apparent lack of rationale) and regarding the proposed instrument (including its drafting style, and other areas of uncertainty). </w:t>
                                                      </w:r>
                                                    </w:p>
                                                    <w:p>
                                                      <w:pPr>
                                                        <w:pStyle w:val="Normal"/>
                                                        <w:tabs>
                                                          <w:tab w:val="clear" w:pos="720"/>
                                                          <w:tab w:val="left" w:pos="7200" w:leader="none"/>
                                                        </w:tabs>
                                                        <w:rPr>
                                                          <w:rFonts w:cs="Arial"/>
                                                          <w:sz w:val="22"/>
                                                          <w:szCs w:val="22"/>
                                                          <w:shd w:fill="00FF00" w:val="clear"/>
                                                        </w:rPr>
                                                      </w:pPr>
                                                      <w:r>
                                                        <w:rPr>
                                                          <w:rFonts w:cs="Arial"/>
                                                          <w:sz w:val="22"/>
                                                          <w:szCs w:val="22"/>
                                                          <w:shd w:fill="00FF00" w:val="clear"/>
                                                        </w:rPr>
                                                      </w:r>
                                                    </w:p>
                                                    <w:p>
                                                      <w:pPr>
                                                        <w:pStyle w:val="Normal"/>
                                                        <w:tabs>
                                                          <w:tab w:val="clear" w:pos="720"/>
                                                          <w:tab w:val="left" w:pos="7200" w:leader="none"/>
                                                        </w:tabs>
                                                        <w:autoSpaceDE w:val="false"/>
                                                        <w:rPr>
                                                          <w:rFonts w:cs="Arial"/>
                                                          <w:i/>
                                                          <w:i/>
                                                          <w:iCs/>
                                                          <w:sz w:val="22"/>
                                                          <w:szCs w:val="22"/>
                                                        </w:rPr>
                                                      </w:pPr>
                                                      <w:r>
                                                        <w:rPr>
                                                          <w:rFonts w:cs="Arial"/>
                                                          <w:i/>
                                                          <w:iCs/>
                                                          <w:sz w:val="22"/>
                                                          <w:szCs w:val="22"/>
                                                        </w:rPr>
                                                        <w:t>Takeover Panel consultation</w:t>
                                                      </w:r>
                                                    </w:p>
                                                    <w:p>
                                                      <w:pPr>
                                                        <w:pStyle w:val="NoSpacing"/>
                                                        <w:rPr>
                                                          <w:rFonts w:cs="Arial"/>
                                                          <w:i/>
                                                          <w:i/>
                                                          <w:iCs/>
                                                          <w:sz w:val="22"/>
                                                          <w:szCs w:val="22"/>
                                                          <w:shd w:fill="FFFFFF" w:val="clear"/>
                                                        </w:rPr>
                                                      </w:pPr>
                                                      <w:r>
                                                        <w:rPr>
                                                          <w:rFonts w:cs="Arial"/>
                                                          <w:i/>
                                                          <w:iCs/>
                                                          <w:sz w:val="22"/>
                                                          <w:szCs w:val="22"/>
                                                          <w:shd w:fill="FFFFFF" w:val="clear"/>
                                                        </w:rPr>
                                                      </w:r>
                                                    </w:p>
                                                    <w:p>
                                                      <w:pPr>
                                                        <w:pStyle w:val="Normal"/>
                                                        <w:autoSpaceDE w:val="false"/>
                                                        <w:rPr>
                                                          <w:rFonts w:cs="Arial"/>
                                                          <w:color w:val="000000"/>
                                                          <w:sz w:val="22"/>
                                                          <w:szCs w:val="22"/>
                                                        </w:rPr>
                                                      </w:pPr>
                                                      <w:r>
                                                        <w:rPr>
                                                          <w:rFonts w:cs="Arial"/>
                                                          <w:sz w:val="22"/>
                                                          <w:szCs w:val="22"/>
                                                          <w:shd w:fill="FFFFFF" w:val="clear"/>
                                                        </w:rPr>
                                                        <w:t xml:space="preserve">The Joint Working Party of the </w:t>
                                                      </w:r>
                                                      <w:r>
                                                        <w:rPr>
                                                          <w:rFonts w:cs="Arial"/>
                                                          <w:b/>
                                                          <w:sz w:val="22"/>
                                                          <w:szCs w:val="22"/>
                                                          <w:shd w:fill="FFFFFF" w:val="clear"/>
                                                        </w:rPr>
                                                        <w:t>City of London Law Society Company Law Committee</w:t>
                                                      </w:r>
                                                      <w:r>
                                                        <w:rPr>
                                                          <w:rFonts w:cs="Arial"/>
                                                          <w:sz w:val="22"/>
                                                          <w:szCs w:val="22"/>
                                                          <w:shd w:fill="FFFFFF" w:val="clear"/>
                                                        </w:rPr>
                                                        <w:t xml:space="preserve"> and the Law Society's Company Law Committee recently responded to </w:t>
                                                      </w:r>
                                                      <w:r>
                                                        <w:rPr>
                                                          <w:rFonts w:cs="Arial"/>
                                                          <w:bCs/>
                                                          <w:color w:val="000000"/>
                                                          <w:sz w:val="22"/>
                                                          <w:szCs w:val="22"/>
                                                        </w:rPr>
                                                        <w:t xml:space="preserve">The consultation paper issued by the Code Committee of the Takeover Panel entitled “Review of Certain Aspects of the Regulation of Takeover Bids: Proposed Amendments to the Takeover Code” </w:t>
                                                      </w:r>
                                                      <w:r>
                                                        <w:rPr>
                                                          <w:rFonts w:cs="Arial"/>
                                                          <w:sz w:val="22"/>
                                                          <w:szCs w:val="22"/>
                                                          <w:shd w:fill="FFFFFF" w:val="clear"/>
                                                        </w:rPr>
                                                        <w:t>(PCP 2011/1)</w:t>
                                                      </w:r>
                                                      <w:r>
                                                        <w:rPr>
                                                          <w:rFonts w:cs="Arial"/>
                                                          <w:i/>
                                                          <w:sz w:val="22"/>
                                                          <w:szCs w:val="22"/>
                                                          <w:shd w:fill="FFFFFF" w:val="clear"/>
                                                        </w:rPr>
                                                        <w:t xml:space="preserve"> </w:t>
                                                      </w:r>
                                                      <w:r>
                                                        <w:rPr>
                                                          <w:rFonts w:cs="Arial"/>
                                                          <w:sz w:val="22"/>
                                                          <w:szCs w:val="22"/>
                                                          <w:shd w:fill="FFFFFF" w:val="clear"/>
                                                        </w:rPr>
                                                        <w:t>(</w:t>
                                                      </w:r>
                                                      <w:hyperlink r:id="rId6">
                                                        <w:r>
                                                          <w:rPr>
                                                            <w:rStyle w:val="InternetLink"/>
                                                            <w:rFonts w:cs="Arial"/>
                                                            <w:sz w:val="22"/>
                                                            <w:szCs w:val="22"/>
                                                            <w:shd w:fill="FFFFFF" w:val="clear"/>
                                                          </w:rPr>
                                                          <w:t>Read paper</w:t>
                                                        </w:r>
                                                      </w:hyperlink>
                                                      <w:r>
                                                        <w:rPr>
                                                          <w:rFonts w:cs="Arial"/>
                                                          <w:sz w:val="22"/>
                                                          <w:szCs w:val="22"/>
                                                        </w:rPr>
                                                        <w:t xml:space="preserve">;  </w:t>
                                                      </w:r>
                                                      <w:hyperlink r:id="rId7">
                                                        <w:r>
                                                          <w:rPr>
                                                            <w:rStyle w:val="InternetLink"/>
                                                            <w:rFonts w:cs="Arial"/>
                                                            <w:sz w:val="22"/>
                                                            <w:szCs w:val="22"/>
                                                            <w:shd w:fill="FFFFFF" w:val="clear"/>
                                                          </w:rPr>
                                                          <w:t>Read further comments.</w:t>
                                                        </w:r>
                                                      </w:hyperlink>
                                                      <w:r>
                                                        <w:rPr>
                                                          <w:rFonts w:cs="Arial"/>
                                                          <w:sz w:val="22"/>
                                                          <w:szCs w:val="22"/>
                                                          <w:shd w:fill="FFFFFF" w:val="clear"/>
                                                        </w:rPr>
                                                        <w:t xml:space="preserve">) The consultation paper sought comments on the amendments that the Code Committee proposed to make to </w:t>
                                                      </w:r>
                                                      <w:r>
                                                        <w:rPr>
                                                          <w:rFonts w:cs="Arial"/>
                                                          <w:color w:val="000000"/>
                                                          <w:sz w:val="22"/>
                                                          <w:szCs w:val="22"/>
                                                        </w:rPr>
                                                        <w:t xml:space="preserve">the Takeover Code in order to implement the conclusions described in Statement 2010/22. The response welcomed a significant number of the clarifications which the PCP provided, as well as the clarification of how scheme of arrangement timetables will be set and work. The Joint Committee’s two significant concerns related to “the requirement for all potential offerors to be named at the time of any Rule 2.4 announcement (or, as an alternative for any potential offeror wishing to avoid being named, for it to withdraw, assuming no naming is then required for market disclosure purposes);” and “the imposition of a formalised private lock-out of potential offerors which have withdrawn, rather than be the subject of identification in a possible offer announcement”. The response also stated “We are concerned that in seeking to protect offeree companies from unsolicited "virtual bidders" these proposed changes present material impediments to the ability of offeree companies to negotiate recommended transactions with offerors who are welcome and provide an outcome for shareholders that the offeree board believes is the best available.” </w:t>
                                                      </w:r>
                                                      <w:r>
                                                        <w:rPr>
                                                          <w:rFonts w:cs="Arial"/>
                                                          <w:sz w:val="22"/>
                                                          <w:szCs w:val="22"/>
                                                        </w:rPr>
                                                        <w:t xml:space="preserve">The response also made further detailed comments in response to the paper. </w:t>
                                                      </w:r>
                                                    </w:p>
                                                    <w:p>
                                                      <w:pPr>
                                                        <w:pStyle w:val="NoSpacing"/>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7200" w:leader="none"/>
                                                        </w:tabs>
                                                        <w:rPr>
                                                          <w:rFonts w:cs="Arial"/>
                                                          <w:i/>
                                                          <w:i/>
                                                          <w:sz w:val="22"/>
                                                          <w:szCs w:val="22"/>
                                                          <w:shd w:fill="FFFFFF" w:val="clear"/>
                                                        </w:rPr>
                                                      </w:pPr>
                                                      <w:r>
                                                        <w:rPr>
                                                          <w:rFonts w:cs="Arial"/>
                                                          <w:i/>
                                                          <w:sz w:val="22"/>
                                                          <w:szCs w:val="22"/>
                                                          <w:shd w:fill="FFFFFF" w:val="clear"/>
                                                        </w:rPr>
                                                        <w:t>BIS “Competition Regime for Growth” consultation</w:t>
                                                      </w:r>
                                                    </w:p>
                                                    <w:p>
                                                      <w:pPr>
                                                        <w:pStyle w:val="Normal"/>
                                                        <w:tabs>
                                                          <w:tab w:val="clear" w:pos="720"/>
                                                          <w:tab w:val="left" w:pos="7200" w:leader="none"/>
                                                        </w:tabs>
                                                        <w:rPr>
                                                          <w:rFonts w:cs="Arial"/>
                                                          <w:i/>
                                                          <w:i/>
                                                          <w:sz w:val="22"/>
                                                          <w:szCs w:val="22"/>
                                                          <w:shd w:fill="FFFFFF" w:val="clear"/>
                                                        </w:rPr>
                                                      </w:pPr>
                                                      <w:r>
                                                        <w:rPr>
                                                          <w:rFonts w:cs="Arial"/>
                                                          <w:i/>
                                                          <w:sz w:val="22"/>
                                                          <w:szCs w:val="22"/>
                                                          <w:shd w:fill="FFFFFF" w:val="clear"/>
                                                        </w:rPr>
                                                      </w:r>
                                                    </w:p>
                                                    <w:p>
                                                      <w:pPr>
                                                        <w:pStyle w:val="Normal"/>
                                                        <w:tabs>
                                                          <w:tab w:val="clear" w:pos="720"/>
                                                          <w:tab w:val="left" w:pos="7200" w:leader="none"/>
                                                        </w:tabs>
                                                        <w:rPr>
                                                          <w:rFonts w:cs="Arial"/>
                                                          <w:i/>
                                                          <w:i/>
                                                          <w:sz w:val="22"/>
                                                          <w:szCs w:val="22"/>
                                                          <w:shd w:fill="FFFFFF" w:val="clear"/>
                                                        </w:rPr>
                                                      </w:pPr>
                                                      <w:r>
                                                        <w:rPr>
                                                          <w:rFonts w:cs="Arial"/>
                                                          <w:sz w:val="22"/>
                                                          <w:szCs w:val="22"/>
                                                          <w:shd w:fill="FFFFFF" w:val="clear"/>
                                                        </w:rPr>
                                                        <w:t xml:space="preserve">The </w:t>
                                                      </w:r>
                                                      <w:r>
                                                        <w:rPr>
                                                          <w:rFonts w:cs="Arial"/>
                                                          <w:b/>
                                                          <w:sz w:val="22"/>
                                                          <w:szCs w:val="22"/>
                                                          <w:shd w:fill="FFFFFF" w:val="clear"/>
                                                        </w:rPr>
                                                        <w:t>Competition Law Committee</w:t>
                                                      </w:r>
                                                      <w:r>
                                                        <w:rPr>
                                                          <w:rFonts w:cs="Arial"/>
                                                          <w:sz w:val="22"/>
                                                          <w:szCs w:val="22"/>
                                                          <w:shd w:fill="FFFFFF" w:val="clear"/>
                                                        </w:rPr>
                                                        <w:t xml:space="preserve"> recently responded to the BIS paper ”A Competition Regime for Growth: A Consultation on Options for Reform” (</w:t>
                                                      </w:r>
                                                      <w:hyperlink r:id="rId8">
                                                        <w:r>
                                                          <w:rPr>
                                                            <w:rStyle w:val="InternetLink"/>
                                                            <w:rFonts w:cs="Arial"/>
                                                            <w:sz w:val="22"/>
                                                            <w:szCs w:val="22"/>
                                                          </w:rPr>
                                                          <w:t>Read paper</w:t>
                                                        </w:r>
                                                      </w:hyperlink>
                                                      <w:r>
                                                        <w:rPr>
                                                          <w:rStyle w:val="InternetLink"/>
                                                          <w:rFonts w:cs="Arial"/>
                                                          <w:sz w:val="22"/>
                                                          <w:szCs w:val="22"/>
                                                        </w:rPr>
                                                        <w:t>)</w:t>
                                                      </w:r>
                                                      <w:r>
                                                        <w:rPr>
                                                          <w:rFonts w:cs="Arial"/>
                                                          <w:sz w:val="22"/>
                                                          <w:szCs w:val="22"/>
                                                          <w:shd w:fill="FFFFFF" w:val="clear"/>
                                                        </w:rPr>
                                                        <w:t xml:space="preserve"> (</w:t>
                                                      </w:r>
                                                      <w:hyperlink r:id="rId9">
                                                        <w:r>
                                                          <w:rPr>
                                                            <w:rStyle w:val="InternetLink"/>
                                                            <w:rFonts w:cs="Arial"/>
                                                            <w:sz w:val="22"/>
                                                            <w:szCs w:val="22"/>
                                                            <w:shd w:fill="FFFFFF" w:val="clear"/>
                                                          </w:rPr>
                                                          <w:t>Read the press release</w:t>
                                                        </w:r>
                                                      </w:hyperlink>
                                                      <w:r>
                                                        <w:rPr>
                                                          <w:rStyle w:val="InternetLink"/>
                                                          <w:rFonts w:cs="Arial"/>
                                                          <w:sz w:val="22"/>
                                                          <w:szCs w:val="22"/>
                                                          <w:shd w:fill="FFFFFF" w:val="clear"/>
                                                        </w:rPr>
                                                        <w:t>)</w:t>
                                                      </w:r>
                                                    </w:p>
                                                    <w:p>
                                                      <w:pPr>
                                                        <w:pStyle w:val="Normal"/>
                                                        <w:rPr>
                                                          <w:rFonts w:cs="Arial"/>
                                                          <w:i/>
                                                          <w:i/>
                                                          <w:sz w:val="22"/>
                                                          <w:szCs w:val="22"/>
                                                          <w:shd w:fill="FFFFFF" w:val="clear"/>
                                                        </w:rPr>
                                                      </w:pPr>
                                                      <w:r>
                                                        <w:rPr>
                                                          <w:rFonts w:cs="Arial"/>
                                                          <w:i/>
                                                          <w:sz w:val="22"/>
                                                          <w:szCs w:val="22"/>
                                                          <w:shd w:fill="FFFFFF" w:val="clear"/>
                                                        </w:rPr>
                                                      </w:r>
                                                    </w:p>
                                                    <w:p>
                                                      <w:pPr>
                                                        <w:pStyle w:val="Normal"/>
                                                        <w:autoSpaceDE w:val="false"/>
                                                        <w:rPr>
                                                          <w:rFonts w:cs="Arial"/>
                                                          <w:szCs w:val="20"/>
                                                        </w:rPr>
                                                      </w:pPr>
                                                      <w:r>
                                                        <w:rPr>
                                                          <w:rFonts w:cs="Arial"/>
                                                          <w:szCs w:val="20"/>
                                                        </w:rPr>
                                                        <w:t>As the press release stated:</w:t>
                                                      </w:r>
                                                    </w:p>
                                                    <w:p>
                                                      <w:pPr>
                                                        <w:pStyle w:val="Normal"/>
                                                        <w:autoSpaceDE w:val="false"/>
                                                        <w:rPr>
                                                          <w:rFonts w:cs="Arial"/>
                                                          <w:szCs w:val="20"/>
                                                        </w:rPr>
                                                      </w:pPr>
                                                      <w:r>
                                                        <w:rPr>
                                                          <w:rFonts w:cs="Arial"/>
                                                          <w:szCs w:val="20"/>
                                                        </w:rPr>
                                                      </w:r>
                                                    </w:p>
                                                    <w:p>
                                                      <w:pPr>
                                                        <w:pStyle w:val="Normal"/>
                                                        <w:autoSpaceDE w:val="false"/>
                                                        <w:ind w:left="720" w:hanging="0"/>
                                                        <w:rPr>
                                                          <w:szCs w:val="20"/>
                                                        </w:rPr>
                                                      </w:pPr>
                                                      <w:r>
                                                        <w:rPr>
                                                          <w:rFonts w:cs="Arial"/>
                                                          <w:szCs w:val="20"/>
                                                        </w:rPr>
                                                        <w:t xml:space="preserve">The proposed reforms discussed in the consultation document represent the most comprehensive revision of the UK competition system since 1973, and involve much more than the Government's declared intention to merge the Competition Commission and the OFT into a unitary competition authority. </w:t>
                                                      </w:r>
                                                    </w:p>
                                                    <w:p>
                                                      <w:pPr>
                                                        <w:pStyle w:val="Normal"/>
                                                        <w:autoSpaceDE w:val="false"/>
                                                        <w:ind w:left="720" w:hanging="0"/>
                                                        <w:rPr>
                                                          <w:szCs w:val="20"/>
                                                        </w:rPr>
                                                      </w:pPr>
                                                      <w:r>
                                                        <w:rPr>
                                                          <w:szCs w:val="20"/>
                                                        </w:rPr>
                                                      </w:r>
                                                    </w:p>
                                                    <w:p>
                                                      <w:pPr>
                                                        <w:pStyle w:val="Normal"/>
                                                        <w:autoSpaceDE w:val="false"/>
                                                        <w:ind w:left="720" w:hanging="0"/>
                                                        <w:rPr/>
                                                      </w:pPr>
                                                      <w:r>
                                                        <w:rPr>
                                                          <w:szCs w:val="20"/>
                                                        </w:rPr>
                                                        <w:t>....</w:t>
                                                      </w:r>
                                                      <w:r>
                                                        <w:rPr>
                                                          <w:rFonts w:cs="Arial"/>
                                                          <w:szCs w:val="20"/>
                                                        </w:rPr>
                                                        <w:t xml:space="preserve">[The Competition Law Committee’s response] covers a range of issues including: </w:t>
                                                      </w:r>
                                                    </w:p>
                                                    <w:p>
                                                      <w:pPr>
                                                        <w:pStyle w:val="Normal"/>
                                                        <w:autoSpaceDE w:val="false"/>
                                                        <w:ind w:left="720" w:hanging="0"/>
                                                        <w:rPr>
                                                          <w:rFonts w:cs="Arial"/>
                                                          <w:szCs w:val="20"/>
                                                        </w:rPr>
                                                      </w:pPr>
                                                      <w:r>
                                                        <w:rPr>
                                                          <w:rFonts w:cs="Arial"/>
                                                          <w:szCs w:val="20"/>
                                                        </w:rPr>
                                                      </w:r>
                                                    </w:p>
                                                    <w:p>
                                                      <w:pPr>
                                                        <w:pStyle w:val="ListParagraph"/>
                                                        <w:numPr>
                                                          <w:ilvl w:val="0"/>
                                                          <w:numId w:val="2"/>
                                                        </w:numPr>
                                                        <w:autoSpaceDE w:val="false"/>
                                                        <w:rPr>
                                                          <w:rFonts w:ascii="Arial" w:hAnsi="Arial" w:cs="Arial"/>
                                                          <w:sz w:val="20"/>
                                                          <w:szCs w:val="20"/>
                                                        </w:rPr>
                                                      </w:pPr>
                                                      <w:r>
                                                        <w:rPr>
                                                          <w:rFonts w:cs="Arial" w:ascii="Arial" w:hAnsi="Arial"/>
                                                          <w:sz w:val="20"/>
                                                          <w:szCs w:val="20"/>
                                                        </w:rPr>
                                                        <w:t xml:space="preserve">a call for greater fairness in cartel investigations </w:t>
                                                      </w:r>
                                                    </w:p>
                                                    <w:p>
                                                      <w:pPr>
                                                        <w:pStyle w:val="ListParagraph"/>
                                                        <w:numPr>
                                                          <w:ilvl w:val="0"/>
                                                          <w:numId w:val="2"/>
                                                        </w:numPr>
                                                        <w:autoSpaceDE w:val="false"/>
                                                        <w:rPr>
                                                          <w:rFonts w:ascii="Arial" w:hAnsi="Arial" w:cs="Arial"/>
                                                          <w:sz w:val="20"/>
                                                          <w:szCs w:val="20"/>
                                                        </w:rPr>
                                                      </w:pPr>
                                                      <w:r>
                                                        <w:rPr>
                                                          <w:rFonts w:cs="Arial" w:ascii="Arial" w:hAnsi="Arial"/>
                                                          <w:sz w:val="20"/>
                                                          <w:szCs w:val="20"/>
                                                        </w:rPr>
                                                        <w:t xml:space="preserve">for mergers, opposing the proposal to replace the current voluntary system for notifying mergers with a compulsory system, which the Committee sees as imposing an unnecessary regulatory burden on business </w:t>
                                                      </w:r>
                                                    </w:p>
                                                    <w:p>
                                                      <w:pPr>
                                                        <w:pStyle w:val="ListParagraph"/>
                                                        <w:numPr>
                                                          <w:ilvl w:val="0"/>
                                                          <w:numId w:val="2"/>
                                                        </w:numPr>
                                                        <w:autoSpaceDE w:val="false"/>
                                                        <w:rPr>
                                                          <w:rFonts w:ascii="Arial" w:hAnsi="Arial" w:cs="Arial"/>
                                                          <w:sz w:val="20"/>
                                                          <w:szCs w:val="20"/>
                                                        </w:rPr>
                                                      </w:pPr>
                                                      <w:r>
                                                        <w:rPr>
                                                          <w:rFonts w:cs="Arial" w:ascii="Arial" w:hAnsi="Arial"/>
                                                          <w:sz w:val="20"/>
                                                          <w:szCs w:val="20"/>
                                                        </w:rPr>
                                                        <w:t xml:space="preserve">a demand that, within the unitary authority, merger and market investigations continue to involve two phases, with a fresh pair of eyes in the second phase to avoid unfairness </w:t>
                                                      </w:r>
                                                    </w:p>
                                                    <w:p>
                                                      <w:pPr>
                                                        <w:pStyle w:val="ListParagraph"/>
                                                        <w:numPr>
                                                          <w:ilvl w:val="0"/>
                                                          <w:numId w:val="2"/>
                                                        </w:numPr>
                                                        <w:autoSpaceDE w:val="false"/>
                                                        <w:rPr>
                                                          <w:rFonts w:ascii="Arial" w:hAnsi="Arial" w:cs="Arial"/>
                                                          <w:sz w:val="20"/>
                                                          <w:szCs w:val="20"/>
                                                        </w:rPr>
                                                      </w:pPr>
                                                      <w:r>
                                                        <w:rPr>
                                                          <w:rFonts w:cs="Arial" w:ascii="Arial" w:hAnsi="Arial"/>
                                                          <w:sz w:val="20"/>
                                                          <w:szCs w:val="20"/>
                                                        </w:rPr>
                                                        <w:t xml:space="preserve">opposing the proposal to change the criminal offence for cartels at this stage before the new rules (which were introduced in 2003) have a time to prove themselves </w:t>
                                                      </w:r>
                                                    </w:p>
                                                    <w:p>
                                                      <w:pPr>
                                                        <w:pStyle w:val="ListParagraph"/>
                                                        <w:numPr>
                                                          <w:ilvl w:val="0"/>
                                                          <w:numId w:val="2"/>
                                                        </w:numPr>
                                                        <w:autoSpaceDE w:val="false"/>
                                                        <w:rPr>
                                                          <w:rFonts w:ascii="Arial" w:hAnsi="Arial" w:cs="Arial"/>
                                                          <w:sz w:val="22"/>
                                                          <w:szCs w:val="22"/>
                                                          <w:lang w:val="en-GB"/>
                                                        </w:rPr>
                                                      </w:pPr>
                                                      <w:r>
                                                        <w:rPr>
                                                          <w:rFonts w:cs="Arial" w:ascii="Arial" w:hAnsi="Arial"/>
                                                          <w:sz w:val="20"/>
                                                          <w:szCs w:val="20"/>
                                                        </w:rPr>
                                                        <w:t xml:space="preserve">pointing out the dangers of higher fees being imposed on businesses by the competition authorities. </w:t>
                                                      </w:r>
                                                    </w:p>
                                                    <w:p>
                                                      <w:pPr>
                                                        <w:pStyle w:val="Normal"/>
                                                        <w:autoSpaceDE w:val="false"/>
                                                        <w:rPr>
                                                          <w:rFonts w:ascii="Arial" w:hAnsi="Arial" w:cs="Arial"/>
                                                          <w:sz w:val="22"/>
                                                          <w:szCs w:val="22"/>
                                                          <w:lang w:val="en-GB"/>
                                                        </w:rPr>
                                                      </w:pPr>
                                                      <w:r>
                                                        <w:rPr>
                                                          <w:rFonts w:cs="Arial"/>
                                                          <w:sz w:val="22"/>
                                                          <w:szCs w:val="22"/>
                                                          <w:lang w:val="en-GB"/>
                                                        </w:rPr>
                                                      </w:r>
                                                    </w:p>
                                                    <w:p>
                                                      <w:pPr>
                                                        <w:pStyle w:val="Normal"/>
                                                        <w:rPr>
                                                          <w:rFonts w:cs="Arial"/>
                                                          <w:i/>
                                                          <w:i/>
                                                          <w:sz w:val="22"/>
                                                          <w:szCs w:val="22"/>
                                                          <w:shd w:fill="FFFFFF" w:val="clear"/>
                                                        </w:rPr>
                                                      </w:pPr>
                                                      <w:r>
                                                        <w:rPr>
                                                          <w:rFonts w:cs="Arial"/>
                                                          <w:i/>
                                                          <w:sz w:val="22"/>
                                                          <w:szCs w:val="22"/>
                                                          <w:shd w:fill="FFFFFF" w:val="clear"/>
                                                        </w:rPr>
                                                        <w:t>Various Insolvency Service consultations</w:t>
                                                      </w:r>
                                                    </w:p>
                                                    <w:p>
                                                      <w:pPr>
                                                        <w:pStyle w:val="Normal"/>
                                                        <w:rPr>
                                                          <w:rFonts w:cs="Arial"/>
                                                          <w:i/>
                                                          <w:i/>
                                                          <w:sz w:val="22"/>
                                                          <w:szCs w:val="22"/>
                                                          <w:shd w:fill="FFFFFF" w:val="clear"/>
                                                        </w:rPr>
                                                      </w:pPr>
                                                      <w:r>
                                                        <w:rPr>
                                                          <w:rFonts w:cs="Arial"/>
                                                          <w:i/>
                                                          <w:sz w:val="22"/>
                                                          <w:szCs w:val="22"/>
                                                          <w:shd w:fill="FFFFFF" w:val="clear"/>
                                                        </w:rPr>
                                                      </w:r>
                                                    </w:p>
                                                    <w:p>
                                                      <w:pPr>
                                                        <w:pStyle w:val="Normal"/>
                                                        <w:rPr/>
                                                      </w:pPr>
                                                      <w:r>
                                                        <w:rPr>
                                                          <w:rFonts w:cs="Arial"/>
                                                          <w:sz w:val="22"/>
                                                          <w:szCs w:val="22"/>
                                                          <w:shd w:fill="FFFFFF" w:val="clear"/>
                                                        </w:rPr>
                                                        <w:t xml:space="preserve">The </w:t>
                                                      </w:r>
                                                      <w:r>
                                                        <w:rPr>
                                                          <w:rFonts w:cs="Arial"/>
                                                          <w:b/>
                                                          <w:sz w:val="22"/>
                                                          <w:szCs w:val="22"/>
                                                          <w:shd w:fill="FFFFFF" w:val="clear"/>
                                                        </w:rPr>
                                                        <w:t>Insolvency Law Committee</w:t>
                                                      </w:r>
                                                      <w:r>
                                                        <w:rPr>
                                                          <w:rFonts w:cs="Arial"/>
                                                          <w:sz w:val="22"/>
                                                          <w:szCs w:val="22"/>
                                                          <w:shd w:fill="FFFFFF" w:val="clear"/>
                                                        </w:rPr>
                                                        <w:t xml:space="preserve"> recently responded to the Insolvency Service Proposals for Technical Amendments to the Insolvency Act 1986 and other related Insolvency Legislation (</w:t>
                                                      </w:r>
                                                      <w:hyperlink r:id="rId10">
                                                        <w:r>
                                                          <w:rPr>
                                                            <w:rStyle w:val="InternetLink"/>
                                                            <w:rFonts w:cs="Arial"/>
                                                            <w:sz w:val="22"/>
                                                            <w:szCs w:val="22"/>
                                                            <w:shd w:fill="FFFFFF" w:val="clear"/>
                                                          </w:rPr>
                                                          <w:t>Read paper</w:t>
                                                        </w:r>
                                                      </w:hyperlink>
                                                      <w:r>
                                                        <w:rPr>
                                                          <w:rFonts w:cs="Arial"/>
                                                          <w:sz w:val="22"/>
                                                          <w:szCs w:val="22"/>
                                                          <w:shd w:fill="FFFFFF" w:val="clear"/>
                                                        </w:rPr>
                                                        <w:t xml:space="preserve">). The Committee made a number of detailed comments on the proposals. </w:t>
                                                      </w:r>
                                                    </w:p>
                                                    <w:p>
                                                      <w:pPr>
                                                        <w:pStyle w:val="Style81"/>
                                                        <w:widowControl/>
                                                        <w:spacing w:lineRule="exact" w:line="250" w:before="235" w:after="0"/>
                                                        <w:rPr>
                                                          <w:rStyle w:val="FontStyle24"/>
                                                          <w:sz w:val="22"/>
                                                          <w:szCs w:val="22"/>
                                                          <w:shd w:fill="FFFFFF" w:val="clear"/>
                                                          <w:lang w:val="en-GB"/>
                                                        </w:rPr>
                                                      </w:pPr>
                                                      <w:r>
                                                        <w:rPr>
                                                          <w:rFonts w:cs="Arial" w:ascii="Arial" w:hAnsi="Arial"/>
                                                          <w:sz w:val="22"/>
                                                          <w:szCs w:val="22"/>
                                                          <w:shd w:fill="FFFFFF" w:val="clear"/>
                                                          <w:lang w:val="en-GB"/>
                                                        </w:rPr>
                                                        <w:t>The Committee also recently responded to the Insolvency Service Consultation on the Insolvency (Amendment) (No 2) Rules 2011 (dealing with pre-packaged administration sales) (</w:t>
                                                      </w:r>
                                                      <w:hyperlink r:id="rId11">
                                                        <w:r>
                                                          <w:rPr>
                                                            <w:rStyle w:val="InternetLink"/>
                                                            <w:rFonts w:cs="Arial" w:ascii="Arial" w:hAnsi="Arial"/>
                                                            <w:sz w:val="22"/>
                                                            <w:szCs w:val="22"/>
                                                            <w:shd w:fill="FFFFFF" w:val="clear"/>
                                                            <w:lang w:val="en-GB"/>
                                                          </w:rPr>
                                                          <w:t>Read paper</w:t>
                                                        </w:r>
                                                      </w:hyperlink>
                                                      <w:r>
                                                        <w:rPr>
                                                          <w:rFonts w:cs="Arial" w:ascii="Arial" w:hAnsi="Arial"/>
                                                          <w:sz w:val="22"/>
                                                          <w:szCs w:val="22"/>
                                                          <w:shd w:fill="FFFFFF" w:val="clear"/>
                                                          <w:lang w:val="en-GB"/>
                                                        </w:rPr>
                                                        <w:t xml:space="preserve">).  The Committee raised a number of concerns regarding the proposals and, on the basis of these, </w:t>
                                                      </w:r>
                                                      <w:r>
                                                        <w:rPr>
                                                          <w:rStyle w:val="FontStyle24"/>
                                                          <w:sz w:val="22"/>
                                                          <w:szCs w:val="22"/>
                                                          <w:shd w:fill="FFFFFF" w:val="clear"/>
                                                          <w:lang w:val="en-GB" w:eastAsia="en-GB"/>
                                                        </w:rPr>
                                                        <w:t>urged the Service to conduct an impact assessment before making the Rules.</w:t>
                                                      </w:r>
                                                    </w:p>
                                                    <w:p>
                                                      <w:pPr>
                                                        <w:pStyle w:val="Normal"/>
                                                        <w:tabs>
                                                          <w:tab w:val="clear" w:pos="720"/>
                                                          <w:tab w:val="left" w:pos="7200" w:leader="none"/>
                                                        </w:tabs>
                                                        <w:rPr>
                                                          <w:rStyle w:val="FontStyle24"/>
                                                          <w:rFonts w:cs="Arial"/>
                                                          <w:sz w:val="22"/>
                                                          <w:szCs w:val="22"/>
                                                          <w:shd w:fill="FFFFFF" w:val="clear"/>
                                                          <w:lang w:val="en-GB"/>
                                                        </w:rPr>
                                                      </w:pPr>
                                                      <w:r>
                                                        <w:rPr/>
                                                      </w:r>
                                                    </w:p>
                                                    <w:p>
                                                      <w:pPr>
                                                        <w:pStyle w:val="Normal"/>
                                                        <w:rPr>
                                                          <w:rFonts w:cs="Arial"/>
                                                          <w:i/>
                                                          <w:i/>
                                                          <w:sz w:val="22"/>
                                                          <w:szCs w:val="22"/>
                                                          <w:shd w:fill="FFFFFF" w:val="clear"/>
                                                        </w:rPr>
                                                      </w:pPr>
                                                      <w:r>
                                                        <w:rPr>
                                                          <w:rFonts w:cs="Arial"/>
                                                          <w:i/>
                                                          <w:sz w:val="22"/>
                                                          <w:szCs w:val="22"/>
                                                          <w:shd w:fill="FFFFFF" w:val="clear"/>
                                                        </w:rPr>
                                                        <w:t>MOJ County Courts consultation</w:t>
                                                      </w:r>
                                                    </w:p>
                                                    <w:p>
                                                      <w:pPr>
                                                        <w:pStyle w:val="Normal"/>
                                                        <w:rPr>
                                                          <w:rFonts w:cs="Arial"/>
                                                          <w:i/>
                                                          <w:i/>
                                                          <w:sz w:val="22"/>
                                                          <w:szCs w:val="22"/>
                                                          <w:shd w:fill="FFFFFF" w:val="clear"/>
                                                        </w:rPr>
                                                      </w:pPr>
                                                      <w:r>
                                                        <w:rPr>
                                                          <w:rFonts w:cs="Arial"/>
                                                          <w:i/>
                                                          <w:sz w:val="22"/>
                                                          <w:szCs w:val="22"/>
                                                          <w:shd w:fill="FFFFFF" w:val="clear"/>
                                                        </w:rPr>
                                                      </w:r>
                                                    </w:p>
                                                    <w:p>
                                                      <w:pPr>
                                                        <w:pStyle w:val="Normal"/>
                                                        <w:rPr>
                                                          <w:rFonts w:cs="Arial"/>
                                                          <w:i/>
                                                          <w:i/>
                                                          <w:sz w:val="22"/>
                                                          <w:szCs w:val="22"/>
                                                          <w:shd w:fill="FFFFFF" w:val="clear"/>
                                                        </w:rPr>
                                                      </w:pPr>
                                                      <w:r>
                                                        <w:rPr>
                                                          <w:rFonts w:cs="Arial"/>
                                                          <w:sz w:val="22"/>
                                                          <w:szCs w:val="22"/>
                                                          <w:shd w:fill="FFFFFF" w:val="clear"/>
                                                        </w:rPr>
                                                        <w:t xml:space="preserve">The </w:t>
                                                      </w:r>
                                                      <w:r>
                                                        <w:rPr>
                                                          <w:rFonts w:cs="Arial"/>
                                                          <w:b/>
                                                          <w:sz w:val="22"/>
                                                          <w:szCs w:val="22"/>
                                                          <w:shd w:fill="FFFFFF" w:val="clear"/>
                                                        </w:rPr>
                                                        <w:t>Litigation Committee</w:t>
                                                      </w:r>
                                                      <w:r>
                                                        <w:rPr>
                                                          <w:rFonts w:cs="Arial"/>
                                                          <w:sz w:val="22"/>
                                                          <w:szCs w:val="22"/>
                                                          <w:shd w:fill="FFFFFF" w:val="clear"/>
                                                        </w:rPr>
                                                        <w:t xml:space="preserve"> recently responded to the Ministry of Justice consultation on solving disputes in the county courts (CP6 2011) (</w:t>
                                                      </w:r>
                                                      <w:hyperlink r:id="rId12">
                                                        <w:r>
                                                          <w:rPr>
                                                            <w:rStyle w:val="InternetLink"/>
                                                            <w:rFonts w:cs="Arial"/>
                                                            <w:sz w:val="22"/>
                                                            <w:szCs w:val="22"/>
                                                          </w:rPr>
                                                          <w:t>Read paper</w:t>
                                                        </w:r>
                                                      </w:hyperlink>
                                                      <w:r>
                                                        <w:rPr>
                                                          <w:rFonts w:cs="Arial"/>
                                                          <w:sz w:val="22"/>
                                                          <w:szCs w:val="22"/>
                                                          <w:shd w:fill="FFFFFF" w:val="clear"/>
                                                        </w:rPr>
                                                        <w:t>)</w:t>
                                                      </w:r>
                                                      <w:r>
                                                        <w:rPr>
                                                          <w:rFonts w:cs="Arial"/>
                                                          <w:i/>
                                                          <w:sz w:val="22"/>
                                                          <w:szCs w:val="22"/>
                                                          <w:shd w:fill="FFFFFF" w:val="clear"/>
                                                        </w:rPr>
                                                        <w:t xml:space="preserve">. </w:t>
                                                      </w:r>
                                                      <w:r>
                                                        <w:rPr>
                                                          <w:rFonts w:cs="Arial"/>
                                                          <w:sz w:val="22"/>
                                                          <w:szCs w:val="22"/>
                                                        </w:rPr>
                                                        <w:t xml:space="preserve">The consultation paper proposed significant reforms to the system of administration in the county courts. The Committee responded to the specific questions contained in the consultation paper. </w:t>
                                                      </w:r>
                                                    </w:p>
                                                    <w:p>
                                                      <w:pPr>
                                                        <w:pStyle w:val="Normal"/>
                                                        <w:rPr>
                                                          <w:rFonts w:cs="Arial"/>
                                                          <w:i/>
                                                          <w:i/>
                                                          <w:sz w:val="22"/>
                                                          <w:szCs w:val="22"/>
                                                          <w:shd w:fill="FFFFFF" w:val="clear"/>
                                                        </w:rPr>
                                                      </w:pPr>
                                                      <w:r>
                                                        <w:rPr>
                                                          <w:rFonts w:cs="Arial"/>
                                                          <w:i/>
                                                          <w:sz w:val="22"/>
                                                          <w:szCs w:val="22"/>
                                                          <w:shd w:fill="FFFFFF" w:val="clear"/>
                                                        </w:rPr>
                                                      </w:r>
                                                    </w:p>
                                                    <w:p>
                                                      <w:pPr>
                                                        <w:pStyle w:val="Normal"/>
                                                        <w:rPr>
                                                          <w:rFonts w:cs="Arial"/>
                                                          <w:i/>
                                                          <w:i/>
                                                          <w:sz w:val="22"/>
                                                          <w:szCs w:val="22"/>
                                                          <w:shd w:fill="FFFFFF" w:val="clear"/>
                                                        </w:rPr>
                                                      </w:pPr>
                                                      <w:r>
                                                        <w:rPr>
                                                          <w:rFonts w:cs="Arial"/>
                                                          <w:sz w:val="22"/>
                                                          <w:szCs w:val="22"/>
                                                          <w:shd w:fill="FFFFFF" w:val="clear"/>
                                                        </w:rPr>
                                                        <w:t>The Committee also recently responded to the Ministry of Justice Consultation on the Draft Defamation Bill (</w:t>
                                                      </w:r>
                                                      <w:hyperlink r:id="rId13">
                                                        <w:r>
                                                          <w:rPr>
                                                            <w:rStyle w:val="InternetLink"/>
                                                            <w:rFonts w:cs="Arial"/>
                                                            <w:sz w:val="22"/>
                                                            <w:szCs w:val="22"/>
                                                            <w:shd w:fill="FFFFFF" w:val="clear"/>
                                                          </w:rPr>
                                                          <w:t>Read paper</w:t>
                                                        </w:r>
                                                      </w:hyperlink>
                                                      <w:r>
                                                        <w:rPr>
                                                          <w:rFonts w:cs="Arial"/>
                                                          <w:sz w:val="22"/>
                                                          <w:szCs w:val="22"/>
                                                          <w:shd w:fill="FFFFFF" w:val="clear"/>
                                                        </w:rPr>
                                                        <w:t xml:space="preserve">). </w:t>
                                                      </w:r>
                                                    </w:p>
                                                    <w:p>
                                                      <w:pPr>
                                                        <w:pStyle w:val="Normal"/>
                                                        <w:tabs>
                                                          <w:tab w:val="clear" w:pos="720"/>
                                                          <w:tab w:val="left" w:pos="7200" w:leader="none"/>
                                                        </w:tabs>
                                                        <w:rPr>
                                                          <w:rFonts w:cs="Arial"/>
                                                          <w:b/>
                                                          <w:b/>
                                                          <w:i/>
                                                          <w:i/>
                                                          <w:sz w:val="22"/>
                                                          <w:szCs w:val="22"/>
                                                          <w:shd w:fill="FFFFFF" w:val="clear"/>
                                                        </w:rPr>
                                                      </w:pPr>
                                                      <w:r>
                                                        <w:rPr>
                                                          <w:rFonts w:cs="Arial"/>
                                                          <w:b/>
                                                          <w:i/>
                                                          <w:sz w:val="22"/>
                                                          <w:szCs w:val="22"/>
                                                          <w:shd w:fill="FFFFFF" w:val="clear"/>
                                                        </w:rPr>
                                                      </w:r>
                                                    </w:p>
                                                    <w:p>
                                                      <w:pPr>
                                                        <w:pStyle w:val="Default"/>
                                                        <w:rPr>
                                                          <w:bCs/>
                                                          <w:sz w:val="22"/>
                                                          <w:szCs w:val="22"/>
                                                        </w:rPr>
                                                      </w:pPr>
                                                      <w:r>
                                                        <w:rPr>
                                                          <w:bCs/>
                                                          <w:sz w:val="22"/>
                                                          <w:szCs w:val="22"/>
                                                        </w:rPr>
                                                        <w:t>In addition to commenting on the specific clauses of the Bill, the Committee also made general comments under the following headings:</w:t>
                                                      </w:r>
                                                    </w:p>
                                                    <w:p>
                                                      <w:pPr>
                                                        <w:pStyle w:val="Normal"/>
                                                        <w:rPr>
                                                          <w:rFonts w:cs="Arial"/>
                                                          <w:bCs/>
                                                          <w:sz w:val="22"/>
                                                          <w:szCs w:val="22"/>
                                                          <w:shd w:fill="FFFFFF" w:val="clear"/>
                                                        </w:rPr>
                                                      </w:pPr>
                                                      <w:r>
                                                        <w:rPr>
                                                          <w:rFonts w:cs="Arial"/>
                                                          <w:bCs/>
                                                          <w:sz w:val="22"/>
                                                          <w:szCs w:val="22"/>
                                                          <w:shd w:fill="FFFFFF" w:val="clear"/>
                                                        </w:rPr>
                                                      </w:r>
                                                    </w:p>
                                                    <w:p>
                                                      <w:pPr>
                                                        <w:pStyle w:val="Normal"/>
                                                        <w:ind w:left="720" w:hanging="0"/>
                                                        <w:rPr>
                                                          <w:rFonts w:cs="Arial"/>
                                                          <w:sz w:val="18"/>
                                                          <w:szCs w:val="18"/>
                                                          <w:shd w:fill="FFFFFF" w:val="clear"/>
                                                        </w:rPr>
                                                      </w:pPr>
                                                      <w:r>
                                                        <w:rPr>
                                                          <w:rFonts w:cs="Arial"/>
                                                          <w:sz w:val="18"/>
                                                          <w:szCs w:val="18"/>
                                                          <w:shd w:fill="FFFFFF" w:val="clear"/>
                                                        </w:rPr>
                                                        <w:t xml:space="preserve">9. Liability of Internet Service Providers and other Secondary Publishers (Q23 – Q29) </w:t>
                                                      </w:r>
                                                    </w:p>
                                                    <w:p>
                                                      <w:pPr>
                                                        <w:pStyle w:val="Normal"/>
                                                        <w:ind w:left="720" w:hanging="0"/>
                                                        <w:rPr>
                                                          <w:rFonts w:cs="Arial"/>
                                                          <w:sz w:val="18"/>
                                                          <w:szCs w:val="18"/>
                                                          <w:shd w:fill="FFFFFF" w:val="clear"/>
                                                        </w:rPr>
                                                      </w:pPr>
                                                      <w:r>
                                                        <w:rPr>
                                                          <w:rFonts w:cs="Arial"/>
                                                          <w:sz w:val="18"/>
                                                          <w:szCs w:val="18"/>
                                                          <w:shd w:fill="FFFFFF" w:val="clear"/>
                                                        </w:rPr>
                                                      </w:r>
                                                    </w:p>
                                                    <w:p>
                                                      <w:pPr>
                                                        <w:pStyle w:val="Normal"/>
                                                        <w:ind w:left="720" w:hanging="0"/>
                                                        <w:rPr>
                                                          <w:rFonts w:cs="Arial"/>
                                                          <w:sz w:val="18"/>
                                                          <w:szCs w:val="18"/>
                                                          <w:shd w:fill="FFFFFF" w:val="clear"/>
                                                        </w:rPr>
                                                      </w:pPr>
                                                      <w:r>
                                                        <w:rPr>
                                                          <w:rFonts w:cs="Arial"/>
                                                          <w:sz w:val="18"/>
                                                          <w:szCs w:val="18"/>
                                                          <w:shd w:fill="FFFFFF" w:val="clear"/>
                                                        </w:rPr>
                                                        <w:t xml:space="preserve">10. A new procedure for defamation cases and summary disposal procedure (Q30 – Q37) </w:t>
                                                      </w:r>
                                                    </w:p>
                                                    <w:p>
                                                      <w:pPr>
                                                        <w:pStyle w:val="Normal"/>
                                                        <w:ind w:left="720" w:hanging="0"/>
                                                        <w:rPr>
                                                          <w:rFonts w:cs="Arial"/>
                                                          <w:sz w:val="18"/>
                                                          <w:szCs w:val="18"/>
                                                          <w:shd w:fill="FFFFFF" w:val="clear"/>
                                                        </w:rPr>
                                                      </w:pPr>
                                                      <w:r>
                                                        <w:rPr>
                                                          <w:rFonts w:cs="Arial"/>
                                                          <w:sz w:val="18"/>
                                                          <w:szCs w:val="18"/>
                                                          <w:shd w:fill="FFFFFF" w:val="clear"/>
                                                        </w:rPr>
                                                      </w:r>
                                                    </w:p>
                                                    <w:p>
                                                      <w:pPr>
                                                        <w:pStyle w:val="Normal"/>
                                                        <w:ind w:left="720" w:hanging="0"/>
                                                        <w:rPr>
                                                          <w:rFonts w:cs="Arial"/>
                                                          <w:sz w:val="18"/>
                                                          <w:szCs w:val="18"/>
                                                          <w:shd w:fill="FFFFFF" w:val="clear"/>
                                                        </w:rPr>
                                                      </w:pPr>
                                                      <w:r>
                                                        <w:rPr>
                                                          <w:rFonts w:cs="Arial"/>
                                                          <w:sz w:val="18"/>
                                                          <w:szCs w:val="18"/>
                                                          <w:shd w:fill="FFFFFF" w:val="clear"/>
                                                        </w:rPr>
                                                        <w:t xml:space="preserve">11. Ability of corporations to bring a defamation action (Q38) </w:t>
                                                      </w:r>
                                                    </w:p>
                                                    <w:p>
                                                      <w:pPr>
                                                        <w:pStyle w:val="Normal"/>
                                                        <w:ind w:left="720" w:hanging="0"/>
                                                        <w:rPr>
                                                          <w:rFonts w:cs="Arial"/>
                                                          <w:sz w:val="18"/>
                                                          <w:szCs w:val="18"/>
                                                          <w:shd w:fill="FFFFFF" w:val="clear"/>
                                                        </w:rPr>
                                                      </w:pPr>
                                                      <w:r>
                                                        <w:rPr>
                                                          <w:rFonts w:cs="Arial"/>
                                                          <w:sz w:val="18"/>
                                                          <w:szCs w:val="18"/>
                                                          <w:shd w:fill="FFFFFF" w:val="clear"/>
                                                        </w:rPr>
                                                      </w:r>
                                                    </w:p>
                                                    <w:p>
                                                      <w:pPr>
                                                        <w:pStyle w:val="Normal"/>
                                                        <w:ind w:left="720" w:hanging="0"/>
                                                        <w:rPr>
                                                          <w:rFonts w:cs="Arial"/>
                                                          <w:sz w:val="18"/>
                                                          <w:szCs w:val="18"/>
                                                          <w:shd w:fill="FFFFFF" w:val="clear"/>
                                                        </w:rPr>
                                                      </w:pPr>
                                                      <w:r>
                                                        <w:rPr>
                                                          <w:rFonts w:cs="Arial"/>
                                                          <w:sz w:val="18"/>
                                                          <w:szCs w:val="18"/>
                                                          <w:shd w:fill="FFFFFF" w:val="clear"/>
                                                        </w:rPr>
                                                        <w:t>12. Ability of public authorities and bodies exercising public functions to bring a defamation action (Q39-40)</w:t>
                                                      </w:r>
                                                    </w:p>
                                                    <w:p>
                                                      <w:pPr>
                                                        <w:pStyle w:val="Normal"/>
                                                        <w:ind w:left="720" w:hanging="0"/>
                                                        <w:rPr>
                                                          <w:rFonts w:cs="Arial"/>
                                                          <w:sz w:val="22"/>
                                                          <w:szCs w:val="22"/>
                                                          <w:shd w:fill="FFFFFF" w:val="clear"/>
                                                        </w:rPr>
                                                      </w:pPr>
                                                      <w:r>
                                                        <w:rPr>
                                                          <w:rFonts w:cs="Arial"/>
                                                          <w:sz w:val="22"/>
                                                          <w:szCs w:val="22"/>
                                                          <w:shd w:fill="FFFFFF" w:val="clear"/>
                                                        </w:rPr>
                                                      </w:r>
                                                    </w:p>
                                                    <w:p>
                                                      <w:pPr>
                                                        <w:pStyle w:val="Normal"/>
                                                        <w:autoSpaceDE w:val="false"/>
                                                        <w:rPr>
                                                          <w:rFonts w:cs="Arial"/>
                                                          <w:i/>
                                                          <w:i/>
                                                          <w:sz w:val="22"/>
                                                          <w:szCs w:val="22"/>
                                                        </w:rPr>
                                                      </w:pPr>
                                                      <w:r>
                                                        <w:rPr>
                                                          <w:rFonts w:cs="Arial"/>
                                                          <w:i/>
                                                          <w:sz w:val="22"/>
                                                          <w:szCs w:val="22"/>
                                                        </w:rPr>
                                                        <w:t>DCLG consultation on relaxing planning rules</w:t>
                                                      </w:r>
                                                    </w:p>
                                                    <w:p>
                                                      <w:pPr>
                                                        <w:pStyle w:val="Normal"/>
                                                        <w:autoSpaceDE w:val="false"/>
                                                        <w:rPr>
                                                          <w:rFonts w:cs="Arial"/>
                                                          <w:i/>
                                                          <w:i/>
                                                          <w:sz w:val="22"/>
                                                          <w:szCs w:val="22"/>
                                                        </w:rPr>
                                                      </w:pPr>
                                                      <w:r>
                                                        <w:rPr>
                                                          <w:rFonts w:cs="Arial"/>
                                                          <w:i/>
                                                          <w:sz w:val="22"/>
                                                          <w:szCs w:val="22"/>
                                                        </w:rPr>
                                                      </w:r>
                                                    </w:p>
                                                    <w:p>
                                                      <w:pPr>
                                                        <w:pStyle w:val="Normal"/>
                                                        <w:autoSpaceDE w:val="false"/>
                                                        <w:rPr/>
                                                      </w:pPr>
                                                      <w:r>
                                                        <w:rPr>
                                                          <w:rFonts w:cs="Arial"/>
                                                          <w:sz w:val="22"/>
                                                          <w:szCs w:val="22"/>
                                                        </w:rPr>
                                                        <w:t xml:space="preserve">The </w:t>
                                                      </w:r>
                                                      <w:r>
                                                        <w:rPr>
                                                          <w:rFonts w:cs="Arial"/>
                                                          <w:b/>
                                                          <w:bCs/>
                                                          <w:sz w:val="22"/>
                                                          <w:szCs w:val="22"/>
                                                        </w:rPr>
                                                        <w:t>Planning &amp; Environmental Law Committee</w:t>
                                                      </w:r>
                                                      <w:r>
                                                        <w:rPr>
                                                          <w:rFonts w:cs="Arial"/>
                                                          <w:sz w:val="22"/>
                                                          <w:szCs w:val="22"/>
                                                        </w:rPr>
                                                        <w:t xml:space="preserve"> recently responded to the DCLG consultation on the relaxation of planning rules for change of use from commercial to residential (</w:t>
                                                      </w:r>
                                                      <w:hyperlink r:id="rId14">
                                                        <w:r>
                                                          <w:rPr>
                                                            <w:rStyle w:val="InternetLink"/>
                                                            <w:rFonts w:cs="Arial"/>
                                                            <w:sz w:val="22"/>
                                                            <w:szCs w:val="22"/>
                                                          </w:rPr>
                                                          <w:t>Read paper</w:t>
                                                        </w:r>
                                                      </w:hyperlink>
                                                      <w:r>
                                                        <w:rPr>
                                                          <w:rFonts w:cs="Arial"/>
                                                          <w:sz w:val="22"/>
                                                          <w:szCs w:val="22"/>
                                                        </w:rPr>
                                                        <w:t xml:space="preserve">). The consultation sought views on the Government's proposals to amend the Town and Country Planning (General Permitted Development) Order 1995 (as amended) to grant permitted development rights to changes of use from commercial to residential use i.e. to allow such changes of use without the need for planning applications. In its response, the Committee </w:t>
                                                      </w:r>
                                                      <w:r>
                                                        <w:rPr>
                                                          <w:rFonts w:cs="Arial"/>
                                                          <w:bCs/>
                                                          <w:color w:val="000000"/>
                                                          <w:sz w:val="22"/>
                                                          <w:szCs w:val="22"/>
                                                        </w:rPr>
                                                        <w:t>expressed its support for the policy objectives underlying the issues being consulted upon, but stated that its main concern and criticism was that the proposed solution was ill advised and would not in its view achieve such objectives but would create more issues which would have to be resolved in the long run.</w:t>
                                                      </w:r>
                                                    </w:p>
                                                    <w:p>
                                                      <w:pPr>
                                                        <w:pStyle w:val="Normal"/>
                                                        <w:autoSpaceDE w:val="false"/>
                                                        <w:rPr>
                                                          <w:rFonts w:cs="Arial"/>
                                                          <w:bCs/>
                                                          <w:color w:val="000000"/>
                                                          <w:sz w:val="22"/>
                                                          <w:szCs w:val="22"/>
                                                        </w:rPr>
                                                      </w:pPr>
                                                      <w:r>
                                                        <w:rPr>
                                                          <w:rFonts w:cs="Arial"/>
                                                          <w:bCs/>
                                                          <w:color w:val="000000"/>
                                                          <w:sz w:val="22"/>
                                                          <w:szCs w:val="22"/>
                                                        </w:rPr>
                                                      </w:r>
                                                    </w:p>
                                                    <w:p>
                                                      <w:pPr>
                                                        <w:pStyle w:val="Normal"/>
                                                        <w:autoSpaceDE w:val="false"/>
                                                        <w:rPr>
                                                          <w:rFonts w:cs="Arial"/>
                                                          <w:i/>
                                                          <w:i/>
                                                          <w:sz w:val="22"/>
                                                          <w:szCs w:val="22"/>
                                                        </w:rPr>
                                                      </w:pPr>
                                                      <w:r>
                                                        <w:rPr>
                                                          <w:rFonts w:cs="Arial"/>
                                                          <w:i/>
                                                          <w:sz w:val="22"/>
                                                          <w:szCs w:val="22"/>
                                                          <w:shd w:fill="FFFFFF" w:val="clear"/>
                                                        </w:rPr>
                                                        <w:t>OECD discussion draft “Clarification of the Meaning of “Beneficial Owner” in the OECD Model Tax Convention”</w:t>
                                                      </w:r>
                                                    </w:p>
                                                    <w:p>
                                                      <w:pPr>
                                                        <w:pStyle w:val="Normal"/>
                                                        <w:rPr>
                                                          <w:rFonts w:cs="Arial"/>
                                                          <w:i/>
                                                          <w:i/>
                                                          <w:sz w:val="22"/>
                                                          <w:szCs w:val="22"/>
                                                          <w:shd w:fill="FFFFFF" w:val="clear"/>
                                                        </w:rPr>
                                                      </w:pPr>
                                                      <w:r>
                                                        <w:rPr>
                                                          <w:rFonts w:cs="Arial"/>
                                                          <w:i/>
                                                          <w:sz w:val="22"/>
                                                          <w:szCs w:val="22"/>
                                                          <w:shd w:fill="FFFFFF" w:val="clear"/>
                                                        </w:rPr>
                                                      </w:r>
                                                    </w:p>
                                                    <w:p>
                                                      <w:pPr>
                                                        <w:pStyle w:val="NoSpacing"/>
                                                        <w:widowControl w:val="false"/>
                                                        <w:autoSpaceDE w:val="false"/>
                                                        <w:rPr>
                                                          <w:rFonts w:ascii="Arial" w:hAnsi="Arial" w:cs="Arial"/>
                                                          <w:color w:val="000000"/>
                                                          <w:lang w:eastAsia="en-GB"/>
                                                        </w:rPr>
                                                      </w:pPr>
                                                      <w:r>
                                                        <w:rPr>
                                                          <w:rFonts w:cs="Arial" w:ascii="Arial" w:hAnsi="Arial"/>
                                                          <w:shd w:fill="FFFFFF" w:val="clear"/>
                                                        </w:rPr>
                                                        <w:t xml:space="preserve">The </w:t>
                                                      </w:r>
                                                      <w:r>
                                                        <w:rPr>
                                                          <w:rFonts w:cs="Arial" w:ascii="Arial" w:hAnsi="Arial"/>
                                                          <w:b/>
                                                          <w:shd w:fill="FFFFFF" w:val="clear"/>
                                                        </w:rPr>
                                                        <w:t>Revenue Law Committee</w:t>
                                                      </w:r>
                                                      <w:r>
                                                        <w:rPr>
                                                          <w:rFonts w:cs="Arial" w:ascii="Arial" w:hAnsi="Arial"/>
                                                          <w:shd w:fill="FFFFFF" w:val="clear"/>
                                                        </w:rPr>
                                                        <w:t xml:space="preserve"> recently commented on the OECD discussion draft of 29 April 2011 entitled “Clarification of the Meaning of “Beneficial Owner” in the OECD Model Tax Convention” (</w:t>
                                                      </w:r>
                                                      <w:hyperlink r:id="rId15">
                                                        <w:r>
                                                          <w:rPr>
                                                            <w:rStyle w:val="InternetLink"/>
                                                            <w:rFonts w:cs="Arial" w:ascii="Arial" w:hAnsi="Arial"/>
                                                            <w:shd w:fill="FFFFFF" w:val="clear"/>
                                                          </w:rPr>
                                                          <w:t>Read paper</w:t>
                                                        </w:r>
                                                      </w:hyperlink>
                                                      <w:r>
                                                        <w:rPr>
                                                          <w:rFonts w:cs="Arial" w:ascii="Arial" w:hAnsi="Arial"/>
                                                          <w:shd w:fill="FFFFFF" w:val="clear"/>
                                                        </w:rPr>
                                                        <w:t xml:space="preserve">). The Committee’s </w:t>
                                                      </w:r>
                                                      <w:r>
                                                        <w:rPr>
                                                          <w:rStyle w:val="FontStyle31"/>
                                                          <w:lang w:eastAsia="en-GB"/>
                                                        </w:rPr>
                                                        <w:t>overall concern is that by seeking to clarify the meaning of "beneficial owner" the OECD's proposed revised commentary may actually create uncertainty and possibly result in the denial of treaty benefits where there is no abuse.</w:t>
                                                      </w:r>
                                                    </w:p>
                                                    <w:p>
                                                      <w:pPr>
                                                        <w:pStyle w:val="Normal"/>
                                                        <w:tabs>
                                                          <w:tab w:val="clear" w:pos="720"/>
                                                          <w:tab w:val="left" w:pos="7200" w:leader="none"/>
                                                        </w:tabs>
                                                        <w:rPr>
                                                          <w:rFonts w:ascii="Arial" w:hAnsi="Arial" w:cs="Arial"/>
                                                          <w:b/>
                                                          <w:b/>
                                                          <w:color w:val="000000"/>
                                                          <w:sz w:val="22"/>
                                                          <w:szCs w:val="22"/>
                                                          <w:lang w:eastAsia="en-GB"/>
                                                        </w:rPr>
                                                      </w:pPr>
                                                      <w:r>
                                                        <w:rPr>
                                                          <w:rFonts w:cs="Arial"/>
                                                          <w:b/>
                                                          <w:color w:val="000000"/>
                                                          <w:sz w:val="22"/>
                                                          <w:szCs w:val="22"/>
                                                          <w:lang w:eastAsia="en-GB"/>
                                                        </w:rPr>
                                                      </w:r>
                                                    </w:p>
                                                    <w:p>
                                                      <w:pPr>
                                                        <w:pStyle w:val="Normal"/>
                                                        <w:tabs>
                                                          <w:tab w:val="clear" w:pos="720"/>
                                                          <w:tab w:val="left" w:pos="7200" w:leader="none"/>
                                                        </w:tabs>
                                                        <w:rPr>
                                                          <w:rFonts w:cs="Arial"/>
                                                          <w:b/>
                                                          <w:b/>
                                                          <w:sz w:val="22"/>
                                                          <w:szCs w:val="22"/>
                                                        </w:rPr>
                                                      </w:pPr>
                                                      <w:r>
                                                        <w:rPr>
                                                          <w:rFonts w:cs="Arial"/>
                                                          <w:sz w:val="22"/>
                                                          <w:szCs w:val="22"/>
                                                        </w:rPr>
                                                        <w:t xml:space="preserve">If you have any suggestions regarding the format of this document, please email </w:t>
                                                      </w:r>
                                                      <w:hyperlink r:id="rId16">
                                                        <w:r>
                                                          <w:rPr>
                                                            <w:rStyle w:val="InternetLink"/>
                                                            <w:rFonts w:cs="Arial"/>
                                                            <w:sz w:val="22"/>
                                                            <w:szCs w:val="22"/>
                                                          </w:rPr>
                                                          <w:t>Robert.Leeder@citysolicitors.org.uk</w:t>
                                                        </w:r>
                                                      </w:hyperlink>
                                                    </w:p>
                                                    <w:p>
                                                      <w:pPr>
                                                        <w:pStyle w:val="Normal"/>
                                                        <w:tabs>
                                                          <w:tab w:val="clear" w:pos="720"/>
                                                          <w:tab w:val="left" w:pos="7200" w:leader="none"/>
                                                        </w:tabs>
                                                        <w:rPr>
                                                          <w:rFonts w:cs="Arial"/>
                                                          <w:b/>
                                                          <w:b/>
                                                          <w:sz w:val="22"/>
                                                          <w:szCs w:val="22"/>
                                                        </w:rPr>
                                                      </w:pPr>
                                                      <w:r>
                                                        <w:rPr>
                                                          <w:rFonts w:cs="Arial"/>
                                                          <w:b/>
                                                          <w:sz w:val="22"/>
                                                          <w:szCs w:val="22"/>
                                                        </w:rPr>
                                                      </w:r>
                                                    </w:p>
                                                    <w:p>
                                                      <w:pPr>
                                                        <w:pStyle w:val="Normal"/>
                                                        <w:tabs>
                                                          <w:tab w:val="clear" w:pos="720"/>
                                                          <w:tab w:val="left" w:pos="7200" w:leader="none"/>
                                                        </w:tabs>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tabs>
                                                          <w:tab w:val="clear" w:pos="720"/>
                                                          <w:tab w:val="left" w:pos="7200" w:leader="none"/>
                                                        </w:tabs>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spacing w:before="0" w:after="60"/>
                                                        <w:rPr>
                                                          <w:color w:val="333333"/>
                                                        </w:rPr>
                                                      </w:pPr>
                                                      <w:r>
                                                        <w:rPr>
                                                          <w:color w:val="333333"/>
                                                        </w:rPr>
                                                      </w:r>
                                                    </w:p>
                                                  </w:tc>
                                                  <w:tc>
                                                    <w:tcPr>
                                                      <w:tcW w:w="3544" w:type="dxa"/>
                                                      <w:tcBorders/>
                                                    </w:tcPr>
                                                    <w:tbl>
                                                      <w:tblPr>
                                                        <w:tblW w:w="3132" w:type="dxa"/>
                                                        <w:jc w:val="left"/>
                                                        <w:tblInd w:w="0" w:type="dxa"/>
                                                        <w:tblLayout w:type="fixed"/>
                                                        <w:tblCellMar>
                                                          <w:top w:w="0" w:type="dxa"/>
                                                          <w:left w:w="108" w:type="dxa"/>
                                                          <w:bottom w:w="0" w:type="dxa"/>
                                                          <w:right w:w="108" w:type="dxa"/>
                                                        </w:tblCellMar>
                                                      </w:tblPr>
                                                      <w:tblGrid>
                                                        <w:gridCol w:w="3132"/>
                                                      </w:tblGrid>
                                                      <w:tr>
                                                        <w:trPr/>
                                                        <w:tc>
                                                          <w:tcPr>
                                                            <w:tcW w:w="3132" w:type="dxa"/>
                                                            <w:tcBorders/>
                                                          </w:tcPr>
                                                          <w:p>
                                                            <w:pPr>
                                                              <w:pStyle w:val="RHSpanelheadlines"/>
                                                              <w:spacing w:before="120" w:after="60"/>
                                                              <w:rPr/>
                                                            </w:pPr>
                                                            <w:r>
                                                              <w:rPr/>
                                                              <w:t>Useful links:</w:t>
                                                            </w:r>
                                                          </w:p>
                                                        </w:tc>
                                                      </w:tr>
                                                      <w:tr>
                                                        <w:trPr/>
                                                        <w:tc>
                                                          <w:tcPr>
                                                            <w:tcW w:w="3132" w:type="dxa"/>
                                                            <w:tcBorders/>
                                                          </w:tcPr>
                                                          <w:p>
                                                            <w:pPr>
                                                              <w:pStyle w:val="Hyperlink2"/>
                                                              <w:spacing w:before="0" w:after="60"/>
                                                              <w:rPr/>
                                                            </w:pPr>
                                                            <w:hyperlink r:id="rId17">
                                                              <w:r>
                                                                <w:rPr>
                                                                  <w:rStyle w:val="InternetLink"/>
                                                                </w:rPr>
                                                                <w:t>The Law Society</w:t>
                                                              </w:r>
                                                            </w:hyperlink>
                                                          </w:p>
                                                        </w:tc>
                                                      </w:tr>
                                                      <w:tr>
                                                        <w:trPr/>
                                                        <w:tc>
                                                          <w:tcPr>
                                                            <w:tcW w:w="3132" w:type="dxa"/>
                                                            <w:tcBorders/>
                                                          </w:tcPr>
                                                          <w:p>
                                                            <w:pPr>
                                                              <w:pStyle w:val="Hyperlink2"/>
                                                              <w:spacing w:before="0" w:after="60"/>
                                                              <w:rPr/>
                                                            </w:pPr>
                                                            <w:hyperlink r:id="rId18">
                                                              <w:r>
                                                                <w:rPr>
                                                                  <w:rStyle w:val="InternetLink"/>
                                                                </w:rPr>
                                                                <w:t>The Solicitors Regulation Authority</w:t>
                                                              </w:r>
                                                            </w:hyperlink>
                                                          </w:p>
                                                        </w:tc>
                                                      </w:tr>
                                                      <w:tr>
                                                        <w:trPr/>
                                                        <w:tc>
                                                          <w:tcPr>
                                                            <w:tcW w:w="3132" w:type="dxa"/>
                                                            <w:tcBorders/>
                                                          </w:tcPr>
                                                          <w:p>
                                                            <w:pPr>
                                                              <w:pStyle w:val="RHSpanelheadlines"/>
                                                              <w:spacing w:before="120" w:after="60"/>
                                                              <w:rPr/>
                                                            </w:pPr>
                                                            <w:r>
                                                              <w:rPr/>
                                                              <w:t>Contacts:</w:t>
                                                            </w:r>
                                                          </w:p>
                                                        </w:tc>
                                                      </w:tr>
                                                      <w:tr>
                                                        <w:trPr/>
                                                        <w:tc>
                                                          <w:tcPr>
                                                            <w:tcW w:w="3132" w:type="dxa"/>
                                                            <w:tcBorders/>
                                                          </w:tcPr>
                                                          <w:p>
                                                            <w:pPr>
                                                              <w:pStyle w:val="Hyperlink2"/>
                                                              <w:spacing w:before="0" w:after="60"/>
                                                              <w:rPr/>
                                                            </w:pPr>
                                                            <w:hyperlink r:id="rId19">
                                                              <w:r>
                                                                <w:rPr>
                                                                  <w:rStyle w:val="InternetLink"/>
                                                                </w:rPr>
                                                                <w:t>Liz Thomas</w:t>
                                                              </w:r>
                                                            </w:hyperlink>
                                                          </w:p>
                                                        </w:tc>
                                                      </w:tr>
                                                      <w:tr>
                                                        <w:trPr/>
                                                        <w:tc>
                                                          <w:tcPr>
                                                            <w:tcW w:w="3132" w:type="dxa"/>
                                                            <w:tcBorders/>
                                                          </w:tcPr>
                                                          <w:p>
                                                            <w:pPr>
                                                              <w:pStyle w:val="Hyperlink2"/>
                                                              <w:spacing w:before="0" w:after="60"/>
                                                              <w:rPr/>
                                                            </w:pPr>
                                                            <w:hyperlink r:id="rId20">
                                                              <w:r>
                                                                <w:rPr>
                                                                  <w:rStyle w:val="InternetLink"/>
                                                                </w:rPr>
                                                                <w:t>Robert Leeder</w:t>
                                                              </w:r>
                                                            </w:hyperlink>
                                                          </w:p>
                                                        </w:tc>
                                                      </w:tr>
                                                      <w:tr>
                                                        <w:trPr/>
                                                        <w:tc>
                                                          <w:tcPr>
                                                            <w:tcW w:w="3132" w:type="dxa"/>
                                                            <w:tcBorders/>
                                                          </w:tcPr>
                                                          <w:p>
                                                            <w:pPr>
                                                              <w:pStyle w:val="RHSpanelheadlines"/>
                                                              <w:spacing w:before="120" w:after="60"/>
                                                              <w:rPr/>
                                                            </w:pPr>
                                                            <w:r>
                                                              <w:rPr/>
                                                              <w:t>Website:</w:t>
                                                            </w:r>
                                                          </w:p>
                                                        </w:tc>
                                                      </w:tr>
                                                      <w:tr>
                                                        <w:trPr/>
                                                        <w:tc>
                                                          <w:tcPr>
                                                            <w:tcW w:w="3132" w:type="dxa"/>
                                                            <w:tcBorders/>
                                                          </w:tcPr>
                                                          <w:p>
                                                            <w:pPr>
                                                              <w:pStyle w:val="Hyperlink2"/>
                                                              <w:spacing w:before="0" w:after="60"/>
                                                              <w:rPr/>
                                                            </w:pPr>
                                                            <w:hyperlink r:id="rId21">
                                                              <w:r>
                                                                <w:rPr>
                                                                  <w:rStyle w:val="InternetLink"/>
                                                                </w:rPr>
                                                                <w:t>The City of London Law Society</w:t>
                                                              </w:r>
                                                            </w:hyperlink>
                                                          </w:p>
                                                        </w:tc>
                                                      </w:tr>
                                                    </w:tbl>
                                                    <w:p>
                                                      <w:pPr>
                                                        <w:pStyle w:val="Normal"/>
                                                        <w:rPr/>
                                                      </w:pPr>
                                                      <w:r>
                                                        <w:rPr/>
                                                      </w:r>
                                                    </w:p>
                                                    <w:p>
                                                      <w:pPr>
                                                        <w:pStyle w:val="Normal"/>
                                                        <w:spacing w:before="0" w:after="60"/>
                                                        <w:rPr>
                                                          <w:color w:val="333333"/>
                                                        </w:rPr>
                                                      </w:pPr>
                                                      <w:r>
                                                        <w:rPr>
                                                          <w:color w:val="333333"/>
                                                        </w:rPr>
                                                      </w:r>
                                                    </w:p>
                                                  </w:tc>
                                                </w:tr>
                                                <w:tr>
                                                  <w:trPr>
                                                    <w:trHeight w:val="797" w:hRule="atLeast"/>
                                                  </w:trPr>
                                                  <w:tc>
                                                    <w:tcPr>
                                                      <w:tcW w:w="619" w:type="dxa"/>
                                                      <w:tcBorders/>
                                                    </w:tcPr>
                                                    <w:p>
                                                      <w:pPr>
                                                        <w:pStyle w:val="Normal"/>
                                                        <w:snapToGrid w:val="false"/>
                                                        <w:spacing w:before="0" w:after="60"/>
                                                        <w:rPr>
                                                          <w:color w:val="333333"/>
                                                        </w:rPr>
                                                      </w:pPr>
                                                      <w:r>
                                                        <w:rPr>
                                                          <w:color w:val="333333"/>
                                                        </w:rPr>
                                                      </w:r>
                                                    </w:p>
                                                  </w:tc>
                                                  <w:tc>
                                                    <w:tcPr>
                                                      <w:tcW w:w="8931" w:type="dxa"/>
                                                      <w:gridSpan w:val="2"/>
                                                      <w:tcBorders>
                                                        <w:bottom w:val="single" w:sz="2" w:space="0" w:color="808080"/>
                                                      </w:tcBorders>
                                                    </w:tcPr>
                                                    <w:p>
                                                      <w:pPr>
                                                        <w:pStyle w:val="Normal"/>
                                                        <w:rPr>
                                                          <w:color w:val="333333"/>
                                                        </w:rPr>
                                                      </w:pPr>
                                                      <w:r>
                                                        <w:rPr>
                                                          <w:color w:val="333333"/>
                                                        </w:rPr>
                                                        <w:t xml:space="preserve">Robert Leeder </w:t>
                                                      </w:r>
                                                    </w:p>
                                                    <w:p>
                                                      <w:pPr>
                                                        <w:pStyle w:val="Normal"/>
                                                        <w:spacing w:before="0" w:after="60"/>
                                                        <w:rPr>
                                                          <w:color w:val="333333"/>
                                                        </w:rPr>
                                                      </w:pPr>
                                                      <w:r>
                                                        <w:rPr>
                                                          <w:color w:val="333333"/>
                                                        </w:rPr>
                                                        <w:t>Policy &amp; Committees Co-ordinator</w:t>
                                                      </w:r>
                                                    </w:p>
                                                  </w:tc>
                                                </w:tr>
                                                <w:tr>
                                                  <w:trPr/>
                                                  <w:tc>
                                                    <w:tcPr>
                                                      <w:tcW w:w="619" w:type="dxa"/>
                                                      <w:tcBorders/>
                                                    </w:tcPr>
                                                    <w:p>
                                                      <w:pPr>
                                                        <w:pStyle w:val="Normal"/>
                                                        <w:snapToGrid w:val="false"/>
                                                        <w:spacing w:before="0" w:after="60"/>
                                                        <w:rPr>
                                                          <w:color w:val="333333"/>
                                                        </w:rPr>
                                                      </w:pPr>
                                                      <w:r>
                                                        <w:rPr>
                                                          <w:color w:val="333333"/>
                                                        </w:rPr>
                                                      </w:r>
                                                    </w:p>
                                                  </w:tc>
                                                  <w:tc>
                                                    <w:tcPr>
                                                      <w:tcW w:w="8931" w:type="dxa"/>
                                                      <w:gridSpan w:val="2"/>
                                                      <w:tcBorders>
                                                        <w:top w:val="single" w:sz="2" w:space="0" w:color="808080"/>
                                                      </w:tcBorders>
                                                    </w:tcPr>
                                                    <w:p>
                                                      <w:pPr>
                                                        <w:pStyle w:val="Normal"/>
                                                        <w:rPr>
                                                          <w:color w:val="999999"/>
                                                          <w:sz w:val="16"/>
                                                        </w:rPr>
                                                      </w:pPr>
                                                      <w:r>
                                                        <w:rPr>
                                                          <w:color w:val="999999"/>
                                                          <w:sz w:val="16"/>
                                                          <w:szCs w:val="20"/>
                                                          <w:lang w:bidi="en-US"/>
                                                        </w:rPr>
                                                        <w:t xml:space="preserve">If you no longer wish to receive this Alert, please click </w:t>
                                                      </w:r>
                                                      <w:hyperlink r:id="rId22">
                                                        <w:r>
                                                          <w:rPr>
                                                            <w:rStyle w:val="InternetLink"/>
                                                            <w:b/>
                                                            <w:color w:val="D52B1E"/>
                                                            <w:sz w:val="16"/>
                                                          </w:rPr>
                                                          <w:t>unsubscribe</w:t>
                                                        </w:r>
                                                      </w:hyperlink>
                                                    </w:p>
                                                    <w:p>
                                                      <w:pPr>
                                                        <w:pStyle w:val="Normal"/>
                                                        <w:tabs>
                                                          <w:tab w:val="clear" w:pos="720"/>
                                                          <w:tab w:val="left" w:pos="5130" w:leader="none"/>
                                                        </w:tabs>
                                                        <w:spacing w:before="0" w:after="60"/>
                                                        <w:rPr>
                                                          <w:color w:val="999999"/>
                                                          <w:sz w:val="16"/>
                                                        </w:rPr>
                                                      </w:pPr>
                                                      <w:r>
                                                        <w:rPr>
                                                          <w:color w:val="999999"/>
                                                          <w:sz w:val="16"/>
                                                        </w:rPr>
                                                        <w:t>© City of London Law Society 2010</w:t>
                                                      </w:r>
                                                    </w:p>
                                                  </w:tc>
                                                </w:tr>
                                              </w:tbl>
                                              <w:p>
                                                <w:pPr>
                                                  <w:pStyle w:val="Normal"/>
                                                  <w:spacing w:before="0" w:after="60"/>
                                                  <w:rPr/>
                                                </w:pPr>
                                                <w:r>
                                                  <w:rPr/>
                                                </w:r>
                                              </w:p>
                                            </w:tc>
                                          </w:tr>
                                        </w:tbl>
                                        <w:p>
                                          <w:pPr>
                                            <w:pStyle w:val="Normal"/>
                                            <w:rPr/>
                                          </w:pPr>
                                          <w:r>
                                            <w:rPr/>
                                          </w:r>
                                        </w:p>
                                        <w:p>
                                          <w:pPr>
                                            <w:pStyle w:val="Normal"/>
                                            <w:spacing w:before="0" w:after="60"/>
                                            <w:rPr/>
                                          </w:pPr>
                                          <w:r>
                                            <w:rPr/>
                                          </w:r>
                                        </w:p>
                                      </w:tc>
                                    </w:tr>
                                  </w:tbl>
                                  <w:p>
                                    <w:pPr>
                                      <w:pStyle w:val="Normal"/>
                                      <w:spacing w:before="0" w:after="60"/>
                                      <w:rPr/>
                                    </w:pPr>
                                    <w:r>
                                      <w:rPr/>
                                    </w:r>
                                  </w:p>
                                </w:tc>
                              </w:tr>
                            </w:tbl>
                            <w:p>
                              <w:pPr>
                                <w:pStyle w:val="Normal"/>
                                <w:spacing w:before="0" w:after="60"/>
                                <w:rPr/>
                              </w:pPr>
                              <w:r>
                                <w:rPr/>
                                <w:t> </w:t>
                              </w:r>
                            </w:p>
                          </w:tc>
                        </w:tr>
                      </w:tbl>
                      <w:p>
                        <w:pPr>
                          <w:pStyle w:val="Normal"/>
                          <w:spacing w:before="0" w:after="60"/>
                          <w:rPr/>
                        </w:pPr>
                        <w:r>
                          <w:rPr/>
                          <w:t> </w:t>
                        </w:r>
                      </w:p>
                    </w:tc>
                  </w:tr>
                </w:tbl>
                <w:p>
                  <w:pPr>
                    <w:pStyle w:val="Normal"/>
                    <w:spacing w:before="0" w:after="60"/>
                    <w:rPr/>
                  </w:pPr>
                  <w:r>
                    <w:rPr/>
                    <w:t> </w:t>
                  </w:r>
                </w:p>
              </w:tc>
            </w:tr>
          </w:tbl>
          <w:p>
            <w:pPr>
              <w:pStyle w:val="Normal"/>
              <w:spacing w:before="0" w:after="60"/>
              <w:jc w:val="center"/>
              <w:rPr/>
            </w:pPr>
            <w:r>
              <w:rPr/>
              <w:t> </w:t>
            </w:r>
          </w:p>
        </w:tc>
      </w:tr>
    </w:tbl>
    <w:p>
      <w:pPr>
        <w:pStyle w:val="Normal"/>
        <w:rPr/>
      </w:pPr>
      <w:r>
        <w:rPr>
          <w:rFonts w:cs="Arial"/>
          <w:szCs w:val="20"/>
        </w:rPr>
        <w:t> </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spacing w:before="0" w:after="60"/>
        <w:rPr>
          <w:rFonts w:cs="Arial"/>
          <w:vanish/>
          <w:color w:val="000000"/>
          <w:szCs w:val="20"/>
        </w:rPr>
      </w:pPr>
      <w:r>
        <w:rPr/>
        <w:t> </w:t>
      </w:r>
      <w:bookmarkStart w:id="3" w:name="_PictureBullets"/>
      <w:bookmarkEnd w:id="3"/>
    </w:p>
    <w:sectPr>
      <w:type w:val="nextPage"/>
      <w:pgSz w:w="11906" w:h="16838"/>
      <w:pgMar w:left="1797" w:right="924" w:gutter="0" w:header="0" w:top="663" w:footer="0" w:bottom="663"/>
      <w:pgBorders w:display="allPages" w:offsetFrom="text">
        <w:top w:val="single" w:sz="2" w:space="1"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0"/>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Bold" w:hAnsi="Arial Bold" w:cs="Arial Bold"/>
      <w:b/>
      <w:bCs/>
      <w:color w:val="002B5F"/>
      <w:kern w:val="2"/>
      <w:sz w:val="24"/>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color w:val="000000"/>
    </w:rPr>
  </w:style>
  <w:style w:type="character" w:styleId="StrongEmphasis">
    <w:name w:val="Strong"/>
    <w:qFormat/>
    <w:rPr>
      <w:b/>
      <w:bCs/>
    </w:rPr>
  </w:style>
  <w:style w:type="character" w:styleId="Committeename">
    <w:name w:val="Committee name"/>
    <w:qFormat/>
    <w:rPr>
      <w:rFonts w:ascii="Arial" w:hAnsi="Arial" w:cs="Arial"/>
      <w:b/>
      <w:color w:val="002F5D"/>
      <w:sz w:val="20"/>
      <w:lang w:bidi="en-US"/>
    </w:rPr>
  </w:style>
  <w:style w:type="character" w:styleId="VisitedInternetLink">
    <w:name w:val="FollowedHyperlink"/>
    <w:rPr>
      <w:rFonts w:ascii="Arial" w:hAnsi="Arial" w:cs="Arial"/>
      <w:b/>
      <w:color w:val="808080"/>
      <w:sz w:val="20"/>
      <w:u w:val="none"/>
    </w:rPr>
  </w:style>
  <w:style w:type="character" w:styleId="FootnoteTextChar">
    <w:name w:val="Footnote Text Char"/>
    <w:qFormat/>
    <w:rPr>
      <w:rFonts w:ascii="Calibri" w:hAnsi="Calibri" w:cs="Calibri"/>
    </w:rPr>
  </w:style>
  <w:style w:type="character" w:styleId="FontStyle31">
    <w:name w:val="Font Style31"/>
    <w:qFormat/>
    <w:rPr>
      <w:rFonts w:ascii="Arial" w:hAnsi="Arial" w:cs="Arial"/>
      <w:color w:val="000000"/>
      <w:sz w:val="20"/>
      <w:szCs w:val="20"/>
    </w:rPr>
  </w:style>
  <w:style w:type="character" w:styleId="FontStyle24">
    <w:name w:val="Font Style24"/>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HSpanelheadlines">
    <w:name w:val="RHS panel headlines"/>
    <w:basedOn w:val="Normal"/>
    <w:qFormat/>
    <w:pPr>
      <w:pBdr>
        <w:bottom w:val="single" w:sz="4" w:space="1" w:color="C0C0C0"/>
      </w:pBdr>
      <w:spacing w:before="120" w:after="60"/>
    </w:pPr>
    <w:rPr>
      <w:rFonts w:ascii="Arial" w:hAnsi="Arial" w:cs="Arial"/>
      <w:b/>
      <w:color w:val="002F5F"/>
      <w:sz w:val="20"/>
      <w:lang w:bidi="en-US"/>
    </w:rPr>
  </w:style>
  <w:style w:type="paragraph" w:styleId="Whiteoutofredlink">
    <w:name w:val="White out of red link"/>
    <w:basedOn w:val="Normal"/>
    <w:qFormat/>
    <w:pPr/>
    <w:rPr>
      <w:rFonts w:ascii="Arial" w:hAnsi="Arial" w:cs="Arial"/>
      <w:b/>
      <w:color w:val="FFFFFF"/>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cs="Times New Roman"/>
      <w:sz w:val="24"/>
      <w:lang w:bidi="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yperlink2">
    <w:name w:val="Hyperlink2"/>
    <w:basedOn w:val="Normal"/>
    <w:qFormat/>
    <w:pPr/>
    <w:rPr>
      <w:b/>
      <w:color w:val="D52B1E"/>
    </w:rPr>
  </w:style>
  <w:style w:type="paragraph" w:styleId="Footnote">
    <w:name w:val="Footnote Text"/>
    <w:basedOn w:val="Normal"/>
    <w:pPr>
      <w:spacing w:lineRule="auto" w:line="276" w:before="0" w:after="200"/>
    </w:pPr>
    <w:rPr>
      <w:rFonts w:ascii="Calibri" w:hAnsi="Calibri" w:cs="Calibri"/>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en-US"/>
    </w:rPr>
  </w:style>
  <w:style w:type="paragraph" w:styleId="Style81">
    <w:name w:val="Style8"/>
    <w:basedOn w:val="Normal"/>
    <w:qFormat/>
    <w:pPr>
      <w:widowControl w:val="false"/>
      <w:autoSpaceDE w:val="false"/>
      <w:spacing w:lineRule="exact" w:line="256" w:before="0" w:after="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solicitors.org.uk/FileServer.aspx?oID=617&amp;lID=0" TargetMode="External"/><Relationship Id="rId4" Type="http://schemas.openxmlformats.org/officeDocument/2006/relationships/hyperlink" Target="http://www.citysolicitors.org.uk/FileServer.aspx?oID=1044&amp;lID=0" TargetMode="External"/><Relationship Id="rId5" Type="http://schemas.openxmlformats.org/officeDocument/2006/relationships/hyperlink" Target="http://www.citysolicitors.org.uk/FileServer.aspx?oID=1023&amp;lID=0" TargetMode="External"/><Relationship Id="rId6" Type="http://schemas.openxmlformats.org/officeDocument/2006/relationships/hyperlink" Target="http://www.citysolicitors.org.uk/FileServer.aspx?oID=1015&amp;lID=0" TargetMode="External"/><Relationship Id="rId7" Type="http://schemas.openxmlformats.org/officeDocument/2006/relationships/hyperlink" Target="http://www.citysolicitors.org.uk/FileServer.aspx?oID=1016&amp;lID=0" TargetMode="External"/><Relationship Id="rId8" Type="http://schemas.openxmlformats.org/officeDocument/2006/relationships/hyperlink" Target="http://www.citysolicitors.org.uk/FileServer.aspx?oID=1030&amp;lID=0" TargetMode="External"/><Relationship Id="rId9" Type="http://schemas.openxmlformats.org/officeDocument/2006/relationships/hyperlink" Target="http://www.citysolicitors.org.uk/FileServer.aspx?oID=1031&amp;lID=0" TargetMode="External"/><Relationship Id="rId10" Type="http://schemas.openxmlformats.org/officeDocument/2006/relationships/hyperlink" Target="http://www.citysolicitors.org.uk/FileServer.aspx?oID=1024&amp;lID=0" TargetMode="External"/><Relationship Id="rId11" Type="http://schemas.openxmlformats.org/officeDocument/2006/relationships/hyperlink" Target="http://www.citysolicitors.org.uk/FileServer.aspx?oID=1017&amp;lID=0" TargetMode="External"/><Relationship Id="rId12" Type="http://schemas.openxmlformats.org/officeDocument/2006/relationships/hyperlink" Target="http://www.citysolicitors.org.uk/FileServer.aspx?oID=1020&amp;lID=0" TargetMode="External"/><Relationship Id="rId13" Type="http://schemas.openxmlformats.org/officeDocument/2006/relationships/hyperlink" Target="http://www.citysolicitors.org.uk/FileServer.aspx?oID=1013&amp;lID=0" TargetMode="External"/><Relationship Id="rId14" Type="http://schemas.openxmlformats.org/officeDocument/2006/relationships/hyperlink" Target="http://www.citysolicitors.org.uk/FileServer.aspx?oID=1022&amp;lID=0" TargetMode="External"/><Relationship Id="rId15" Type="http://schemas.openxmlformats.org/officeDocument/2006/relationships/hyperlink" Target="http://www.citysolicitors.org.uk/FileServer.aspx?oID=1028&amp;lID=0" TargetMode="External"/><Relationship Id="rId16" Type="http://schemas.openxmlformats.org/officeDocument/2006/relationships/hyperlink" Target="mailto:Robert.Leeder@citysolicitors.org.uk" TargetMode="External"/><Relationship Id="rId17" Type="http://schemas.openxmlformats.org/officeDocument/2006/relationships/hyperlink" Target="http://www.lawsociety.org.uk/" TargetMode="External"/><Relationship Id="rId18" Type="http://schemas.openxmlformats.org/officeDocument/2006/relationships/hyperlink" Target="http://www.sra.org.uk/" TargetMode="External"/><Relationship Id="rId19" Type="http://schemas.openxmlformats.org/officeDocument/2006/relationships/hyperlink" Target="mailto:mail@citysolicitors.org.uk?subject=Response from newsletter - LT" TargetMode="External"/><Relationship Id="rId20" Type="http://schemas.openxmlformats.org/officeDocument/2006/relationships/hyperlink" Target="mailto:mail@citysolicitors.org.uk?subject=Response from newsletter - RL" TargetMode="External"/><Relationship Id="rId21" Type="http://schemas.openxmlformats.org/officeDocument/2006/relationships/hyperlink" Target="http://www.citysolicitors.org.uk/Default.aspx?sID=18" TargetMode="External"/><Relationship Id="rId22" Type="http://schemas.openxmlformats.org/officeDocument/2006/relationships/hyperlink" Target="mailto:mail@citysolicitors.org.uk?subject=Unsubscrib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58:00Z</dcterms:created>
  <dc:creator>edwardr</dc:creator>
  <dc:description/>
  <cp:keywords/>
  <dc:language>en-US</dc:language>
  <cp:lastModifiedBy>Liz Thomas</cp:lastModifiedBy>
  <dcterms:modified xsi:type="dcterms:W3CDTF">2011-08-08T14:41:00Z</dcterms:modified>
  <cp:revision>3</cp:revision>
  <dc:subject/>
  <dc:title> </dc:title>
</cp:coreProperties>
</file>