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15" w:type="dxa"/>
        <w:tblLayout w:type="fixed"/>
        <w:tblCellMar>
          <w:top w:w="300" w:type="dxa"/>
          <w:left w:w="100" w:type="dxa"/>
          <w:bottom w:w="300" w:type="dxa"/>
          <w:right w:w="100" w:type="dxa"/>
        </w:tblCellMar>
      </w:tblPr>
      <w:tblGrid>
        <w:gridCol w:w="4592"/>
      </w:tblGrid>
      <w:tr>
        <w:trPr/>
        <w:tc>
          <w:tcPr>
            <w:tcW w:w="4592" w:type="dxa"/>
            <w:tcBorders/>
            <w:vAlign w:val="center"/>
          </w:tcPr>
          <w:tbl>
            <w:tblPr>
              <w:tblW w:w="116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1"/>
            </w:tblGrid>
            <w:tr>
              <w:trPr/>
              <w:tc>
                <w:tcPr>
                  <w:tcW w:w="11611" w:type="dxa"/>
                  <w:tcBorders/>
                  <w:vAlign w:val="center"/>
                </w:tcPr>
                <w:tbl>
                  <w:tblPr>
                    <w:tblW w:w="115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60" w:type="dxa"/>
                      <w:bottom w:w="15" w:type="dxa"/>
                      <w:right w:w="60" w:type="dxa"/>
                    </w:tblCellMar>
                  </w:tblPr>
                  <w:tblGrid>
                    <w:gridCol w:w="11565"/>
                  </w:tblGrid>
                  <w:tr>
                    <w:trPr/>
                    <w:tc>
                      <w:tcPr>
                        <w:tcW w:w="1156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1361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361"/>
                        </w:tblGrid>
                        <w:tr>
                          <w:trPr/>
                          <w:tc>
                            <w:tcPr>
                              <w:tcW w:w="11361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315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11315"/>
                              </w:tblGrid>
                              <w:tr>
                                <w:trPr/>
                                <w:tc>
                                  <w:tcPr>
                                    <w:tcW w:w="11315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1091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091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915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shd w:fill="002B5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tbl>
                                          <w:tblPr>
                                            <w:tblW w:w="983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983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833" w:type="dxa"/>
                                                <w:tcBorders>
                                                  <w:top w:val="single" w:sz="2" w:space="0" w:color="FFFFFF"/>
                                                  <w:left w:val="single" w:sz="2" w:space="0" w:color="FFFFFF"/>
                                                  <w:bottom w:val="single" w:sz="2" w:space="0" w:color="FFFFFF"/>
                                                  <w:right w:val="single" w:sz="2" w:space="0" w:color="FFFFFF"/>
                                                </w:tcBorders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9550" w:type="dxa"/>
                                                  <w:jc w:val="left"/>
                                                  <w:tblInd w:w="8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619"/>
                                                  <w:gridCol w:w="5387"/>
                                                  <w:gridCol w:w="3544"/>
                                                </w:tblGrid>
                                                <w:tr>
                                                  <w:trPr>
                                                    <w:trHeight w:val="589" w:hRule="atLeast"/>
                                                  </w:trPr>
                                                  <w:tc>
                                                    <w:tcPr>
                                                      <w:tcW w:w="9550" w:type="dxa"/>
                                                      <w:gridSpan w:val="3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Whiteoutofredlink"/>
                                                        <w:spacing w:before="0" w:after="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drawing>
                                                          <wp:inline distT="0" distB="0" distL="0" distR="0">
                                                            <wp:extent cx="2775585" cy="801370"/>
                                                            <wp:effectExtent l="0" t="0" r="0" b="0"/>
                                                            <wp:docPr id="1" name="Image1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1" name="Image1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2"/>
                                                                    <a:srcRect l="-4" t="-13" r="-4" b="-13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775585" cy="80137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87" w:hRule="atLeast"/>
                                                  </w:trPr>
                                                  <w:tc>
                                                    <w:tcPr>
                                                      <w:tcW w:w="9550" w:type="dxa"/>
                                                      <w:gridSpan w:val="3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Whiteoutofredlink"/>
                                                        <w:snapToGrid w:val="false"/>
                                                        <w:spacing w:before="0" w:after="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589" w:hRule="atLeast"/>
                                                  </w:trPr>
                                                  <w:tc>
                                                    <w:tcPr>
                                                      <w:tcW w:w="619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60"/>
                                                        <w:rPr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2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color w:val="FFFFFF"/>
                                                          <w:sz w:val="2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387" w:type="dxa"/>
                                                      <w:tcBorders/>
                                                      <w:shd w:fill="D52B1E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60"/>
                                                        <w:rPr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color w:val="FFFFFF"/>
                                                          <w:sz w:val="24"/>
                                                        </w:rPr>
                                                        <w:t>Monthly E-Briefing (Issue 17 – February 2010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544" w:type="dxa"/>
                                                      <w:tcBorders/>
                                                      <w:shd w:fill="D52B1E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Whiteoutofredlink"/>
                                                        <w:spacing w:before="0" w:after="60"/>
                                                        <w:rPr>
                                                          <w:sz w:val="24"/>
                                                        </w:rPr>
                                                      </w:pPr>
                                                      <w:hyperlink r:id="rId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4"/>
                                                          </w:rPr>
                                                          <w:t>Download issue 17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1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60"/>
                                                        <w:rPr>
                                                          <w:color w:val="333333"/>
                                                          <w:sz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  <w:sz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387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Arial"/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/>
                                                          <w:color w:val="333333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cs="Arial"/>
                                                          <w:b/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Monthly E-Briefing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(Covering the period from 31 January to 28 February 2010</w:t>
                                                      </w:r>
                                                      <w:r>
                                                        <w:rPr>
                                                          <w:rStyle w:val="FootnoteCharacters"/>
                                                          <w:rStyle w:val="FootnoteAnchor"/>
                                                          <w:rFonts w:cs="Arial"/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footnoteReference w:id="2"/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(</w:t>
                                                      </w:r>
                                                      <w:hyperlink r:id="rId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 xml:space="preserve">Click here 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for a more detailed version of this document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cs="Arial"/>
                                                          <w:i/>
                                                          <w:i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i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Professional Rules &amp; Regulation Committee (“PR&amp;RC”)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responded to the SRA’s “Conflict and confidentiality” consultation on amendments to rules 3 &amp; 4 of the Code of Conduct  (</w:t>
                                                      </w:r>
                                                      <w:hyperlink r:id="rId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.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) 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The PR&amp;RC also responded to the LSB’s consultation “Alternative business structures: approaches to licensing. Consultation paper on draft guidance to licensing authorities on the content of licensing rules”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(</w:t>
                                                      </w:r>
                                                      <w:hyperlink r:id="rId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.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and the Legal Services Consumer Panel’s investigation into referral arrangements (</w:t>
                                                      </w:r>
                                                      <w:hyperlink r:id="rId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.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cs="Arial"/>
                                                          <w:i/>
                                                          <w:i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Company Law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responded to the BIS consultation "Companies Act 2006 Statements of Capital - Consultation on Financial Information Required"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(</w:t>
                                                      </w:r>
                                                      <w:hyperlink r:id="rId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</w:t>
                                                      </w:r>
                                                      <w:r>
                                                        <w:rPr>
                                                          <w:rStyle w:val="FootnoteAnchor"/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  <w:vertAlign w:val="superscript"/>
                                                        </w:rPr>
                                                        <w:footnoteReference w:id="3"/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i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,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Takeover Panel Code Committee consultation on amendments to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szCs w:val="20"/>
                                                        </w:rPr>
                                                        <w:t xml:space="preserve">Rule 5.2(c)(iii)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lang w:val="en-US"/>
                                                        </w:rPr>
                                                        <w:t xml:space="preserve">of the Takeover Code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(</w:t>
                                                      </w:r>
                                                      <w:hyperlink r:id="rId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 and the FSA CP 09/28 "Listing Regime review. Consultation on changes to the listing categories consequent to CP09/24" (</w:t>
                                                      </w:r>
                                                      <w:hyperlink r:id="rId1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cs="Arial"/>
                                                          <w:i/>
                                                          <w:i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i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Insolvency Law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responded to The Insolvency Service consultation "Reforming Debtor Petition Bankruptcy and Early Discharge from Bankruptcy"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(</w:t>
                                                      </w:r>
                                                      <w:hyperlink r:id="rId1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TextBody"/>
                                                        <w:autoSpaceDE w:val="false"/>
                                                        <w:spacing w:lineRule="auto" w:line="240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Litigation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responded to the Ministry of Justice Civil Law Reform Bill Consultation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(</w:t>
                                                      </w:r>
                                                      <w:hyperlink r:id="rId1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and made a submission to the House of Commons Public Bill Committee on the Financial Services Bill 2009-10 (</w:t>
                                                      </w:r>
                                                      <w:hyperlink r:id="rId1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.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)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Planning &amp; Environmental Law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responded to the DFT consultation on the draft ports national policy statement and associated documents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(</w:t>
                                                      </w:r>
                                                      <w:hyperlink r:id="rId1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and the DECC consultation on the draft National Policy Statements for energy infrastructure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(</w:t>
                                                      </w:r>
                                                      <w:hyperlink r:id="rId1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.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</w:t>
                                                      </w:r>
                                                      <w:r>
                                                        <w:rPr>
                                                          <w:rStyle w:val="FootnoteCharacters"/>
                                                          <w:rStyle w:val="FootnoteAnchor"/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footnoteReference w:id="4"/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cs="Arial"/>
                                                          <w:b/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The Regulatory Law Committee also made a submission to the House of Commons Public Bill Committee on the Financial Services Bill 2009-10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(</w:t>
                                                      </w:r>
                                                      <w:hyperlink r:id="rId1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</w:t>
                                                      </w:r>
                                                      <w:r>
                                                        <w:rPr>
                                                          <w:rStyle w:val="FootnoteCharacters"/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and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responded to the HMT consultation on mortgage regulation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(</w:t>
                                                      </w:r>
                                                      <w:hyperlink r:id="rId1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cs="Arial"/>
                                                          <w:b/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The 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b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Revenue Law Committee</w:t>
                                                      </w:r>
                                                      <w:r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 responded to the HMRC consultation “Disclosure of Tax Avoidance Schemes (DOTAS)” (</w:t>
                                                      </w:r>
                                                      <w:hyperlink r:id="rId1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/>
                                                            <w:sz w:val="22"/>
                                                            <w:szCs w:val="22"/>
                                                          </w:rPr>
                                                          <w:t>Read paper.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)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Robert Leeder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Policy &amp; Committees Coordinator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000000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 xml:space="preserve">CLLS </w:t>
                                                      </w:r>
                                                      <w:r>
                                                        <w:rPr>
                                                          <w:vanish/>
                                                          <w:szCs w:val="20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743200" cy="2743200"/>
                                                            <wp:effectExtent l="0" t="0" r="0" b="0"/>
                                                            <wp:docPr id="2" name="Image2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2" name="Image2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743200" cy="27432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vanish/>
                                                          <w:szCs w:val="20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743200" cy="2743200"/>
                                                            <wp:effectExtent l="0" t="0" r="0" b="0"/>
                                                            <wp:docPr id="3" name="Image3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3" name="Image3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743200" cy="27432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vanish/>
                                                          <w:szCs w:val="20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743200" cy="2743200"/>
                                                            <wp:effectExtent l="0" t="0" r="0" b="0"/>
                                                            <wp:docPr id="4" name="Image4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4" name="Image4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743200" cy="27432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vanish/>
                                                          <w:szCs w:val="20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743200" cy="2743200"/>
                                                            <wp:effectExtent l="0" t="0" r="0" b="0"/>
                                                            <wp:docPr id="5" name="Image5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5" name="Image5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743200" cy="27432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vanish/>
                                                          <w:szCs w:val="20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743200" cy="2743200"/>
                                                            <wp:effectExtent l="0" t="0" r="0" b="0"/>
                                                            <wp:docPr id="6" name="Image6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6" name="Image6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743200" cy="27432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vanish/>
                                                          <w:szCs w:val="20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743200" cy="2743200"/>
                                                            <wp:effectExtent l="0" t="0" r="0" b="0"/>
                                                            <wp:docPr id="7" name="Image7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7" name="Image7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743200" cy="27432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vanish/>
                                                          <w:szCs w:val="20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743200" cy="2743200"/>
                                                            <wp:effectExtent l="0" t="0" r="0" b="0"/>
                                                            <wp:docPr id="8" name="Image8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8" name="Image8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743200" cy="27432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vanish/>
                                                          <w:szCs w:val="20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743200" cy="2743200"/>
                                                            <wp:effectExtent l="0" t="0" r="0" b="0"/>
                                                            <wp:docPr id="9" name="Image9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9" name="Image9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743200" cy="27432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vanish/>
                                                          <w:szCs w:val="20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743200" cy="2743200"/>
                                                            <wp:effectExtent l="0" t="0" r="0" b="0"/>
                                                            <wp:docPr id="10" name="Image10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10" name="Image10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743200" cy="27432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vanish/>
                                                          <w:szCs w:val="20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743200" cy="2743200"/>
                                                            <wp:effectExtent l="0" t="0" r="0" b="0"/>
                                                            <wp:docPr id="11" name="Image11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11" name="Image11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743200" cy="27432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vanish/>
                                                          <w:szCs w:val="20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743200" cy="2743200"/>
                                                            <wp:effectExtent l="0" t="0" r="0" b="0"/>
                                                            <wp:docPr id="12" name="Image12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12" name="Image12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743200" cy="27432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vanish/>
                                                          <w:szCs w:val="20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743200" cy="2743200"/>
                                                            <wp:effectExtent l="0" t="0" r="0" b="0"/>
                                                            <wp:docPr id="13" name="Image13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13" name="Image13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743200" cy="27432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vanish/>
                                                          <w:szCs w:val="20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743200" cy="2743200"/>
                                                            <wp:effectExtent l="0" t="0" r="0" b="0"/>
                                                            <wp:docPr id="14" name="Image14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14" name="Image14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743200" cy="27432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vanish/>
                                                          <w:szCs w:val="20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743200" cy="2743200"/>
                                                            <wp:effectExtent l="0" t="0" r="0" b="0"/>
                                                            <wp:docPr id="15" name="Image15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15" name="Image15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743200" cy="27432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vanish/>
                                                          <w:szCs w:val="20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743200" cy="2743200"/>
                                                            <wp:effectExtent l="0" t="0" r="0" b="0"/>
                                                            <wp:docPr id="16" name="Image16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16" name="Image16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743200" cy="27432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vanish/>
                                                          <w:szCs w:val="20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743200" cy="2743200"/>
                                                            <wp:effectExtent l="0" t="0" r="0" b="0"/>
                                                            <wp:docPr id="17" name="Image17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17" name="Image17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743200" cy="27432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vanish/>
                                                          <w:szCs w:val="20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2743200" cy="2743200"/>
                                                            <wp:effectExtent l="0" t="0" r="0" b="0"/>
                                                            <wp:docPr id="18" name="Image18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18" name="Image18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2743200" cy="27432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60"/>
                                                        <w:rPr>
                                                          <w:rFonts w:cs="Arial"/>
                                                          <w:color w:val="333333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/>
                                                          <w:color w:val="333333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3544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3132" w:type="dxa"/>
                                                        <w:jc w:val="left"/>
                                                        <w:tblInd w:w="8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108" w:type="dxa"/>
                                                          <w:bottom w:w="0" w:type="dxa"/>
                                                          <w:right w:w="108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3132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RHSpanelheadlines"/>
                                                              <w:pBdr>
                                                                <w:bottom w:val="single" w:sz="4" w:space="1" w:color="C0C0C0"/>
                                                              </w:pBdr>
                                                              <w:spacing w:before="120" w:after="6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Useful links: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Hyperlink2"/>
                                                              <w:spacing w:before="0" w:after="60"/>
                                                              <w:rPr/>
                                                            </w:pPr>
                                                            <w:hyperlink r:id="rId19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</w:rPr>
                                                                <w:t>The Law Society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Hyperlink2"/>
                                                              <w:spacing w:before="0" w:after="60"/>
                                                              <w:rPr/>
                                                            </w:pPr>
                                                            <w:hyperlink r:id="rId20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</w:rPr>
                                                                <w:t>The Solicitors Regulation Authority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RHSpanelheadlines"/>
                                                              <w:pBdr>
                                                                <w:bottom w:val="single" w:sz="4" w:space="1" w:color="C0C0C0"/>
                                                              </w:pBdr>
                                                              <w:spacing w:before="120" w:after="6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Contacts: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Hyperlink2"/>
                                                              <w:spacing w:before="0" w:after="60"/>
                                                              <w:rPr/>
                                                            </w:pPr>
                                                            <w:hyperlink r:id="rId21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</w:rPr>
                                                                <w:t>Liz Thomas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Hyperlink2"/>
                                                              <w:spacing w:before="0" w:after="60"/>
                                                              <w:rPr/>
                                                            </w:pPr>
                                                            <w:hyperlink r:id="rId22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</w:rPr>
                                                                <w:t>Robert Leeder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RHSpanelheadlines"/>
                                                              <w:pBdr>
                                                                <w:bottom w:val="single" w:sz="4" w:space="1" w:color="C0C0C0"/>
                                                              </w:pBdr>
                                                              <w:spacing w:before="120" w:after="6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Website: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132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Hyperlink2"/>
                                                              <w:spacing w:before="0" w:after="60"/>
                                                              <w:rPr/>
                                                            </w:pPr>
                                                            <w:hyperlink r:id="rId23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</w:rPr>
                                                                <w:t>The City of London Law Society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60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797" w:hRule="atLeast"/>
                                                  </w:trPr>
                                                  <w:tc>
                                                    <w:tcPr>
                                                      <w:tcW w:w="61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60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31" w:type="dxa"/>
                                                      <w:gridSpan w:val="2"/>
                                                      <w:tcBorders>
                                                        <w:bottom w:val="single" w:sz="2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  <w:t xml:space="preserve">Robert Leeder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60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  <w:t>Policy &amp; Committees Co-ordinator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1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60"/>
                                                        <w:rPr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333333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31" w:type="dxa"/>
                                                      <w:gridSpan w:val="2"/>
                                                      <w:tcBorders>
                                                        <w:top w:val="single" w:sz="2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999999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999999"/>
                                                          <w:sz w:val="16"/>
                                                          <w:szCs w:val="20"/>
                                                          <w:lang w:bidi="en-US"/>
                                                        </w:rPr>
                                                        <w:t xml:space="preserve">If you no longer wish to receive this Alert, please click </w:t>
                                                      </w:r>
                                                      <w:hyperlink r:id="rId2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/>
                                                            <w:color w:val="D52B1E"/>
                                                            <w:sz w:val="16"/>
                                                          </w:rPr>
                                                          <w:t>unsubscrib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  <w:tab w:val="left" w:pos="5130" w:leader="none"/>
                                                        </w:tabs>
                                                        <w:spacing w:before="0" w:after="60"/>
                                                        <w:rPr>
                                                          <w:color w:val="999999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999999"/>
                                                          <w:sz w:val="16"/>
                                                        </w:rPr>
                                                        <w:t>© City of London Law Society 200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bidi w:val="0"/>
                                                  <w:spacing w:before="0" w:after="6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before="0" w:after="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before="0" w:after="6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before="0" w:after="6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cs="Arial"/>
          <w:szCs w:val="20"/>
        </w:rPr>
        <w:t> 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before="0" w:after="60"/>
        <w:rPr>
          <w:rFonts w:cs="Arial"/>
          <w:vanish/>
          <w:color w:val="000000"/>
          <w:szCs w:val="20"/>
        </w:rPr>
      </w:pPr>
      <w:r>
        <w:rPr/>
        <w:t> 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797" w:right="924" w:gutter="0" w:header="0" w:top="663" w:footer="0" w:bottom="663"/>
      <w:pgBorders w:display="allPages" w:offsetFrom="text">
        <w:top w:val="single" w:sz="2" w:space="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28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" w:hAnsi="Arial"/>
        </w:rPr>
        <w:t>Except where indicated</w:t>
      </w:r>
    </w:p>
  </w:footnote>
  <w:footnote w:id="3">
    <w:p>
      <w:pPr>
        <w:pStyle w:val="Footnote"/>
        <w:spacing w:lineRule="auto" w:line="328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eastAsia="en-US"/>
        </w:rPr>
        <w:t>Response dated 11 January 2010, but not included in the previous e-briefing</w:t>
      </w:r>
    </w:p>
  </w:footnote>
  <w:footnote w:id="4">
    <w:p>
      <w:pPr>
        <w:pStyle w:val="Footnote"/>
        <w:spacing w:lineRule="auto" w:line="328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 w:eastAsia="en-US"/>
        </w:rPr>
        <w:t>Response dated 21 January 2010, but not included in the previous e-briefi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Bold" w:hAnsi="Arial Bold" w:cs="Arial Bold"/>
      <w:b/>
      <w:bCs/>
      <w:color w:val="002B5F"/>
      <w:kern w:val="2"/>
      <w:sz w:val="2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itteename">
    <w:name w:val="Committee name"/>
    <w:basedOn w:val="DefaultParagraphFont"/>
    <w:qFormat/>
    <w:rPr>
      <w:rFonts w:ascii="Arial" w:hAnsi="Arial" w:cs="Arial"/>
      <w:b/>
      <w:color w:val="002F5D"/>
      <w:sz w:val="20"/>
      <w:lang w:bidi="en-US"/>
    </w:rPr>
  </w:style>
  <w:style w:type="character" w:styleId="VisitedInternetLink">
    <w:name w:val="FollowedHyperlink"/>
    <w:basedOn w:val="DefaultParagraphFont"/>
    <w:rPr>
      <w:rFonts w:ascii="Arial" w:hAnsi="Arial" w:cs="Arial"/>
      <w:b/>
      <w:color w:val="808080"/>
      <w:sz w:val="20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24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28" w:before="0" w:after="200"/>
    </w:pPr>
    <w:rPr>
      <w:rFonts w:ascii="Times New Roman" w:hAnsi="Times New Roman" w:cs="Times New Roman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HSpanelheadlines">
    <w:name w:val="RHS panel headlines"/>
    <w:basedOn w:val="Normal"/>
    <w:qFormat/>
    <w:pPr>
      <w:pBdr>
        <w:bottom w:val="single" w:sz="4" w:space="1" w:color="C0C0C0"/>
      </w:pBdr>
      <w:spacing w:before="120" w:after="60"/>
    </w:pPr>
    <w:rPr>
      <w:rFonts w:ascii="Arial" w:hAnsi="Arial" w:cs="Arial"/>
      <w:b/>
      <w:color w:val="002F5F"/>
      <w:sz w:val="20"/>
      <w:lang w:bidi="en-US"/>
    </w:rPr>
  </w:style>
  <w:style w:type="paragraph" w:styleId="Whiteoutofredlink">
    <w:name w:val="White out of red link"/>
    <w:basedOn w:val="Normal"/>
    <w:qFormat/>
    <w:pPr/>
    <w:rPr>
      <w:rFonts w:ascii="Arial" w:hAnsi="Arial" w:cs="Arial"/>
      <w:b/>
      <w:color w:val="FFFFFF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cs="Times New Roman"/>
      <w:sz w:val="24"/>
      <w:lang w:bidi="en-US"/>
    </w:rPr>
  </w:style>
  <w:style w:type="paragraph" w:styleId="Hyperlink2">
    <w:name w:val="Hyperlink2"/>
    <w:basedOn w:val="Normal"/>
    <w:qFormat/>
    <w:pPr/>
    <w:rPr>
      <w:b/>
      <w:color w:val="D52B1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olicitors.org.uk/FileServer.aspx?oID=617&amp;lID=0" TargetMode="External"/><Relationship Id="rId4" Type="http://schemas.openxmlformats.org/officeDocument/2006/relationships/hyperlink" Target="http://www.citysolicitors.org.uk/FileServer.aspx?oID=768&amp;lID=0" TargetMode="External"/><Relationship Id="rId5" Type="http://schemas.openxmlformats.org/officeDocument/2006/relationships/hyperlink" Target="http://www.citysolicitors.org.uk/FileServer.aspx?oID=749&amp;lID=0" TargetMode="External"/><Relationship Id="rId6" Type="http://schemas.openxmlformats.org/officeDocument/2006/relationships/hyperlink" Target="http://www.citysolicitors.org.uk/FileServer.aspx?oID=756&amp;lID=0" TargetMode="External"/><Relationship Id="rId7" Type="http://schemas.openxmlformats.org/officeDocument/2006/relationships/hyperlink" Target="http://www.citysolicitors.org.uk/FileServer.aspx?oID=757&amp;lID=0" TargetMode="External"/><Relationship Id="rId8" Type="http://schemas.openxmlformats.org/officeDocument/2006/relationships/hyperlink" Target="http://www.citysolicitors.org.uk/FileServer.aspx?oID=758&amp;lID=0" TargetMode="External"/><Relationship Id="rId9" Type="http://schemas.openxmlformats.org/officeDocument/2006/relationships/hyperlink" Target="http://www.citysolicitors.org.uk/FileServer.aspx?oID=759&amp;lID=0" TargetMode="External"/><Relationship Id="rId10" Type="http://schemas.openxmlformats.org/officeDocument/2006/relationships/hyperlink" Target="http://www.citysolicitors.org.uk/FileServer.aspx?oID=765&amp;lID=0" TargetMode="External"/><Relationship Id="rId11" Type="http://schemas.openxmlformats.org/officeDocument/2006/relationships/hyperlink" Target="http://www.citysolicitors.org.uk/FileServer.aspx?oID=746&amp;lID=0" TargetMode="External"/><Relationship Id="rId12" Type="http://schemas.openxmlformats.org/officeDocument/2006/relationships/hyperlink" Target="http://www.citysolicitors.org.uk/FileServer.aspx?oID=752&amp;lID=0" TargetMode="External"/><Relationship Id="rId13" Type="http://schemas.openxmlformats.org/officeDocument/2006/relationships/hyperlink" Target="http://www.citysolicitors.org.uk/FileServer.aspx?oID=745&amp;lID=0" TargetMode="External"/><Relationship Id="rId14" Type="http://schemas.openxmlformats.org/officeDocument/2006/relationships/hyperlink" Target="http://www.citysolicitors.org.uk/FileServer.aspx?oID=755&amp;lID=0" TargetMode="External"/><Relationship Id="rId15" Type="http://schemas.openxmlformats.org/officeDocument/2006/relationships/hyperlink" Target="http://www.citysolicitors.org.uk/FileServer.aspx?oID=754&amp;lID=0" TargetMode="External"/><Relationship Id="rId16" Type="http://schemas.openxmlformats.org/officeDocument/2006/relationships/hyperlink" Target="http://www.citysolicitors.org.uk/FileServer.aspx?oID=744&amp;lID=0" TargetMode="External"/><Relationship Id="rId17" Type="http://schemas.openxmlformats.org/officeDocument/2006/relationships/hyperlink" Target="http://www.citysolicitors.org.uk/FileServer.aspx?oID=753&amp;lID=0" TargetMode="External"/><Relationship Id="rId18" Type="http://schemas.openxmlformats.org/officeDocument/2006/relationships/hyperlink" Target="http://www.citysolicitors.org.uk/FileServer.aspx?oID=767&amp;lID=0" TargetMode="External"/><Relationship Id="rId19" Type="http://schemas.openxmlformats.org/officeDocument/2006/relationships/hyperlink" Target="http://www.lawsociety.org.uk/" TargetMode="External"/><Relationship Id="rId20" Type="http://schemas.openxmlformats.org/officeDocument/2006/relationships/hyperlink" Target="http://www.sra.org.uk/" TargetMode="External"/><Relationship Id="rId21" Type="http://schemas.openxmlformats.org/officeDocument/2006/relationships/hyperlink" Target="mailto:mail@citysolicitors.org.uk?subject=Response from newsletter - LT" TargetMode="External"/><Relationship Id="rId22" Type="http://schemas.openxmlformats.org/officeDocument/2006/relationships/hyperlink" Target="mailto:mail@citysolicitors.org.uk?subject=Response from newsletter - RL" TargetMode="External"/><Relationship Id="rId23" Type="http://schemas.openxmlformats.org/officeDocument/2006/relationships/hyperlink" Target="http://www.citysolicitors.org.uk/Default.aspx?sID=18" TargetMode="External"/><Relationship Id="rId24" Type="http://schemas.openxmlformats.org/officeDocument/2006/relationships/hyperlink" Target="mailto:mail@citysolicitors.org.uk?subject=Unsubscribe" TargetMode="Externa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9:00Z</dcterms:created>
  <dc:creator>edwardr</dc:creator>
  <dc:description/>
  <dc:language>en-US</dc:language>
  <cp:lastModifiedBy>Liz</cp:lastModifiedBy>
  <dcterms:modified xsi:type="dcterms:W3CDTF">2010-03-11T15:09:00Z</dcterms:modified>
  <cp:revision>2</cp:revision>
  <dc:subject/>
  <dc:title> </dc:title>
</cp:coreProperties>
</file>