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shd w:fill="850506" w:val="clear"/>
                  <w:vAlign w:val="center"/>
                </w:tcPr>
                <w:tbl>
                  <w:tblPr>
                    <w:tblW w:w="10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0463"/>
                  </w:tblGrid>
                  <w:tr>
                    <w:trPr/>
                    <w:tc>
                      <w:tcPr>
                        <w:tcW w:w="10463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5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/>
                          <w:tc>
                            <w:tcPr>
                              <w:tcW w:w="10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1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213"/>
                              </w:tblGrid>
                              <w:tr>
                                <w:trPr/>
                                <w:tc>
                                  <w:tcPr>
                                    <w:tcW w:w="10213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81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88"/>
                                      <w:gridCol w:w="3437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6288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Monthly E-Brief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(Covering the period from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22 August to 15 September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9</w:t>
                                          </w:r>
                                          <w:r>
                                            <w:rPr>
                                              <w:rStyle w:val="FootnoteCharacters"/>
                                              <w:rStyle w:val="FootnoteAnchor"/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footnoteReference w:id="2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 xml:space="preserve">(To read a more detailed version of this document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i/>
                                                <w:sz w:val="22"/>
                                                <w:szCs w:val="22"/>
                                              </w:rPr>
                                              <w:t>click here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540" w:leader="none"/>
                                            </w:tabs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Professional Rules and Regulation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sponded to the SRA’s consultation paper 18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“Regulating alternative business structures: Legal Services Act: New forms of practice and regulation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Compan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provided an updated pro forma circular describing the changes to articles of association to reflect (i) the changes to the Companies Act 2006 as a result of the implementation of the Companies (Shareholders’ Rights) Regulations 2009 in August 2009 and (ii) provisions of the Companies Act 2006 coming into force in October 2009. (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Financial Law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 and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Insolvenc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 submitted responses to 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Insolvency Service consultation paper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“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Encouraging Company Rescu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– a consultation”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(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Financial Law Committee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; 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Insolvency Law Committee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.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Land Law Committe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produced a suggested form of Rent Deposit Deed (see </w:t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Style w:val="FootnoteCharacters"/>
                                              <w:rStyle w:val="FootnoteAnchor"/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footnoteReference w:id="3"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CC99FF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CC99FF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Litigation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sponded to the Lord Justice Jackson's Preliminary Report on Civil Litigation Costs dated 8 May 2009 (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Style w:val="FootnoteCharacters"/>
                                              <w:rStyle w:val="FootnoteAnchor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footnoteReference w:id="4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Planning &amp; Environmental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also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responded to the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Arial" w:hAnsi="Arial"/>
                                              <w:i w:val="false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 xml:space="preserve">Defra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documents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“Consultation on the possible release of a biocontrol agent to control Japanese knotweed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 (</w:t>
                                          </w: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"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eastAsia="Calibri;Times New Roman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and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"Adapting to Climate Change – ensuring progress in key sectors: Consultation on the Adaptation Reporting Power in the Climate Change Act 2008"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(</w:t>
                                          </w: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  <w:rFonts w:eastAsia="Calibri;Times New Roman"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Calibri;Times New Roman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The Committee also commented on </w:t>
                                          </w:r>
                                          <w:bookmarkStart w:id="0" w:name="Title"/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draft Town and Country Planning (General Development Procedure) (Amendment No. 3) (England) Order 200</w:t>
                                          </w:r>
                                          <w:bookmarkEnd w:id="0"/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 and The Planning (Listed Buildings and Conservation Areas) (Amendment) (England) Regulations 2009).</w:t>
                                          </w:r>
                                          <w:r>
                                            <w:rPr>
                                              <w:rStyle w:val="FootnoteCharacters"/>
                                              <w:rStyle w:val="FootnoteAnchor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footnoteReference w:id="5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(</w:t>
                                          </w: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obert Leeder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Policy &amp; Committees Coordinator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  <w:t xml:space="preserve"> If you no longer wish to receive this Alert, please click </w:t>
                                          </w: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13 -  September 200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176"/>
                                            <w:gridCol w:w="10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The Law Socie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Solicitors' Regulation Authori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Robert Leeder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37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1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13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9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13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  <w:t> 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xcept where indicat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 placed on CLLS website 29 July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ssion dated 29 July 20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etter dated 14 August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FileServer.aspx?oID=653&amp;lID=0" TargetMode="External"/><Relationship Id="rId5" Type="http://schemas.openxmlformats.org/officeDocument/2006/relationships/hyperlink" Target="http://www.citysolicitors.org.uk/FileServer.aspx?oID=638&amp;lID=0" TargetMode="External"/><Relationship Id="rId6" Type="http://schemas.openxmlformats.org/officeDocument/2006/relationships/hyperlink" Target="http://www.citysolicitors.org.uk/FileServer.aspx?oID=641&amp;lID=0" TargetMode="External"/><Relationship Id="rId7" Type="http://schemas.openxmlformats.org/officeDocument/2006/relationships/hyperlink" Target="http://www.citysolicitors.org.uk/FileServer.aspx?oID=643&amp;lID=0" TargetMode="External"/><Relationship Id="rId8" Type="http://schemas.openxmlformats.org/officeDocument/2006/relationships/hyperlink" Target="http://www.citysolicitors.org.uk/FileServer.aspx?oID=649&amp;lID=0" TargetMode="External"/><Relationship Id="rId9" Type="http://schemas.openxmlformats.org/officeDocument/2006/relationships/hyperlink" Target="http://www.citysolicitors.org.uk/FileServer.aspx?oID=621&amp;lID=0" TargetMode="External"/><Relationship Id="rId10" Type="http://schemas.openxmlformats.org/officeDocument/2006/relationships/hyperlink" Target="http://www.citysolicitors.org.uk/FileServer.aspx?oID=624&amp;lID=0" TargetMode="External"/><Relationship Id="rId11" Type="http://schemas.openxmlformats.org/officeDocument/2006/relationships/hyperlink" Target="http://www.citysolicitors.org.uk/FileServer.aspx?oID=645&amp;lID=0" TargetMode="External"/><Relationship Id="rId12" Type="http://schemas.openxmlformats.org/officeDocument/2006/relationships/hyperlink" Target="http://www.citysolicitors.org.uk/FileServer.aspx?oID=644&amp;lID=0" TargetMode="External"/><Relationship Id="rId13" Type="http://schemas.openxmlformats.org/officeDocument/2006/relationships/hyperlink" Target="http://www.citysolicitors.org.uk/FileServer.aspx?oID=642&amp;lID=0" TargetMode="External"/><Relationship Id="rId14" Type="http://schemas.openxmlformats.org/officeDocument/2006/relationships/hyperlink" Target="mailto:mail@citysolicitors.org.uk?subject=Unsubscribe" TargetMode="External"/><Relationship Id="rId15" Type="http://schemas.openxmlformats.org/officeDocument/2006/relationships/hyperlink" Target="http://www.lawsociety.org.uk/" TargetMode="External"/><Relationship Id="rId16" Type="http://schemas.openxmlformats.org/officeDocument/2006/relationships/hyperlink" Target="http://www.sra.org.uk/" TargetMode="External"/><Relationship Id="rId17" Type="http://schemas.openxmlformats.org/officeDocument/2006/relationships/hyperlink" Target="mailto:mail@citysolicitors.org.uk?subject=Unsubscribe" TargetMode="External"/><Relationship Id="rId18" Type="http://schemas.openxmlformats.org/officeDocument/2006/relationships/hyperlink" Target="mailto:mail@citysolicitors.org.uk" TargetMode="External"/><Relationship Id="rId19" Type="http://schemas.openxmlformats.org/officeDocument/2006/relationships/hyperlink" Target="http://www.citysolicitors.org.uk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1:00Z</dcterms:created>
  <dc:creator>edwardr</dc:creator>
  <dc:description/>
  <dc:language>en-US</dc:language>
  <cp:lastModifiedBy>Liz</cp:lastModifiedBy>
  <dcterms:modified xsi:type="dcterms:W3CDTF">2009-09-21T15:27:00Z</dcterms:modified>
  <cp:revision>4</cp:revision>
  <dc:subject/>
  <dc:title> </dc:title>
</cp:coreProperties>
</file>