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shd w:fill="FFFFFF" w:val="clear"/>
            <w:vAlign w:val="center"/>
          </w:tcPr>
          <w:tbl>
            <w:tblPr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  <w:shd w:fill="850506" w:val="clear"/>
                  <w:vAlign w:val="center"/>
                </w:tcPr>
                <w:tbl>
                  <w:tblPr>
                    <w:tblW w:w="104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0463"/>
                  </w:tblGrid>
                  <w:tr>
                    <w:trPr/>
                    <w:tc>
                      <w:tcPr>
                        <w:tcW w:w="10463" w:type="dxa"/>
                        <w:tcBorders>
                          <w:top w:val="single" w:sz="8" w:space="0" w:color="000080"/>
                          <w:left w:val="single" w:sz="8" w:space="0" w:color="000080"/>
                          <w:bottom w:val="single" w:sz="8" w:space="0" w:color="000080"/>
                          <w:right w:val="single" w:sz="8" w:space="0" w:color="000080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10259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9"/>
                        </w:tblGrid>
                        <w:tr>
                          <w:trPr/>
                          <w:tc>
                            <w:tcPr>
                              <w:tcW w:w="102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13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0213"/>
                              </w:tblGrid>
                              <w:tr>
                                <w:trPr/>
                                <w:tc>
                                  <w:tcPr>
                                    <w:tcW w:w="10213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781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78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8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2515235" cy="485140"/>
                                                <wp:effectExtent l="0" t="0" r="0" b="0"/>
                                                <wp:docPr id="1" name="CLLS-logo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CLLS-logo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4" t="-74" r="-14" b="-7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515235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675380" cy="485140"/>
                                                <wp:effectExtent l="0" t="0" r="0" b="0"/>
                                                <wp:docPr id="2" name="header-b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header-b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4" t="-36" r="-4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75380" cy="4851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815" w:type="dxa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88"/>
                                      <w:gridCol w:w="3437"/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1" w:hRule="atLeast"/>
                                      </w:trPr>
                                      <w:tc>
                                        <w:tcPr>
                                          <w:tcW w:w="9725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0" w:hRule="atLeast"/>
                                      </w:trPr>
                                      <w:tc>
                                        <w:tcPr>
                                          <w:tcW w:w="6288" w:type="dxa"/>
                                          <w:tcBorders>
                                            <w:top w:val="single" w:sz="8" w:space="0" w:color="8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E-Briefing – Short Version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(Covering the period from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16 April to 14 May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 2009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 xml:space="preserve">To read a more detailed version of this document,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</w:rPr>
                                              <w:t>click here.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 xml:space="preserve">Professional Rules and Regulation Committe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recently prepared submissions in response to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SRA’s consultation on decision making criteria (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; an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SRA’s Consultation Paper on the “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  <w:lang w:val="en"/>
                                              </w:rPr>
                                              <w:t>Use of enhanced investigatory power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” (</w:t>
                                          </w: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  <w:lang w:val="en-US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Committee also provided a supplementary response to the SRA’s consultation on work type codes (</w:t>
                                          </w: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  <w:lang w:val="en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before="240" w:after="0"/>
                                            <w:rPr>
                                              <w:rFonts w:ascii="Arial" w:hAnsi="Arial" w:cs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A joint working party of The Law Society Company Law Committee and The City of London Law Society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Company Law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and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Financial Law Committe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recently prepared guidanc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on the execution of documents at a virtual signing or closing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(</w:t>
                                          </w: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Cs/>
                                                <w:sz w:val="22"/>
                                                <w:szCs w:val="22"/>
                                              </w:rPr>
                                              <w:t>read guidance.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TextBody"/>
                                            <w:rPr>
                                              <w:rFonts w:cs="Arial"/>
                                              <w:color w:val="000000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b/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>Litigation Committee</w:t>
                                          </w:r>
                                          <w:r>
                                            <w:rPr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 recently responded to the Ministry of Justice’s consultation paper 04/2009 on controlling costs in defamation proceedings (</w:t>
                                          </w: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iCs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iCs/>
                                              <w:sz w:val="22"/>
                                              <w:szCs w:val="22"/>
                                            </w:rPr>
                                            <w:t xml:space="preserve"> for the response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The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Regulatory Law Committe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recently responded to the FSA’s Discussion Paper 09/1 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kern w:val="2"/>
                                              <w:sz w:val="22"/>
                                              <w:szCs w:val="22"/>
                                              <w:lang w:val="en"/>
                                            </w:rPr>
                                            <w:t>Temporary short selling measures”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 (</w:t>
                                          </w: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read pape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)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 xml:space="preserve">In addition,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the Law Commission recently produced a summary of the responses it received to the consultation paper regarding consumer remedies for faulty goods (</w:t>
                                          </w:r>
                                          <w:hyperlink r:id="rId1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2"/>
                                                <w:szCs w:val="22"/>
                                              </w:rPr>
                                              <w:t>http://www.lawcom.gov.uk/consumer_remedies.ht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obert Leeder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Policy &amp; Committees Coordinator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If you no longer wish to receive this Alert, please click </w:t>
                                          </w: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0"/>
                                                <w:szCs w:val="20"/>
                                              </w:rPr>
                                              <w:t>unsubscrib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>
                                            <w:left w:val="single" w:sz="36" w:space="0" w:color="8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ISSUE 9 – 21 May 200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357A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02"/>
                                            <w:gridCol w:w="2176"/>
                                            <w:gridCol w:w="105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57A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Useful Links: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The Law Socie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Solicitors' Regulation Authority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Contacts: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20"/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2"/>
                                                    <w:szCs w:val="1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Liz Thoma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/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Robert Leeder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0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76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150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3478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37"/>
                                          </w:tblGrid>
                                          <w:tr>
                                            <w:trPr>
                                              <w:trHeight w:val="30" w:hRule="atLeast"/>
                                            </w:trPr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"/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4"/>
                                                    <w:szCs w:val="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437" w:type="dxa"/>
                                                <w:tcBorders/>
                                                <w:shd w:fill="850506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3478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  <w:szCs w:val="20"/>
                                                  </w:rPr>
                                                  <w:t>Website: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347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  <w:hyperlink r:id="rId1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8"/>
                                                <w:szCs w:val="18"/>
                                              </w:rPr>
                                              <w:t>The City of London Law Society web site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2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>
                                              <w:sz w:val="2"/>
                                              <w:szCs w:val="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13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99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13" w:type="dxa"/>
                                          <w:tcBorders/>
                                          <w:shd w:fill="850506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> </w:t>
      </w:r>
      <w:bookmarkStart w:id="0" w:name="_PictureBullets"/>
      <w:bookmarkEnd w:id="0"/>
    </w:p>
    <w:sectPr>
      <w:type w:val="nextPage"/>
      <w:pgSz w:w="11906" w:h="16838"/>
      <w:pgMar w:left="1797" w:right="924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24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tysolicitors.org.uk/FileServer.aspx?oID=581&amp;lID=0" TargetMode="External"/><Relationship Id="rId5" Type="http://schemas.openxmlformats.org/officeDocument/2006/relationships/hyperlink" Target="http://www.citysolicitors.org.uk/FileServer.aspx?oID=573&amp;lID=0" TargetMode="External"/><Relationship Id="rId6" Type="http://schemas.openxmlformats.org/officeDocument/2006/relationships/hyperlink" Target="http://www.sra.org.uk/sra/consultations/2406.article" TargetMode="External"/><Relationship Id="rId7" Type="http://schemas.openxmlformats.org/officeDocument/2006/relationships/hyperlink" Target="http://www.citysolicitors.org.uk/FileServer.aspx?oID=576&amp;lID=0" TargetMode="External"/><Relationship Id="rId8" Type="http://schemas.openxmlformats.org/officeDocument/2006/relationships/hyperlink" Target="http://www.citysolicitors.org.uk/FileServer.aspx?oID=574&amp;lID=0" TargetMode="External"/><Relationship Id="rId9" Type="http://schemas.openxmlformats.org/officeDocument/2006/relationships/hyperlink" Target="http://www.citysolicitors.org.uk/FileServer.aspx?oID=571&amp;lID=0" TargetMode="External"/><Relationship Id="rId10" Type="http://schemas.openxmlformats.org/officeDocument/2006/relationships/hyperlink" Target="http://www.citysolicitors.org.uk/FileServer.aspx?oID=568&amp;lID=0" TargetMode="External"/><Relationship Id="rId11" Type="http://schemas.openxmlformats.org/officeDocument/2006/relationships/hyperlink" Target="http://www.citysolicitors.org.uk/FileServer.aspx?oID=575&amp;lID=0" TargetMode="External"/><Relationship Id="rId12" Type="http://schemas.openxmlformats.org/officeDocument/2006/relationships/hyperlink" Target="http://www.lawcom.gov.uk/consumer_remedies.htm" TargetMode="External"/><Relationship Id="rId13" Type="http://schemas.openxmlformats.org/officeDocument/2006/relationships/hyperlink" Target="mailto:mail@citysolicitors.org.uk?subject=Unsubscribe" TargetMode="External"/><Relationship Id="rId14" Type="http://schemas.openxmlformats.org/officeDocument/2006/relationships/hyperlink" Target="http://www.lawsociety.org.uk/" TargetMode="External"/><Relationship Id="rId15" Type="http://schemas.openxmlformats.org/officeDocument/2006/relationships/hyperlink" Target="http://www.sra.org.uk/" TargetMode="External"/><Relationship Id="rId16" Type="http://schemas.openxmlformats.org/officeDocument/2006/relationships/hyperlink" Target="mailto:mail@citysolicitors.org.uk" TargetMode="External"/><Relationship Id="rId17" Type="http://schemas.openxmlformats.org/officeDocument/2006/relationships/hyperlink" Target="mailto:Mail@citysolicitors.org.uk" TargetMode="External"/><Relationship Id="rId18" Type="http://schemas.openxmlformats.org/officeDocument/2006/relationships/hyperlink" Target="http://www.citysolicitors.org.uk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10:00Z</dcterms:created>
  <dc:creator>edwardr</dc:creator>
  <dc:description/>
  <dc:language>en-US</dc:language>
  <cp:lastModifiedBy>Liz</cp:lastModifiedBy>
  <dcterms:modified xsi:type="dcterms:W3CDTF">2009-05-20T16:14:00Z</dcterms:modified>
  <cp:revision>3</cp:revision>
  <dc:subject/>
  <dc:title> </dc:title>
</cp:coreProperties>
</file>