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15" w:type="dxa"/>
        <w:tblLayout w:type="fixed"/>
        <w:tblCellMar>
          <w:top w:w="300" w:type="dxa"/>
          <w:left w:w="100" w:type="dxa"/>
          <w:bottom w:w="300" w:type="dxa"/>
          <w:right w:w="100" w:type="dxa"/>
        </w:tblCellMar>
      </w:tblPr>
      <w:tblGrid>
        <w:gridCol w:w="4592"/>
      </w:tblGrid>
      <w:tr>
        <w:trPr/>
        <w:tc>
          <w:tcPr>
            <w:tcW w:w="4592" w:type="dxa"/>
            <w:tcBorders/>
            <w:shd w:fill="FFFFFF" w:val="clear"/>
            <w:vAlign w:val="center"/>
          </w:tcPr>
          <w:tbl>
            <w:tblPr>
              <w:tblW w:w="105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3"/>
            </w:tblGrid>
            <w:tr>
              <w:trPr/>
              <w:tc>
                <w:tcPr>
                  <w:tcW w:w="10513" w:type="dxa"/>
                  <w:tcBorders/>
                  <w:shd w:fill="850506" w:val="clear"/>
                  <w:vAlign w:val="center"/>
                </w:tcPr>
                <w:tbl>
                  <w:tblPr>
                    <w:tblW w:w="104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10463"/>
                  </w:tblGrid>
                  <w:tr>
                    <w:trPr/>
                    <w:tc>
                      <w:tcPr>
                        <w:tcW w:w="10463" w:type="dxa"/>
                        <w:tcBorders>
                          <w:top w:val="single" w:sz="8" w:space="0" w:color="000080"/>
                          <w:left w:val="single" w:sz="8" w:space="0" w:color="000080"/>
                          <w:bottom w:val="single" w:sz="8" w:space="0" w:color="000080"/>
                          <w:right w:val="single" w:sz="8" w:space="0" w:color="00008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1025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59"/>
                        </w:tblGrid>
                        <w:tr>
                          <w:trPr/>
                          <w:tc>
                            <w:tcPr>
                              <w:tcW w:w="1025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213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10213"/>
                              </w:tblGrid>
                              <w:tr>
                                <w:trPr/>
                                <w:tc>
                                  <w:tcPr>
                                    <w:tcW w:w="10213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9781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7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8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2515235" cy="485140"/>
                                                <wp:effectExtent l="0" t="0" r="0" b="0"/>
                                                <wp:docPr id="1" name="CLLS-logo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CLLS-logo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14" t="-74" r="-14" b="-7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515235" cy="4851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3675380" cy="485140"/>
                                                <wp:effectExtent l="0" t="0" r="0" b="0"/>
                                                <wp:docPr id="2" name="header-bg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header-bg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4" t="-36" r="-4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75380" cy="4851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9815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88"/>
                                      <w:gridCol w:w="3437"/>
                                      <w:gridCol w:w="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25" w:type="dxa"/>
                                          <w:gridSpan w:val="2"/>
                                          <w:tcBorders/>
                                          <w:shd w:fill="85050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1" w:hRule="atLeast"/>
                                      </w:trPr>
                                      <w:tc>
                                        <w:tcPr>
                                          <w:tcW w:w="9725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0" w:hRule="atLeast"/>
                                      </w:trPr>
                                      <w:tc>
                                        <w:tcPr>
                                          <w:tcW w:w="6288" w:type="dxa"/>
                                          <w:tcBorders>
                                            <w:top w:val="single" w:sz="8" w:space="0" w:color="8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BodyText3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 xml:space="preserve">Welcome to the City of London Law Society’s e-briefing (covering the period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4 February to 16 March 2009)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TextBody"/>
                                            <w:rPr>
                                              <w:rFonts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 xml:space="preserve">To read a more detailed version of this document, </w:t>
                                          </w:r>
                                          <w:hyperlink r:id="rId4">
                                            <w:r>
                                              <w:rPr>
                                                <w:rStyle w:val="InternetLink"/>
                                                <w:rFonts w:cs="Arial"/>
                                                <w:i/>
                                                <w:sz w:val="22"/>
                                                <w:szCs w:val="22"/>
                                              </w:rPr>
                                              <w:t>click here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Th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 Professional Rules and Regulation Committee (PR&amp;RC)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recently responded to SRA Consultation Paper 14 (“New disciplinary powers for the SRA – public rebukes and fines”), (</w:t>
                                          </w:r>
                                          <w:hyperlink r:id="rId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Cs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) and the SRA’s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>consultation paper regarding amendments to rule 3 (conflicts of interest) and rule 4 (duties of confidentiality and disclosure) of the Solicitors' Code of Conduct 2007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(</w:t>
                                          </w:r>
                                          <w:hyperlink r:id="rId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), and commented on the Legal Services Board’s (LSB) Draft Business Plan for 2009/10 (</w:t>
                                          </w:r>
                                          <w:hyperlink r:id="rId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Th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(CLLS)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 xml:space="preserve">Company Law Committe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and the Law Society Company Law Committee recently issued a joint response to FSA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kern w:val="2"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 xml:space="preserve">CP08/21 (“Consultation on amendments to the Listing Rules and feedback on DP08/1”)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(</w:t>
                                          </w:r>
                                          <w:hyperlink r:id="rId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).  The (CLLS) Company Law Committee also recently responded to the European Commission’s review of the Prospectus Directive (</w:t>
                                          </w:r>
                                          <w:hyperlink r:id="rId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Cs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)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Planning &amp; Environmental Law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 xml:space="preserve"> Committe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 xml:space="preserve"> recently made a submission on Japanese knotweed in response to an HM Revenue &amp; Customs technical note on changes to land remediation relief (</w:t>
                                          </w:r>
                                          <w:hyperlink r:id="rId1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Cs/>
                                                <w:iCs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 xml:space="preserve">)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Regulatory Law Committe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 recently responded to the BERR Consultation on EU proposals for a consumer rights directive (</w:t>
                                          </w:r>
                                          <w:hyperlink r:id="rId1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Cs/>
                                                <w:sz w:val="22"/>
                                                <w:szCs w:val="22"/>
                                                <w:lang w:val="en-US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).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The Committee also responded to several FSA consultation papers, including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CP 08/19 ("Regulating retail banking conduct of business"); (</w:t>
                                          </w:r>
                                          <w:hyperlink r:id="rId1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  <w:lang w:val="en-US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);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CP 08/22 (“Strengthening Liquidity Standards”) (</w:t>
                                          </w:r>
                                          <w:hyperlink r:id="rId1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);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CP 08/23 (“Financial Stability and Depositor Protection – FSA responsibilities”)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(</w:t>
                                          </w:r>
                                          <w:hyperlink r:id="rId1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Cs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); and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A December 2008 consultation paper entitled “Consultation on the Legislative Framework for the Regulation of Alternative Finance Investment Bonds (sukuk)” (</w:t>
                                          </w:r>
                                          <w:hyperlink r:id="rId1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  <w:lang w:val="en-US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)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Revenue Law Committe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responded to the HMRC Consultation “Taxation of the Foreign Profits of Companies: Draft Clauses” </w:t>
                                          </w:r>
                                          <w:hyperlink r:id="rId1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(read paper)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and the HMT Consultation “Principles based approach to financial products avoidance”. (</w:t>
                                          </w:r>
                                          <w:hyperlink r:id="rId1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)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spacing w:before="280" w:after="0"/>
                                            <w:rPr/>
                                          </w:pPr>
                                          <w:ins w:id="0" w:author="Robert Leeder" w:date="2009-03-17T16:40:00Z">
                                            <w:r>
                                              <w:rPr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  <w:lang w:val="en-US" w:eastAsia="en-US"/>
                                              </w:rPr>
                                              <w:t>Robert Leeder</w:t>
                                              <w:br/>
                                              <w:t>Policy &amp; Committees Coordinator</w:t>
                                              <w:br/>
                                            </w:r>
                                          </w:ins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br/>
                                            <w:t xml:space="preserve"> If you no longer wish to receive this Alert, please click </w:t>
                                          </w:r>
                                          <w:hyperlink r:id="rId1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0"/>
                                                <w:szCs w:val="20"/>
                                              </w:rPr>
                                              <w:t>unsubscribe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437" w:type="dxa"/>
                                          <w:tcBorders>
                                            <w:left w:val="single" w:sz="36" w:space="0" w:color="8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>ISSUE 7 – 2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  <w:vertAlign w:val="superscript"/>
                                            </w:rPr>
                                            <w:t>th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 xml:space="preserve"> March 2009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02"/>
                                            <w:gridCol w:w="2176"/>
                                            <w:gridCol w:w="105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357A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Useful Links: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The Law Society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2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The Solicitors Regulation Authority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"/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Contacts: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20"/>
                                                  <w:rPr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2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Liz Thoma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/>
                                                </w:pPr>
                                                <w:hyperlink r:id="rId2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Robert Leeder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3478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478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437"/>
                                          </w:tblGrid>
                                          <w:tr>
                                            <w:trPr>
                                              <w:trHeight w:val="3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"/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3478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Website: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3478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hyperlink r:id="rId2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18"/>
                                                <w:szCs w:val="18"/>
                                              </w:rPr>
                                              <w:t>The City of London Law Society web site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2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>
                                              <w:sz w:val="2"/>
                                              <w:szCs w:val="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913"/>
                                    </w:tblGrid>
                                    <w:tr>
                                      <w:trPr>
                                        <w:trHeight w:val="180" w:hRule="atLeast"/>
                                      </w:trPr>
                                      <w:tc>
                                        <w:tcPr>
                                          <w:tcW w:w="991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80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913" w:type="dxa"/>
                                          <w:tcBorders/>
                                          <w:shd w:fill="85050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/>
        <w:t> </w:t>
      </w:r>
      <w:bookmarkStart w:id="0" w:name="_PictureBullets"/>
      <w:bookmarkEnd w:id="0"/>
    </w:p>
    <w:sectPr>
      <w:type w:val="nextPage"/>
      <w:pgSz w:w="11906" w:h="16838"/>
      <w:pgMar w:left="1797" w:right="924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obertLeeder">
    <w:name w:val="Robert Leed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tysolicitors.org.uk/FileServer.aspx?oID=546&amp;lID=0" TargetMode="External"/><Relationship Id="rId5" Type="http://schemas.openxmlformats.org/officeDocument/2006/relationships/hyperlink" Target="http://www.citysolicitors.org.uk/FileServer.aspx?oID=516&amp;lID=0" TargetMode="External"/><Relationship Id="rId6" Type="http://schemas.openxmlformats.org/officeDocument/2006/relationships/hyperlink" Target="http://www.citysolicitors.org.uk/FileServer.aspx?oID=527&amp;lID=0" TargetMode="External"/><Relationship Id="rId7" Type="http://schemas.openxmlformats.org/officeDocument/2006/relationships/hyperlink" Target="http://www.citysolicitors.org.uk/FileServer.aspx?oID=539&amp;lID=0" TargetMode="External"/><Relationship Id="rId8" Type="http://schemas.openxmlformats.org/officeDocument/2006/relationships/hyperlink" Target="http://www.citysolicitors.org.uk/FileServer.aspx?oID=536&amp;lID=0" TargetMode="External"/><Relationship Id="rId9" Type="http://schemas.openxmlformats.org/officeDocument/2006/relationships/hyperlink" Target="http://www.citysolicitors.org.uk/FileServer.aspx?oID=534&amp;lID=0" TargetMode="External"/><Relationship Id="rId10" Type="http://schemas.openxmlformats.org/officeDocument/2006/relationships/hyperlink" Target="http://www.citysolicitors.org.uk/FileServer.aspx?oID=522&amp;lID=0" TargetMode="External"/><Relationship Id="rId11" Type="http://schemas.openxmlformats.org/officeDocument/2006/relationships/hyperlink" Target="http://www.citysolicitors.org.uk/FileServer.aspx?oID=515&amp;lID=0" TargetMode="External"/><Relationship Id="rId12" Type="http://schemas.openxmlformats.org/officeDocument/2006/relationships/hyperlink" Target="http://www.citysolicitors.org.uk/FileServer.aspx?oID=521&amp;lID=0" TargetMode="External"/><Relationship Id="rId13" Type="http://schemas.openxmlformats.org/officeDocument/2006/relationships/hyperlink" Target="http://www.citysolicitors.org.uk/FileServer.aspx?oID=540&amp;lID=0" TargetMode="External"/><Relationship Id="rId14" Type="http://schemas.openxmlformats.org/officeDocument/2006/relationships/hyperlink" Target="http://www.citysolicitors.org.uk/FileServer.aspx?oID=543&amp;lID=0" TargetMode="External"/><Relationship Id="rId15" Type="http://schemas.openxmlformats.org/officeDocument/2006/relationships/hyperlink" Target="http://www.citysolicitors.org.uk/FileServer.aspx?oID=526&amp;lID=0" TargetMode="External"/><Relationship Id="rId16" Type="http://schemas.openxmlformats.org/officeDocument/2006/relationships/hyperlink" Target="http://www.citysolicitors.org.uk/FileServer.aspx?oID=524&amp;lID=0" TargetMode="External"/><Relationship Id="rId17" Type="http://schemas.openxmlformats.org/officeDocument/2006/relationships/hyperlink" Target="http://www.citysolicitors.org.uk/FileServer.aspx?oID=523&amp;lID=0" TargetMode="External"/><Relationship Id="rId18" Type="http://schemas.openxmlformats.org/officeDocument/2006/relationships/hyperlink" Target="mailto:mail@citysolicitors.org.uk?subject=Unsubscribe" TargetMode="External"/><Relationship Id="rId19" Type="http://schemas.openxmlformats.org/officeDocument/2006/relationships/hyperlink" Target="http://www.lawsociety.org.uk/" TargetMode="External"/><Relationship Id="rId20" Type="http://schemas.openxmlformats.org/officeDocument/2006/relationships/hyperlink" Target="http://www.sra.org.uk/" TargetMode="External"/><Relationship Id="rId21" Type="http://schemas.openxmlformats.org/officeDocument/2006/relationships/hyperlink" Target="mailto:mail@citysolicitors.org.uk?subject=Unsubscribe" TargetMode="External"/><Relationship Id="rId22" Type="http://schemas.openxmlformats.org/officeDocument/2006/relationships/hyperlink" Target="mailto:rl@citysolicitors.org.uk" TargetMode="External"/><Relationship Id="rId23" Type="http://schemas.openxmlformats.org/officeDocument/2006/relationships/hyperlink" Target="http://www.citysolicitors.org.uk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07:00Z</dcterms:created>
  <dc:creator>edwardr</dc:creator>
  <dc:description/>
  <dc:language>en-US</dc:language>
  <cp:lastModifiedBy>Liz</cp:lastModifiedBy>
  <dcterms:modified xsi:type="dcterms:W3CDTF">2009-03-19T16:09:00Z</dcterms:modified>
  <cp:revision>3</cp:revision>
  <dc:subject/>
  <dc:title> </dc:title>
</cp:coreProperties>
</file>