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1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0"/>
            </w:tblGrid>
            <w:tr>
              <w:trPr/>
              <w:tc>
                <w:tcPr>
                  <w:tcW w:w="11290" w:type="dxa"/>
                  <w:tcBorders/>
                  <w:shd w:fill="850506" w:val="clear"/>
                  <w:vAlign w:val="center"/>
                </w:tcPr>
                <w:tbl>
                  <w:tblPr>
                    <w:tblW w:w="1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240"/>
                  </w:tblGrid>
                  <w:tr>
                    <w:trPr/>
                    <w:tc>
                      <w:tcPr>
                        <w:tcW w:w="11240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103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36"/>
                        </w:tblGrid>
                        <w:tr>
                          <w:trPr/>
                          <w:tc>
                            <w:tcPr>
                              <w:tcW w:w="110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99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990"/>
                              </w:tblGrid>
                              <w:tr>
                                <w:trPr/>
                                <w:tc>
                                  <w:tcPr>
                                    <w:tcW w:w="10990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10552" w:type="dxa"/>
                                      <w:jc w:val="left"/>
                                      <w:tblInd w:w="4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33"/>
                                      <w:gridCol w:w="1129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462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1046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9333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Heading3"/>
                                            <w:snapToGrid w:val="false"/>
                                            <w:spacing w:before="240" w:after="60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BodyText3"/>
                                            <w:rPr>
                                              <w:rFonts w:eastAsia="Times New Roman"/>
                                              <w:b/>
                                              <w:b/>
                                              <w:bCs/>
                                              <w:szCs w:val="24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b/>
                                              <w:bCs/>
                                              <w:szCs w:val="24"/>
                                              <w:lang w:eastAsia="en-US"/>
                                            </w:rPr>
                                            <w:t xml:space="preserve">Welcome to the City of London Law Society’s third e-briefing (covering the period 8 April to 7 July 2008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Times New Roman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4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4"/>
                                              <w:lang w:eastAsia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FF"/>
                                              <w:u w:val="single"/>
                                            </w:rPr>
                                          </w:pP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a more detailed version of this paper her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Company Law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Company Law Committee recently prepared a response to FSA DP 08/1 "A review of the Structure of the Listing Regime"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szCs w:val="22"/>
                                              </w:rPr>
                                              <w:t>Read the Company Law Committee Response Paper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Financial (Banking) Law, Insolvency Law and Insurance Law Committee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The Financial (Banking) Law and Insolvency Law Committees responded to the HMT, BOE and FSA consultation document entitled “</w:t>
                                          </w:r>
                                          <w:r>
                                            <w:rPr>
                                              <w:szCs w:val="66"/>
                                              <w:lang w:val="en-US"/>
                                            </w:rPr>
                                            <w:t>Financial stability a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Cs w:val="66"/>
                                              <w:lang w:val="en-US"/>
                                            </w:rPr>
                                            <w:t>depositor protection: strengthening the framework</w:t>
                                          </w:r>
                                          <w:r>
                                            <w:rPr/>
                                            <w:t xml:space="preserve">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bCs/>
                                                <w:color w:val="0000FF"/>
                                                <w:szCs w:val="20"/>
                                                <w:u w:val="single"/>
                                              </w:rPr>
                                              <w:t>Read the Financial Law Committee Response</w:t>
                                            </w:r>
                                          </w:hyperlink>
                                          <w:r>
                                            <w:rPr>
                                              <w:bCs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bCs/>
                                                <w:szCs w:val="20"/>
                                              </w:rPr>
                                              <w:t>Read the Insolvency Committee Response</w:t>
                                            </w:r>
                                          </w:hyperlink>
                                          <w:r>
                                            <w:rPr>
                                              <w:bCs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Cs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Cs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Financial Law and Insurance Law Committees responded to the Ministry of Justice’s Consultation Paper CP05/08 on Rome I “Rome I - should the UK opt in?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the Financial Law Committee Response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szCs w:val="22"/>
                                              </w:rPr>
                                              <w:t>Read the Insurance Law Committee Response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Insurance Law Committee also prepared a response to the English and Scottish Law Commissions’ Issues Paper 4 on Insurable Interest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FF"/>
                                              <w:u w:val="single"/>
                                            </w:rPr>
                                          </w:pP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the Insurance Law Committee Respons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1905" w:leader="none"/>
                                            </w:tabs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Land Law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Land Law Committee recently responded to the Law Commission’s Consultation Paper No. 186 on Easements, Covenants and Profits à Prendr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CLLS letter endorsing London Property Support Lawyers Response Paper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Cs w:val="22"/>
                                            </w:rPr>
                                          </w:pP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London Property Support Lawyers Response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Litigation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Litigation Committee responded to the Civil Justice Council consultation paper “General Pre-Action Protocol and Practice Direction on Pre-Action Protocols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the Litigation Committee Respons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Planning and Environmental Law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>The Planning and Environmental Law Committee recently submitted a response to Defra’s “</w:t>
                                          </w:r>
                                          <w:r>
                                            <w:rPr>
                                              <w:lang w:val="en"/>
                                            </w:rPr>
                                            <w:t>Consultation on draft regulations and guidance implementing the Environmental Liability Directive 2004/35/EC with regard to the prevention and remedying of environmental damage”</w:t>
                                          </w:r>
                                          <w:r>
                                            <w:rPr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summary of Response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Full Response Paper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Professional Rules and Regulation Committee</w:t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/>
                                            <w:t>The Society’s Professional Rules and Regulation Committee recently responded to a large number of consultation papers emanating from the Solicitors Regulation Authority (SRA) regarding the implementation of the Legal Services Act 2007.</w:t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b w:val="false"/>
                                              <w:b w:val="false"/>
                                              <w:bCs w:val="false"/>
                                            </w:rPr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28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188"/>
                                            <w:gridCol w:w="4140"/>
                                            <w:gridCol w:w="39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SRA Paper No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SRA Paper Title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CLLS Response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Changes to “Framework of Practice” rul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Miscellaneous amendments to the Code of Condu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  <w:lang w:val="en-US"/>
                                                  </w:rPr>
                                                  <w:t>Changes to the Solicitors’ Accounts Rules 19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Changes to the Recognised Bodies Regulation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Client financial protec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Information requirements from firms in the context of a risk-based approach to regul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Changes in regulatory processes for firms and individual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 Respons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  <w:szCs w:val="32"/>
                                                  </w:rPr>
                                                  <w:t>Draft SRA Practising Regulations [2009]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ubtitle"/>
                                                  <w:rPr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0000FF"/>
                                                  </w:rPr>
                                                </w:pP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Read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 w:val="false"/>
                                                    <w:bCs w:val="false"/>
                                                    <w:color w:val="0000FF"/>
                                                    <w:u w:val="single"/>
                                                  </w:rPr>
                                                  <w:t xml:space="preserve"> Respons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/>
                                            <w:t xml:space="preserve">Furthermore, the Committee also drafted a submission in response to the Legal Complaints Service consultation “Exploring the publication of solicitors’ complaint records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hyperlink r:id="rId2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Response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rFonts w:ascii="Arial" w:hAnsi="Arial" w:cs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sz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 xml:space="preserve">Regulatory Law Committee </w:t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The Regulatory Law Committee recently responded to FSA DP 08/2  “</w:t>
                                          </w: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  <w:t xml:space="preserve">Transparency, disclosure and conflicts of interest in the commercial insurance market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szCs w:val="18"/>
                                                <w:lang w:val="en"/>
                                              </w:rPr>
                                              <w:t xml:space="preserve">Read the Regulatory Committee Response 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The Committee also responded to FSA CP 08/6  “</w:t>
                                          </w: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  <w:t xml:space="preserve">Review of the Client Assets sourcebook (CASS)”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26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Read the Regulatory Committee Response</w:t>
                                            </w:r>
                                          </w:hyperlink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ubtitle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Training Committe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The Training Committee recently responded to the SRA consultation on “</w:t>
                                          </w:r>
                                          <w:r>
                                            <w:rPr>
                                              <w:szCs w:val="18"/>
                                              <w:lang w:val="en"/>
                                            </w:rPr>
                                            <w:t>Requirements for lawyers qualifying as solicitors in England and Wales”</w:t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szCs w:val="22"/>
                                              </w:rPr>
                                              <w:t>Read the Training Committee Response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EU Working Group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/>
                                            <w:t xml:space="preserve">In addition, a CLLS delegation recently travelled to Brussels to meet with the European Commission regarding City issues. A more detailed report on this visit will be set out in the next edition of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</w:rPr>
                                            <w:t>City Solicitor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FOR YOUR DIARY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>October 200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>The Annual CLLS Quiz Evening will be held in October.  Start organising your team now – more details will follow shortly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>Saturday 8</w:t>
                                          </w:r>
                                          <w:r>
                                            <w:rPr>
                                              <w:szCs w:val="22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szCs w:val="22"/>
                                            </w:rPr>
                                            <w:t xml:space="preserve"> November 2008 – Lord Mayor’s Show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>We will be looking for walkers and dancers during the summer to accompany our float in the parad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Robert Leed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Policy &amp; Committees Coordinator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t xml:space="preserve"> If you no longer wish to receive this Alert, please click </w:t>
                                          </w:r>
                                          <w:hyperlink r:id="rId2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129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3 – 16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July 200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7"/>
                                            <w:gridCol w:w="925"/>
                                            <w:gridCol w:w="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29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2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RA Web Site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1129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29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129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3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/>
                                                </w:pPr>
                                                <w:hyperlink r:id="rId3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29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1129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29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3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690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106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90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eastAsia="SimSun;宋体" w:cs="Arial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NormalWeb16">
    <w:name w:val="Normal (Web)16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393&amp;lID=0" TargetMode="External"/><Relationship Id="rId5" Type="http://schemas.openxmlformats.org/officeDocument/2006/relationships/hyperlink" Target="http://www.citysolicitors.org.uk/FileServer.aspx?oID=358&amp;lID=0" TargetMode="External"/><Relationship Id="rId6" Type="http://schemas.openxmlformats.org/officeDocument/2006/relationships/hyperlink" Target="http://www.citysolicitors.org.uk/FileServer.aspx?oID=350&amp;lID=0" TargetMode="External"/><Relationship Id="rId7" Type="http://schemas.openxmlformats.org/officeDocument/2006/relationships/hyperlink" Target="http://www.citysolicitors.org.uk/FileServer.aspx?oID=348&amp;lID=0" TargetMode="External"/><Relationship Id="rId8" Type="http://schemas.openxmlformats.org/officeDocument/2006/relationships/hyperlink" Target="http://www.citysolicitors.org.uk/FileServer.aspx?oID=384&amp;lID=0" TargetMode="External"/><Relationship Id="rId9" Type="http://schemas.openxmlformats.org/officeDocument/2006/relationships/hyperlink" Target="http://www.citysolicitors.org.uk/FileServer.aspx?oID=383&amp;lID=0" TargetMode="External"/><Relationship Id="rId10" Type="http://schemas.openxmlformats.org/officeDocument/2006/relationships/hyperlink" Target="http://www.citysolicitors.org.uk/FileServer.aspx?oID=338&amp;lID=0" TargetMode="External"/><Relationship Id="rId11" Type="http://schemas.openxmlformats.org/officeDocument/2006/relationships/hyperlink" Target="http://www.citysolicitors.org.uk/FileServer.aspx?oID=388&amp;lID=0" TargetMode="External"/><Relationship Id="rId12" Type="http://schemas.openxmlformats.org/officeDocument/2006/relationships/hyperlink" Target="http://www.citysolicitors.org.uk/FileServer.aspx?oID=387&amp;lID=0" TargetMode="External"/><Relationship Id="rId13" Type="http://schemas.openxmlformats.org/officeDocument/2006/relationships/hyperlink" Target="http://www.citysolicitors.org.uk/FileServer.aspx?oID=366&amp;lID=0" TargetMode="External"/><Relationship Id="rId14" Type="http://schemas.openxmlformats.org/officeDocument/2006/relationships/hyperlink" Target="http://www.citysolicitors.org.uk/FileServer.aspx?oID=367&amp;lID=0" TargetMode="External"/><Relationship Id="rId15" Type="http://schemas.openxmlformats.org/officeDocument/2006/relationships/hyperlink" Target="http://www.citysolicitors.org.uk/FileServer.aspx?oID=368&amp;lID=0" TargetMode="External"/><Relationship Id="rId16" Type="http://schemas.openxmlformats.org/officeDocument/2006/relationships/hyperlink" Target="http://www.citysolicitors.org.uk/FileServer.aspx?oID=342&amp;lID=0" TargetMode="External"/><Relationship Id="rId17" Type="http://schemas.openxmlformats.org/officeDocument/2006/relationships/hyperlink" Target="http://www.citysolicitors.org.uk/FileServer.aspx?oID=343&amp;lID=0" TargetMode="External"/><Relationship Id="rId18" Type="http://schemas.openxmlformats.org/officeDocument/2006/relationships/hyperlink" Target="http://www.citysolicitors.org.uk/FileServer.aspx?oID=344&amp;lID=0" TargetMode="External"/><Relationship Id="rId19" Type="http://schemas.openxmlformats.org/officeDocument/2006/relationships/hyperlink" Target="http://www.citysolicitors.org.uk/FileServer.aspx?oID=345&amp;lID=0" TargetMode="External"/><Relationship Id="rId20" Type="http://schemas.openxmlformats.org/officeDocument/2006/relationships/hyperlink" Target="http://www.citysolicitors.org.uk/FileServer.aspx?oID=346&amp;lID=0" TargetMode="External"/><Relationship Id="rId21" Type="http://schemas.openxmlformats.org/officeDocument/2006/relationships/hyperlink" Target="http://www.citysolicitors.org.uk/FileServer.aspx?oID=347&amp;lID=0" TargetMode="External"/><Relationship Id="rId22" Type="http://schemas.openxmlformats.org/officeDocument/2006/relationships/hyperlink" Target="http://www.citysolicitors.org.uk/FileServer.aspx?oID=356&amp;lID=0" TargetMode="External"/><Relationship Id="rId23" Type="http://schemas.openxmlformats.org/officeDocument/2006/relationships/hyperlink" Target="http://www.citysolicitors.org.uk/FileServer.aspx?oID=371&amp;lID=0" TargetMode="External"/><Relationship Id="rId24" Type="http://schemas.openxmlformats.org/officeDocument/2006/relationships/hyperlink" Target="http://www.citysolicitors.org.uk/FileServer.aspx?oID=349&amp;lID=0" TargetMode="External"/><Relationship Id="rId25" Type="http://schemas.openxmlformats.org/officeDocument/2006/relationships/hyperlink" Target="http://www.citysolicitors.org.uk/FileServer.aspx?oID=391&amp;lID=0" TargetMode="External"/><Relationship Id="rId26" Type="http://schemas.openxmlformats.org/officeDocument/2006/relationships/hyperlink" Target="http://www.citysolicitors.org.uk/FileServer.aspx?oID=392&amp;lID=0" TargetMode="External"/><Relationship Id="rId27" Type="http://schemas.openxmlformats.org/officeDocument/2006/relationships/hyperlink" Target="http://www.citysolicitors.org.uk/FileServer.aspx?oID=354&amp;lID=0" TargetMode="External"/><Relationship Id="rId28" Type="http://schemas.openxmlformats.org/officeDocument/2006/relationships/hyperlink" Target="mailto:mail@citysolicitors.org.uk?subject=Unsubscribe" TargetMode="External"/><Relationship Id="rId29" Type="http://schemas.openxmlformats.org/officeDocument/2006/relationships/hyperlink" Target="http://www.sra.org.uk/" TargetMode="External"/><Relationship Id="rId30" Type="http://schemas.openxmlformats.org/officeDocument/2006/relationships/hyperlink" Target="mailto:mail@citysolicitors.org.uk" TargetMode="External"/><Relationship Id="rId31" Type="http://schemas.openxmlformats.org/officeDocument/2006/relationships/hyperlink" Target="mailto:robert.leeder@citysolicitors.org.uk" TargetMode="External"/><Relationship Id="rId32" Type="http://schemas.openxmlformats.org/officeDocument/2006/relationships/hyperlink" Target="http://www.citysolicitors.org.uk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5:00Z</dcterms:created>
  <dc:creator>edwardr</dc:creator>
  <dc:description/>
  <dc:language>en-US</dc:language>
  <cp:lastModifiedBy>COLS</cp:lastModifiedBy>
  <dcterms:modified xsi:type="dcterms:W3CDTF">2008-07-15T10:44:00Z</dcterms:modified>
  <cp:revision>3</cp:revision>
  <dc:subject/>
  <dc:title> </dc:title>
</cp:coreProperties>
</file>