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FFFFFF" w:val="clear"/>
            <w:vAlign w:val="cente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  <w:shd w:fill="850506" w:val="clear"/>
                  <w:vAlign w:val="center"/>
                </w:tcPr>
                <w:tbl>
                  <w:tblPr>
                    <w:tblW w:w="104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0463"/>
                  </w:tblGrid>
                  <w:tr>
                    <w:trPr/>
                    <w:tc>
                      <w:tcPr>
                        <w:tcW w:w="10463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025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9"/>
                        </w:tblGrid>
                        <w:tr>
                          <w:trPr/>
                          <w:tc>
                            <w:tcPr>
                              <w:tcW w:w="102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13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0213"/>
                              </w:tblGrid>
                              <w:tr>
                                <w:trPr/>
                                <w:tc>
                                  <w:tcPr>
                                    <w:tcW w:w="10213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781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515235" cy="485140"/>
                                                <wp:effectExtent l="0" t="0" r="0" b="0"/>
                                                <wp:docPr id="1" name="CLLS-log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CLLS-log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4" t="-74" r="-14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15235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675380" cy="485140"/>
                                                <wp:effectExtent l="0" t="0" r="0" b="0"/>
                                                <wp:docPr id="2" name="header-b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header-b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" t="-36" r="-4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75380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815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88"/>
                                      <w:gridCol w:w="3437"/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1" w:hRule="atLeast"/>
                                      </w:trPr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0" w:hRule="atLeast"/>
                                      </w:trPr>
                                      <w:tc>
                                        <w:tcPr>
                                          <w:tcW w:w="6288" w:type="dxa"/>
                                          <w:tcBorders>
                                            <w:top w:val="single" w:sz="8" w:space="0" w:color="8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BodyText3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Welcome to the City of London Law Society’s E-briefing </w:t>
                                          </w:r>
                                        </w:p>
                                        <w:p>
                                          <w:pPr>
                                            <w:pStyle w:val="BodyText3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(covering the period 31 December 2008 to 13 February 2009)</w:t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rPr>
                                              <w:i w:val="false"/>
                                              <w:i w:val="false"/>
                                            </w:rPr>
                                          </w:pPr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For a more detailed version of this document,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i/>
                                              </w:rPr>
                                              <w:t>click here.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Professional Rules and Regulation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recently responded to the Smedley Review, in response to a call for evidence. 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.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Training &amp; Education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recently responded to the SRA Consultation Paper on the Qualified Lawyers Transfer Scheme.  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.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autoSpaceDE w:val="false"/>
                                            <w:rPr>
                                              <w:i w:val="false"/>
                                              <w:i w:val="false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b/>
                                              <w:i w:val="false"/>
                                            </w:rPr>
                                            <w:t>Commercial Law Committee</w:t>
                                          </w:r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 recently responded to the </w:t>
                                          </w:r>
                                          <w:r>
                                            <w:rPr>
                                              <w:bCs/>
                                              <w:i w:val="false"/>
                                            </w:rPr>
                                            <w:t>Law Commission’s Consultation Paper No. 188 “Consumer Remedies for Faulty Goods”</w:t>
                                          </w:r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. </w:t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i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AFA" w:val="clea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AFA" w:val="clea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Company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cently developed a pro forma circular to amend the articles of association of a listed company with effect from 1 October 2009 to cater for CA 2006 changes coming into effect on 1 October 2009 and to cater for other items of business at 2009 AGMs. 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ro form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AFA" w:val="clea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AFA" w:val="clear"/>
                                            <w:rPr>
                                              <w:rFonts w:ascii="Arial" w:hAnsi="Arial" w:cs="Arial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CLLS &amp; Joint Working Party of the Bars and Law Societies of the United Kingdom on Competition Law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cently responded to the consultation on the OFT’s Transparency Project. </w:t>
                                          </w: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rPr>
                                              <w:rFonts w:ascii="Arial" w:hAnsi="Arial" w:cs="Arial"/>
                                              <w:i w:val="false"/>
                                              <w:i w:val="false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/>
                                              <w:i w:val="false"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rPr/>
                                          </w:pPr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b/>
                                              <w:i w:val="false"/>
                                            </w:rPr>
                                            <w:t>Financial Law Committee</w:t>
                                          </w:r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 recently commented on clause 48(1) of the Banking Bill 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i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; </w:t>
                                          </w: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i/>
                                              </w:rPr>
                                              <w:t>Read supplemental notes</w:t>
                                            </w:r>
                                          </w:hyperlink>
                                          <w:r>
                                            <w:rPr>
                                              <w:i w:val="fals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AFA" w:val="clea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Land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cently published a form of rent deposit deed. </w:t>
                                          </w:r>
                                          <w:hyperlink r:id="rId1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documen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AFA" w:val="clear"/>
                                            <w:rPr>
                                              <w:rFonts w:ascii="Arial" w:hAnsi="Arial" w:cs="Arial"/>
                                              <w:strike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trike/>
                                              <w:color w:val="68676C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egulatory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recently responded to CESR’s consultation on a draft third set of Level 3 guidance on the operation of the Market Abuse Directive (2003/6/EC). </w:t>
                                          </w: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The Committee also recently responded to a European Commission consultation concerning hedge funds.   </w:t>
                                          </w: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Robert Leeder , Policy &amp; Committees Coordinator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t xml:space="preserve"> If you no longer wish to receive this Alert, please click </w:t>
                                          </w:r>
                                          <w:hyperlink r:id="rId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unsubscrib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>
                                            <w:left w:val="single" w:sz="36" w:space="0" w:color="8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ISSUE 6 – 13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February 200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176"/>
                                            <w:gridCol w:w="10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57A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Useful Links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Solicitors' Regulation Authori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aw Commission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Contacts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20"/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iz Thoma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Style w:val="InternetLink"/>
                                                    <w:rFonts w:ascii="Arial" w:hAnsi="Arial" w:cs="Arial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</w:rPr>
                                                    <w:t>Robert Leeder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37"/>
                                          </w:tblGrid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478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Website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347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hyperlink r:id="rId2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The City of London Law Society web sit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13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9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13" w:type="dxa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olicitors.org.uk/FileServer.aspx?oID=517&amp;lID=0" TargetMode="External"/><Relationship Id="rId5" Type="http://schemas.openxmlformats.org/officeDocument/2006/relationships/hyperlink" Target="http://www.citysolicitors.org.uk/FileServer.aspx?oID=498&amp;lID=0" TargetMode="External"/><Relationship Id="rId6" Type="http://schemas.openxmlformats.org/officeDocument/2006/relationships/hyperlink" Target="http://www.citysolicitors.org.uk/FileServer.aspx?oID=512&amp;lID=0" TargetMode="External"/><Relationship Id="rId7" Type="http://schemas.openxmlformats.org/officeDocument/2006/relationships/hyperlink" Target="http://www.citysolicitors.org.uk/FileServer.aspx?oID=508&amp;lID=0" TargetMode="External"/><Relationship Id="rId8" Type="http://schemas.openxmlformats.org/officeDocument/2006/relationships/hyperlink" Target="http://www.citysolicitors.org.uk/FileServer.aspx?oID=509&amp;lID=0" TargetMode="External"/><Relationship Id="rId9" Type="http://schemas.openxmlformats.org/officeDocument/2006/relationships/hyperlink" Target="http://www.citysolicitors.org.uk/FileServer.aspx?oID=502&amp;lID=0" TargetMode="External"/><Relationship Id="rId10" Type="http://schemas.openxmlformats.org/officeDocument/2006/relationships/hyperlink" Target="http://www.citysolicitors.org.uk/FileServer.aspx?oID=477&amp;lID=0" TargetMode="External"/><Relationship Id="rId11" Type="http://schemas.openxmlformats.org/officeDocument/2006/relationships/hyperlink" Target="http://www.citysolicitors.org.uk/FileServer.aspx?oID=496&amp;lID=0" TargetMode="External"/><Relationship Id="rId12" Type="http://schemas.openxmlformats.org/officeDocument/2006/relationships/hyperlink" Target="http://www.citysolicitors.org.uk/FileServer.aspx?oID=479&amp;lID=0" TargetMode="External"/><Relationship Id="rId13" Type="http://schemas.openxmlformats.org/officeDocument/2006/relationships/hyperlink" Target="http://www.citysolicitors.org.uk/FileServer.aspx?oID=483&amp;lID=0" TargetMode="External"/><Relationship Id="rId14" Type="http://schemas.openxmlformats.org/officeDocument/2006/relationships/hyperlink" Target="http://www.citysolicitors.org.uk/FileServer.aspx?oID=507&amp;lID=0" TargetMode="External"/><Relationship Id="rId15" Type="http://schemas.openxmlformats.org/officeDocument/2006/relationships/hyperlink" Target="mailto:mail@citysolicitors.org.uk?subject=Unsubscribe" TargetMode="External"/><Relationship Id="rId16" Type="http://schemas.openxmlformats.org/officeDocument/2006/relationships/hyperlink" Target="http://www.sra.org.uk/" TargetMode="External"/><Relationship Id="rId17" Type="http://schemas.openxmlformats.org/officeDocument/2006/relationships/hyperlink" Target="http://www.lawcom.gov.uk/" TargetMode="External"/><Relationship Id="rId18" Type="http://schemas.openxmlformats.org/officeDocument/2006/relationships/hyperlink" Target="mailto:mail@citysolicitors.org.uk" TargetMode="External"/><Relationship Id="rId19" Type="http://schemas.openxmlformats.org/officeDocument/2006/relationships/hyperlink" Target="mailto:mail@citysolicitors.org.uk" TargetMode="External"/><Relationship Id="rId20" Type="http://schemas.openxmlformats.org/officeDocument/2006/relationships/hyperlink" Target="http://www.citysolicitors.org.u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4:00Z</dcterms:created>
  <dc:creator>edwardr</dc:creator>
  <dc:description/>
  <dc:language>en-US</dc:language>
  <cp:lastModifiedBy>Liz</cp:lastModifiedBy>
  <dcterms:modified xsi:type="dcterms:W3CDTF">2009-02-24T14:34:00Z</dcterms:modified>
  <cp:revision>2</cp:revision>
  <dc:subject/>
  <dc:title> </dc:title>
</cp:coreProperties>
</file>