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15" w:type="dxa"/>
        <w:tblLayout w:type="fixed"/>
        <w:tblCellMar>
          <w:top w:w="300" w:type="dxa"/>
          <w:left w:w="100" w:type="dxa"/>
          <w:bottom w:w="300" w:type="dxa"/>
          <w:right w:w="100" w:type="dxa"/>
        </w:tblCellMar>
      </w:tblPr>
      <w:tblGrid>
        <w:gridCol w:w="4592"/>
      </w:tblGrid>
      <w:tr>
        <w:trPr/>
        <w:tc>
          <w:tcPr>
            <w:tcW w:w="4592" w:type="dxa"/>
            <w:tcBorders/>
            <w:vAlign w:val="center"/>
          </w:tcPr>
          <w:tbl>
            <w:tblPr>
              <w:tblW w:w="116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1"/>
            </w:tblGrid>
            <w:tr>
              <w:trPr/>
              <w:tc>
                <w:tcPr>
                  <w:tcW w:w="11611" w:type="dxa"/>
                  <w:tcBorders/>
                  <w:vAlign w:val="center"/>
                </w:tcPr>
                <w:tbl>
                  <w:tblPr>
                    <w:tblW w:w="115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11565"/>
                  </w:tblGrid>
                  <w:tr>
                    <w:trPr/>
                    <w:tc>
                      <w:tcPr>
                        <w:tcW w:w="1156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136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61"/>
                        </w:tblGrid>
                        <w:tr>
                          <w:trPr/>
                          <w:tc>
                            <w:tcPr>
                              <w:tcW w:w="113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15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11315"/>
                              </w:tblGrid>
                              <w:tr>
                                <w:trPr/>
                                <w:tc>
                                  <w:tcPr>
                                    <w:tcW w:w="11315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109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09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002B5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98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8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833" w:type="dxa"/>
                                                <w:tcBorders>
                                                  <w:top w:val="single" w:sz="2" w:space="0" w:color="FFFFFF"/>
                                                  <w:left w:val="single" w:sz="2" w:space="0" w:color="FFFFFF"/>
                                                  <w:bottom w:val="single" w:sz="2" w:space="0" w:color="FFFFFF"/>
                                                  <w:right w:val="single" w:sz="2" w:space="0" w:color="FFFFFF"/>
                                                </w:tcBorders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550" w:type="dxa"/>
                                                  <w:jc w:val="left"/>
                                                  <w:tblInd w:w="8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619"/>
                                                  <w:gridCol w:w="5387"/>
                                                  <w:gridCol w:w="3544"/>
                                                </w:tblGrid>
                                                <w:tr>
                                                  <w:trPr>
                                                    <w:trHeight w:val="589" w:hRule="atLeast"/>
                                                  </w:trPr>
                                                  <w:tc>
                                                    <w:tcPr>
                                                      <w:tcW w:w="9550" w:type="dxa"/>
                                                      <w:gridSpan w:val="3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Whiteoutofredlink"/>
                                                        <w:spacing w:before="0" w:after="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2775585" cy="801370"/>
                                                            <wp:effectExtent l="0" t="0" r="0" b="0"/>
                                                            <wp:docPr id="1" name="Image1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" name="Image1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"/>
                                                                    <a:srcRect l="-4" t="-13" r="-4" b="-13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75585" cy="80137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87" w:hRule="atLeast"/>
                                                  </w:trPr>
                                                  <w:tc>
                                                    <w:tcPr>
                                                      <w:tcW w:w="9550" w:type="dxa"/>
                                                      <w:gridSpan w:val="3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Whiteoutofredlink"/>
                                                        <w:snapToGrid w:val="false"/>
                                                        <w:spacing w:before="0" w:after="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89" w:hRule="atLeast"/>
                                                  </w:trPr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color w:val="FFFFFF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87" w:type="dxa"/>
                                                      <w:tcBorders/>
                                                      <w:shd w:fill="D52B1E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60"/>
                                                        <w:rPr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color w:val="FFFFFF"/>
                                                          <w:sz w:val="24"/>
                                                        </w:rPr>
                                                        <w:t>Monthly E-Briefing (Issue 16 – January 2010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544" w:type="dxa"/>
                                                      <w:tcBorders/>
                                                      <w:shd w:fill="D52B1E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Whiteoutofredlink"/>
                                                        <w:spacing w:before="0" w:after="60"/>
                                                        <w:rPr>
                                                          <w:sz w:val="24"/>
                                                        </w:rPr>
                                                      </w:pPr>
                                                      <w:hyperlink r:id="rId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4"/>
                                                          </w:rPr>
                                                          <w:t>Download issue 16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  <w:sz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  <w:sz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8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/>
                                                          <w:color w:val="333333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</w:rPr>
                                                        <w:t>Monthly E-Briefing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</w:rPr>
                                                        <w:t>(Covering the period from 1 December 2009 to 30 January 2010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</w:rPr>
                                                        <w:t xml:space="preserve">To view an extended version of this ebriefing, </w:t>
                                                      </w:r>
                                                      <w:hyperlink r:id="rId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</w:rPr>
                                                          <w:t>click here.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</w:rPr>
                                                        <w:t>Professional Rules and Regulation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 responded to the SRA's consultation paper "Moving Toward a Fairer Fee Policy - Second Consultation". (</w:t>
                                                      </w:r>
                                                      <w:hyperlink r:id="rId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Several CLLS Committees made representations regarding the Financial Services Bill 2009: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numPr>
                                                          <w:ilvl w:val="0"/>
                                                          <w:numId w:val="3"/>
                                                        </w:numPr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David Ereira, a member of th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</w:rPr>
                                                        <w:t>Financial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, attended the House of Commons Financial Services Bill Committee oral evidence session on 10 December 2009 as a panel member on behalf of the CLLS.(</w:t>
                                                      </w:r>
                                                      <w:hyperlink r:id="rId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). 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numPr>
                                                          <w:ilvl w:val="0"/>
                                                          <w:numId w:val="3"/>
                                                        </w:numPr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</w:rPr>
                                                        <w:t>Litigation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 and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</w:rPr>
                                                        <w:t>Regulatory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 also made separate submissions to the House of Commons Financial Services Bill Committee on certain aspects of the Bill (</w:t>
                                                      </w:r>
                                                      <w:hyperlink r:id="rId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</w:rPr>
                                                          <w:t>Read Litigation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), (</w:t>
                                                      </w: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</w:rPr>
                                                          <w:t>Read Regulatory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)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</w:rPr>
                                                        <w:t>Insolvency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 responded to the Insolvency Service consultation on the Cross Border Insolvency Regulations 2006 (“CBIR”). (</w:t>
                                                      </w: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)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</w:rPr>
                                                        <w:t>CLLS Anti-Money Laundering Working Sub-Group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 of th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</w:rPr>
                                                        <w:t>Regulatory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 responded to HM Treasury's Review of the Money Laundering Regulations 2007 (</w:t>
                                                      </w: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</w:rPr>
                                                          <w:t>Read covering lett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), (</w:t>
                                                      </w: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).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</w:rPr>
                                                        <w:t>Regulatory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 also responded to: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numPr>
                                                          <w:ilvl w:val="0"/>
                                                          <w:numId w:val="2"/>
                                                        </w:numPr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The CESR Consultation Paper "Understanding the definition of advice under MiFID" (</w:t>
                                                      </w: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)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numPr>
                                                          <w:ilvl w:val="0"/>
                                                          <w:numId w:val="2"/>
                                                        </w:numPr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The CESR consultation paper “Inducements: Good and poor practices” (</w:t>
                                                      </w: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)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numPr>
                                                          <w:ilvl w:val="0"/>
                                                          <w:numId w:val="2"/>
                                                        </w:numPr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The Commission paper, "An EU Framework for Cross-Border Crisis Management in the Banking Sector" issued on 20 October 2009. (</w:t>
                                                      </w: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).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</w:rPr>
                                                        <w:t>Revenue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 wrote to HMRC regarding dividends paid following reductions of capital (</w:t>
                                                      </w: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 xml:space="preserve">).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lang w:val="en-US"/>
                                                        </w:rPr>
                                                        <w:t>Robert Leeder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Spacing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lang w:val="en-US"/>
                                                        </w:rPr>
                                                        <w:t>Policy &amp; Committees Coordinator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544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3132" w:type="dxa"/>
                                                        <w:jc w:val="left"/>
                                                        <w:tblInd w:w="8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132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RHSpanelheadlines"/>
                                                              <w:pBdr>
                                                                <w:bottom w:val="single" w:sz="4" w:space="1" w:color="C0C0C0"/>
                                                              </w:pBdr>
                                                              <w:spacing w:before="120" w:after="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Useful links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6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The Law Society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7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The Solicitors Regulation Authority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RHSpanelheadlines"/>
                                                              <w:pBdr>
                                                                <w:bottom w:val="single" w:sz="4" w:space="1" w:color="C0C0C0"/>
                                                              </w:pBdr>
                                                              <w:spacing w:before="120" w:after="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Contacts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8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Liz Thomas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9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Robert Leeder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RHSpanelheadlines"/>
                                                              <w:pBdr>
                                                                <w:bottom w:val="single" w:sz="4" w:space="1" w:color="C0C0C0"/>
                                                              </w:pBdr>
                                                              <w:spacing w:before="120" w:after="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Website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20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The City of London Law Society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797" w:hRule="atLeast"/>
                                                  </w:trPr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31" w:type="dxa"/>
                                                      <w:gridSpan w:val="2"/>
                                                      <w:tcBorders>
                                                        <w:bottom w:val="single" w:sz="2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  <w:t xml:space="preserve">Robert Leeder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  <w:t>Policy &amp; Committees Co-ordinator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31" w:type="dxa"/>
                                                      <w:gridSpan w:val="2"/>
                                                      <w:tcBorders>
                                                        <w:top w:val="single" w:sz="2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  <w:szCs w:val="20"/>
                                                          <w:lang w:bidi="en-US"/>
                                                        </w:rPr>
                                                        <w:t xml:space="preserve">If you no longer wish to receive this Alert, please click </w:t>
                                                      </w:r>
                                                      <w:hyperlink r:id="rId2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color w:val="D52B1E"/>
                                                            <w:sz w:val="16"/>
                                                          </w:rPr>
                                                          <w:t>unsubscrib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5130" w:leader="none"/>
                                                        </w:tabs>
                                                        <w:spacing w:before="0" w:after="60"/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</w:rPr>
                                                        <w:t>© City of London Law Society 200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bidi w:val="0"/>
                                                  <w:spacing w:before="0" w:after="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before="0" w:after="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before="0" w:after="6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before="0" w:after="6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/>
          <w:szCs w:val="20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0" w:after="60"/>
        <w:rPr>
          <w:rFonts w:cs="Arial"/>
          <w:vanish/>
          <w:color w:val="000000"/>
          <w:szCs w:val="20"/>
        </w:rPr>
      </w:pPr>
      <w:r>
        <w:rPr/>
        <w:t> </w:t>
      </w:r>
      <w:bookmarkStart w:id="0" w:name="_PictureBullets"/>
      <w:bookmarkEnd w:id="0"/>
    </w:p>
    <w:sectPr>
      <w:type w:val="nextPage"/>
      <w:pgSz w:w="11906" w:h="16838"/>
      <w:pgMar w:left="1797" w:right="924" w:gutter="0" w:header="0" w:top="663" w:footer="0" w:bottom="663"/>
      <w:pgBorders w:display="allPages" w:offsetFrom="text">
        <w:top w:val="single" w:sz="2" w:space="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Bold" w:hAnsi="Arial Bold" w:cs="Arial Bold"/>
      <w:b/>
      <w:bCs/>
      <w:color w:val="002B5F"/>
      <w:kern w:val="2"/>
      <w:sz w:val="2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itteename">
    <w:name w:val="Committee name"/>
    <w:basedOn w:val="DefaultParagraphFont"/>
    <w:qFormat/>
    <w:rPr>
      <w:rFonts w:ascii="Arial" w:hAnsi="Arial" w:cs="Arial"/>
      <w:b/>
      <w:color w:val="002F5D"/>
      <w:sz w:val="20"/>
      <w:lang w:bidi="en-US"/>
    </w:rPr>
  </w:style>
  <w:style w:type="character" w:styleId="VisitedInternetLink">
    <w:name w:val="FollowedHyperlink"/>
    <w:basedOn w:val="DefaultParagraphFont"/>
    <w:rPr>
      <w:rFonts w:ascii="Arial" w:hAnsi="Arial" w:cs="Arial"/>
      <w:b/>
      <w:color w:val="80808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HSpanelheadlines">
    <w:name w:val="RHS panel headlines"/>
    <w:basedOn w:val="Normal"/>
    <w:qFormat/>
    <w:pPr>
      <w:pBdr>
        <w:bottom w:val="single" w:sz="4" w:space="1" w:color="C0C0C0"/>
      </w:pBdr>
      <w:spacing w:before="120" w:after="60"/>
    </w:pPr>
    <w:rPr>
      <w:rFonts w:ascii="Arial" w:hAnsi="Arial" w:cs="Arial"/>
      <w:b/>
      <w:color w:val="002F5F"/>
      <w:sz w:val="20"/>
      <w:lang w:bidi="en-US"/>
    </w:rPr>
  </w:style>
  <w:style w:type="paragraph" w:styleId="Whiteoutofredlink">
    <w:name w:val="White out of red link"/>
    <w:basedOn w:val="Normal"/>
    <w:qFormat/>
    <w:pPr/>
    <w:rPr>
      <w:rFonts w:ascii="Arial" w:hAnsi="Arial" w:cs="Arial"/>
      <w:b/>
      <w:color w:val="FFFFFF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sz w:val="24"/>
      <w:lang w:bidi="en-US"/>
    </w:rPr>
  </w:style>
  <w:style w:type="paragraph" w:styleId="Hyperlink2">
    <w:name w:val="Hyperlink2"/>
    <w:basedOn w:val="Normal"/>
    <w:qFormat/>
    <w:pPr/>
    <w:rPr>
      <w:b/>
      <w:color w:val="D52B1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olicitors.org.uk/FileServer.aspx?oID=617&amp;lID=0" TargetMode="External"/><Relationship Id="rId4" Type="http://schemas.openxmlformats.org/officeDocument/2006/relationships/hyperlink" Target="http://www.citysolicitors.org.uk/FileServer.aspx?oID=750&amp;lID=0" TargetMode="External"/><Relationship Id="rId5" Type="http://schemas.openxmlformats.org/officeDocument/2006/relationships/hyperlink" Target="http://www.citysolicitors.org.uk/FileServer.aspx?oID=740&amp;lID=0" TargetMode="External"/><Relationship Id="rId6" Type="http://schemas.openxmlformats.org/officeDocument/2006/relationships/hyperlink" Target="http://www.publications.parliament.uk/pa/cm200910/cmpublic/finser/091210/pm/91210s01.htm" TargetMode="External"/><Relationship Id="rId7" Type="http://schemas.openxmlformats.org/officeDocument/2006/relationships/hyperlink" Target="http://www.citysolicitors.org.uk/FileServer.aspx?oID=745&amp;lID=0" TargetMode="External"/><Relationship Id="rId8" Type="http://schemas.openxmlformats.org/officeDocument/2006/relationships/hyperlink" Target="http://www.citysolicitors.org.uk/FileServer.aspx?oID=744&amp;lID=0" TargetMode="External"/><Relationship Id="rId9" Type="http://schemas.openxmlformats.org/officeDocument/2006/relationships/hyperlink" Target="http://www.citysolicitors.org.uk/FileServer.aspx?oID=737&amp;lID=0" TargetMode="External"/><Relationship Id="rId10" Type="http://schemas.openxmlformats.org/officeDocument/2006/relationships/hyperlink" Target="http://www.citysolicitors.org.uk/FileServer.aspx?oID=732&amp;lID=0" TargetMode="External"/><Relationship Id="rId11" Type="http://schemas.openxmlformats.org/officeDocument/2006/relationships/hyperlink" Target="http://www.citysolicitors.org.uk/FileServer.aspx?oID=731&amp;lID=0" TargetMode="External"/><Relationship Id="rId12" Type="http://schemas.openxmlformats.org/officeDocument/2006/relationships/hyperlink" Target="http://www.citysolicitors.org.uk/FileServer.aspx?oID=733&amp;lID=0" TargetMode="External"/><Relationship Id="rId13" Type="http://schemas.openxmlformats.org/officeDocument/2006/relationships/hyperlink" Target="http://www.citysolicitors.org.uk/FileServer.aspx?oID=738&amp;lID=0" TargetMode="External"/><Relationship Id="rId14" Type="http://schemas.openxmlformats.org/officeDocument/2006/relationships/hyperlink" Target="http://www.citysolicitors.org.uk/FileServer.aspx?oID=747&amp;lID=0" TargetMode="External"/><Relationship Id="rId15" Type="http://schemas.openxmlformats.org/officeDocument/2006/relationships/hyperlink" Target="http://www.citysolicitors.org.uk/FileServer.aspx?oID=742&amp;lID=0" TargetMode="External"/><Relationship Id="rId16" Type="http://schemas.openxmlformats.org/officeDocument/2006/relationships/hyperlink" Target="http://www.lawsociety.org.uk/" TargetMode="External"/><Relationship Id="rId17" Type="http://schemas.openxmlformats.org/officeDocument/2006/relationships/hyperlink" Target="http://www.sra.org.uk/" TargetMode="External"/><Relationship Id="rId18" Type="http://schemas.openxmlformats.org/officeDocument/2006/relationships/hyperlink" Target="mailto:mail@citysolicitors.org.uk?subject=Response from newsletter - LT" TargetMode="External"/><Relationship Id="rId19" Type="http://schemas.openxmlformats.org/officeDocument/2006/relationships/hyperlink" Target="mailto:mail@citysolicitors.org.uk?subject=Response from newsletter - RL" TargetMode="External"/><Relationship Id="rId20" Type="http://schemas.openxmlformats.org/officeDocument/2006/relationships/hyperlink" Target="http://www.citysolicitors.org.uk/Default.aspx?sID=18" TargetMode="External"/><Relationship Id="rId21" Type="http://schemas.openxmlformats.org/officeDocument/2006/relationships/hyperlink" Target="mailto:mail@citysolicitors.org.uk?subject=Unsubscrib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7:00Z</dcterms:created>
  <dc:creator>edwardr</dc:creator>
  <dc:description/>
  <dc:language>en-US</dc:language>
  <cp:lastModifiedBy>Liz</cp:lastModifiedBy>
  <dcterms:modified xsi:type="dcterms:W3CDTF">2010-02-10T15:02:00Z</dcterms:modified>
  <cp:revision>5</cp:revision>
  <dc:subject/>
  <dc:title> </dc:title>
</cp:coreProperties>
</file>