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u w:val="single"/>
        </w:rPr>
      </w:pPr>
      <w:r>
        <w:rPr>
          <w:rFonts w:cs="Arial" w:ascii="Arial" w:hAnsi="Arial"/>
          <w:b/>
          <w:sz w:val="22"/>
          <w:szCs w:val="22"/>
          <w:u w:val="single"/>
        </w:rPr>
        <w:t>E-Briefing Detailed Version</w:t>
      </w:r>
    </w:p>
    <w:p>
      <w:pPr>
        <w:pStyle w:val="PlainText"/>
        <w:jc w:val="center"/>
        <w:rPr>
          <w:rFonts w:ascii="Arial" w:hAnsi="Arial" w:cs="Arial"/>
          <w:sz w:val="22"/>
          <w:szCs w:val="22"/>
        </w:rPr>
      </w:pPr>
      <w:r>
        <w:rPr>
          <w:rFonts w:cs="Arial" w:ascii="Arial" w:hAnsi="Arial"/>
          <w:b/>
          <w:sz w:val="22"/>
          <w:szCs w:val="22"/>
        </w:rPr>
        <w:t>(Covering the period from 11 July – 31 August 20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 xml:space="preserve">Recent submissions and publications </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1. Professional Representation Committees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i/>
          <w:i/>
          <w:sz w:val="22"/>
          <w:szCs w:val="22"/>
        </w:rPr>
      </w:pPr>
      <w:r>
        <w:rPr>
          <w:rFonts w:cs="Arial" w:ascii="Arial" w:hAnsi="Arial"/>
          <w:i/>
          <w:sz w:val="22"/>
          <w:szCs w:val="22"/>
        </w:rPr>
        <w:t>1.1 Professional Rules &amp; Regulation Committee (PR&amp;RC)</w:t>
      </w:r>
    </w:p>
    <w:p>
      <w:pPr>
        <w:pStyle w:val="PlainText"/>
        <w:rPr>
          <w:rFonts w:ascii="Arial" w:hAnsi="Arial" w:cs="Arial"/>
          <w:i/>
          <w:i/>
          <w:sz w:val="22"/>
          <w:szCs w:val="22"/>
        </w:rPr>
      </w:pPr>
      <w:r>
        <w:rPr>
          <w:rFonts w:cs="Arial" w:ascii="Arial" w:hAnsi="Arial"/>
          <w:i/>
          <w:sz w:val="22"/>
          <w:szCs w:val="22"/>
        </w:rPr>
      </w:r>
    </w:p>
    <w:p>
      <w:pPr>
        <w:pStyle w:val="PlainText"/>
        <w:ind w:left="720" w:hanging="0"/>
        <w:rPr>
          <w:rFonts w:ascii="Arial" w:hAnsi="Arial" w:cs="Arial"/>
          <w:sz w:val="22"/>
          <w:szCs w:val="22"/>
        </w:rPr>
      </w:pPr>
      <w:r>
        <w:rPr>
          <w:rFonts w:cs="Arial" w:ascii="Arial" w:hAnsi="Arial"/>
          <w:sz w:val="22"/>
          <w:szCs w:val="22"/>
        </w:rPr>
        <w:t>The PR&amp;RC, with input from the CLLS Training Committee, responded to the SRA consultation paper “Outcomes-focused regulation - transforming the SRA's regulation of legal services”</w:t>
      </w:r>
    </w:p>
    <w:p>
      <w:pPr>
        <w:pStyle w:val="PlainText"/>
        <w:ind w:left="720" w:hanging="0"/>
        <w:rPr/>
      </w:pPr>
      <w:r>
        <w:rPr>
          <w:rFonts w:cs="Arial" w:ascii="Arial" w:hAnsi="Arial"/>
          <w:sz w:val="22"/>
          <w:szCs w:val="22"/>
        </w:rPr>
        <w:t xml:space="preserve">(see </w:t>
      </w:r>
      <w:hyperlink r:id="rId2">
        <w:r>
          <w:rPr>
            <w:rStyle w:val="InternetLink"/>
            <w:rFonts w:cs="Arial" w:ascii="Arial" w:hAnsi="Arial"/>
            <w:sz w:val="22"/>
            <w:szCs w:val="22"/>
          </w:rPr>
          <w:t>http://www.sra.org.uk/sra/consultations/OFR-consultation.page</w:t>
        </w:r>
      </w:hyperlink>
      <w:r>
        <w:rPr>
          <w:rFonts w:cs="Arial" w:ascii="Arial" w:hAnsi="Arial"/>
          <w:sz w:val="22"/>
          <w:szCs w:val="22"/>
        </w:rPr>
        <w:t xml:space="preserve">  for the consultation paper and </w:t>
      </w:r>
      <w:hyperlink r:id="rId3">
        <w:r>
          <w:rPr>
            <w:rStyle w:val="InternetLink"/>
            <w:rFonts w:cs="Arial" w:ascii="Arial" w:hAnsi="Arial"/>
            <w:sz w:val="22"/>
            <w:szCs w:val="22"/>
          </w:rPr>
          <w:t>http://www.citysolicitors.org.uk/FileServer.aspx?oID=823&amp;lID=0</w:t>
        </w:r>
      </w:hyperlink>
      <w:r>
        <w:rPr>
          <w:rFonts w:cs="Arial" w:ascii="Arial" w:hAnsi="Arial"/>
          <w:sz w:val="22"/>
          <w:szCs w:val="22"/>
        </w:rPr>
        <w:t xml:space="preserve"> for the response)</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 summary of the consultation paper has been set out already in the April e-briefing - </w:t>
      </w:r>
      <w:hyperlink r:id="rId4">
        <w:r>
          <w:rPr>
            <w:rStyle w:val="InternetLink"/>
            <w:rFonts w:cs="Arial" w:ascii="Arial" w:hAnsi="Arial"/>
            <w:sz w:val="22"/>
            <w:szCs w:val="22"/>
          </w:rPr>
          <w:t>http://www.citysolicitors.org.uk/FileServer.aspx?oID=797&amp;lID=0</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The response to the consultation paper stated, </w:t>
      </w:r>
      <w:r>
        <w:rPr>
          <w:rFonts w:cs="Arial" w:ascii="Arial" w:hAnsi="Arial"/>
          <w:i/>
          <w:sz w:val="22"/>
          <w:szCs w:val="22"/>
        </w:rPr>
        <w:t>inter alia</w:t>
      </w:r>
      <w:r>
        <w:rPr>
          <w:rFonts w:cs="Arial" w:ascii="Arial" w:hAnsi="Arial"/>
          <w:sz w:val="22"/>
          <w:szCs w:val="22"/>
        </w:rPr>
        <w:t>, that:</w:t>
      </w:r>
    </w:p>
    <w:p>
      <w:pPr>
        <w:pStyle w:val="PlainText"/>
        <w:rPr>
          <w:rFonts w:ascii="Arial" w:hAnsi="Arial" w:cs="Arial"/>
          <w:sz w:val="22"/>
          <w:szCs w:val="22"/>
        </w:rPr>
      </w:pPr>
      <w:r>
        <w:rPr>
          <w:rFonts w:cs="Arial" w:ascii="Arial" w:hAnsi="Arial"/>
          <w:sz w:val="22"/>
          <w:szCs w:val="22"/>
        </w:rPr>
      </w:r>
    </w:p>
    <w:p>
      <w:pPr>
        <w:pStyle w:val="PlainText"/>
        <w:ind w:left="1440" w:hanging="0"/>
        <w:rPr/>
      </w:pPr>
      <w:r>
        <w:rPr>
          <w:rFonts w:cs="Arial" w:ascii="Arial" w:hAnsi="Arial"/>
          <w:sz w:val="18"/>
          <w:szCs w:val="18"/>
        </w:rPr>
        <w:t>We believe the question [“</w:t>
      </w:r>
      <w:r>
        <w:rPr>
          <w:rFonts w:cs="Arial" w:ascii="Arial" w:hAnsi="Arial"/>
          <w:bCs/>
          <w:sz w:val="18"/>
          <w:szCs w:val="18"/>
        </w:rPr>
        <w:t xml:space="preserve">Do you have any comments on our goals and vision for outcomes-focused regulation (OFR)”] </w:t>
      </w:r>
      <w:r>
        <w:rPr>
          <w:rFonts w:cs="Arial" w:ascii="Arial" w:hAnsi="Arial"/>
          <w:sz w:val="18"/>
          <w:szCs w:val="18"/>
        </w:rPr>
        <w:t>should ask if we have comments on this "new approach", to which our response would be that we fully agree with it.</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n ensuring that the reputation of England as the preeminent jurisdiction when it comes to choice of governing law and as a forum for the resolution of disputes is not only maintained but also enhanced. To achieve this, regulations must ensure and promote a competitive environment for the provision of legal services, coupled with innovation and the highest standards of integrity.</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first step should be for the SRA to make it clear that it considers that working for the benefit of business consumers of legal services is a vital part of its role.</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e would urge the SRA to seek only information about firms which it really needs and which it has the skills/resources to process/asses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Modifying practice management information systems (which tend to be bespoke) is time-consuming and expensive and the SRA should bear this in mind when determining the extent and nature of any information requir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The SRA is likely to expect firms to divulge information which they consider highly confidential. Firms will be reluctant to give such information unless they are entirely satisfied that it will be kept confidential. </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e would encourage the SRA to work with the Law Society on how the Law Society Code of Practice on freedom of information will be applied to information submitted by firms under OFR. </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The SRA needs to demonstrate that it has staff who properly understand the market in which large firms operate before it can expect such firms to 'engage positively... when difficult issues emerge'. ..  … If the SRA establishes a track record of providing guidance to respond helpfully to difficult questions relating to the application of the code to commercial situations encountered by large commercial firms, that would assist. </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If the question in paragraph 69 is intending to re-open the question of whether it is appropriate to have a dedicated team focused on the larger corporate firms, we repeat our full endorsement of the approach set out in the Smedley Report.</w:t>
      </w:r>
    </w:p>
    <w:p>
      <w:pPr>
        <w:pStyle w:val="PlainText"/>
        <w:ind w:left="1440" w:hanging="0"/>
        <w:rPr>
          <w:rFonts w:ascii="Arial" w:hAnsi="Arial" w:cs="Arial"/>
          <w:sz w:val="18"/>
          <w:szCs w:val="18"/>
        </w:rPr>
      </w:pPr>
      <w:r>
        <w:rPr>
          <w:rFonts w:cs="Arial" w:ascii="Arial" w:hAnsi="Arial"/>
          <w:sz w:val="18"/>
          <w:szCs w:val="18"/>
        </w:rPr>
        <w:t>In our view, the success or failure of the SRA and its introduction of OFR will to a large degree depend on the quality of its supervisors and the work they do. High quality individuals and considered application of the Code will be essential.</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e SRA should participate in the current debate (see the Law Society Report: Preparatory Ethics Training for future Solicitors1 and the Initiative of the UK Centre for Legal Education) over the tuition of legal ethics and encourage debate on ethical issues, such as by supporting any institution focusing on this area and by proposing subjects for research papers/recommended standard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e SRA has started down the path of improving the training of future and current solicitors from the academic stage through to CPD. it has not, however, reached the desired destination and there is more work to be done. That said, we would strongly advocate building on the work already done and not reopening the work which was begun with the Training Framework Review. The profession needs certainty &amp; stability in this area.</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will respond in more detail when the SRA's plans are publicised but we wish to emphasise now that it is important that any move to the "flexible achievement of outcomes" at least maintains and ideally enhances the quality of both entrants to the profession and the qualified members of it. Rigorous, consistent and measurable standards need to be applied though imposing unnecessary barriers to entry for talented people must be avoid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Looking at each stage in the training continuum:</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1) The academic stage - QLD/GDL</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content, quality and level of assessment of QLDs is in urgent need of review.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We welcome the greater flexibility the SRA is allowing with this course. Quality assurance is very important for these courses and we welcome the SRA's proposals for a new approach to quality assurance of LPC provision..</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3) The practical stage - Work-based learning</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e will reserve judgement on the outcome until more information is available on the SRA's plans for changing this aspect of the training continuum.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4) Post-qualification training - CP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A review of the CPD scheme is long overdue. We would advocate greater flexibility in what will count as "CPD activities" so that solicitors can tailor the ways they satisfy their CPD obligations to the needs of their businesses and their clients. However, we recognise that some prescription may be needed if the profession is to maintain its reputation, and increasing the current requirements (within reason) may be appropriat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5) The Qualified Lawyers Transfer Schem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we would advocate that it is allowed to "bed down" for a period so that all necessary revisions can be made together, rather than there being a series of piecemeal amendment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e SRA should press the new government to relax pressure on the LSB to introduce ABSs in October 2011 so that stakeholders can have a proper opportunity to consider and comment on the proposed new outcome focused Cod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hile you say the SRA will have no responsibility to prevent firms from failing, it may inadvertently widen its remit so as to give consumers the impression that that is its role if the proactive approach envisaged is adopted. … … Where the SRA requires to be notified of "significant changes" to a firm, what will its next steps b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e consider it inappropriate for the SRA to adopt a quasi-auditors1 role in relation to the financial stability of firms.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The SRA consultation "The architecture of change: the SRA's new Handbook" was issued on 28 May 2010, with comments due on 20 August 2010 (See </w:t>
      </w:r>
      <w:hyperlink r:id="rId5">
        <w:r>
          <w:rPr>
            <w:rStyle w:val="InternetLink"/>
            <w:rFonts w:cs="Arial" w:ascii="Arial" w:hAnsi="Arial"/>
            <w:sz w:val="22"/>
            <w:szCs w:val="22"/>
          </w:rPr>
          <w:t>http://www.sra.org.uk/sra/consultations/OFR-handbook-May.page</w:t>
        </w:r>
      </w:hyperlink>
      <w:r>
        <w:rPr>
          <w:rFonts w:cs="Arial" w:ascii="Arial" w:hAnsi="Arial"/>
          <w:sz w:val="22"/>
          <w:szCs w:val="22"/>
        </w:rPr>
        <w:t xml:space="preserve">). The CLLS's Professional Rules and Regulation Committee (PR&amp;RC) took the lead in responding to this consultation, producing two submissions. The first submission concentrated on conflicts (see </w:t>
      </w:r>
      <w:hyperlink r:id="rId6">
        <w:r>
          <w:rPr>
            <w:rStyle w:val="InternetLink"/>
            <w:rFonts w:cs="Arial" w:ascii="Arial" w:hAnsi="Arial"/>
            <w:sz w:val="22"/>
            <w:szCs w:val="22"/>
          </w:rPr>
          <w:t>http://www.citysolicitors.org.uk/FileServer.aspx?oID=837&amp;lID=0</w:t>
        </w:r>
      </w:hyperlink>
      <w:r>
        <w:rPr>
          <w:rFonts w:cs="Arial" w:ascii="Arial" w:hAnsi="Arial"/>
          <w:sz w:val="22"/>
          <w:szCs w:val="22"/>
        </w:rPr>
        <w:t xml:space="preserve">), and the second (prepared with the assistance of the CLLS Litigation Committee) concentrated on some of the other issues raised by the consultation (see </w:t>
      </w:r>
      <w:hyperlink r:id="rId7">
        <w:r>
          <w:rPr>
            <w:rStyle w:val="InternetLink"/>
            <w:rFonts w:cs="Arial" w:ascii="Arial" w:hAnsi="Arial"/>
            <w:sz w:val="22"/>
            <w:szCs w:val="22"/>
          </w:rPr>
          <w:t>http://www.citysolicitors.org.uk/FileServer.aspx?oID=840&amp;lID=0</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 summary of the consultation paper has been set out already in the May e-briefing (see </w:t>
      </w:r>
      <w:hyperlink r:id="rId8">
        <w:r>
          <w:rPr>
            <w:rStyle w:val="InternetLink"/>
            <w:rFonts w:cs="Arial" w:ascii="Arial" w:hAnsi="Arial"/>
            <w:sz w:val="22"/>
            <w:szCs w:val="22"/>
          </w:rPr>
          <w:t>http://www.citysolicitors.org.uk/FileServer.aspx?oID=817&amp;lID=0</w:t>
        </w:r>
      </w:hyperlink>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Committee’s response to the conflicts elements of the consultation stated:</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 xml:space="preserve">Re: Annex D (“Conflicts of interests models”) of the SRA consultation “The architecture of change: the SRA's new Handbook” </w:t>
      </w:r>
    </w:p>
    <w:p>
      <w:pPr>
        <w:pStyle w:val="PlainText"/>
        <w:ind w:left="1440" w:hanging="0"/>
        <w:rPr>
          <w:rFonts w:ascii="Arial" w:hAnsi="Arial" w:cs="Arial"/>
          <w:sz w:val="18"/>
          <w:szCs w:val="18"/>
        </w:rPr>
      </w:pPr>
      <w:r>
        <w:rPr>
          <w:rFonts w:cs="Arial" w:ascii="Arial" w:hAnsi="Arial"/>
          <w:sz w:val="18"/>
          <w:szCs w:val="18"/>
        </w:rPr>
        <w:t xml:space="preserve">This letter sets out the views of the City of London Law Society ("CLLS") on Annex D of the SRA Consultation on the implementation of outcomes – focused regulation and, in particular, the possible approaches on conflicts of interest.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Our overriding view – and we believe it is one which is shared widely beyond the membership of the PR&amp;RC – is that this is not the time for wholesale changes to the conflict rules. The current rules were introduced just four years ago after six years of review and debate. They are generally considered to be clear and solicitors have come to understand them and to understand how to apply them. The current rules replaced a regime which was confusing and unclear.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any wholesale change would now be unfortunate, and a move to an outcome focused approach which (at least under some of the proposed models) leaves greater scope for interpretation is not what the profession generally wants. We would therefore suggest that none of the proposed models is selected and, instead, that the current conflict rules are retained in an annex to the Code and treated as Rules. In the Code itself the required Outcome in respect of conflicts would simply be that the firm has procedures in place to ensure that it and its lawyers comply with the Rules in the annex. The approach would therefore be similar to that being proposed in relation to the Accounts Rules (Annex E), where, again, the profession has expressed the view that an approach based on the specific wording of rules is preferred.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As you are aware, we have previously advocated some reform to the current conflict rules whereby "sophisticated clients" might consent to a firm acting in circumstances amounting to a "conflict" as defined in Rule 3. While we continue to favour such a relaxation, and while we recognise that at least one of the models now being proposed would in effect bring about this change, we take the view that all the proposed models would create more wide-spread problems for the profession as a whole than this localised element of reform would justify.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For the reason outlined above, and generally, we do not believe that the current conflict rules are perfect. If our suggestion that none of the three models is adopted is accepted, we would also suggest that a working party be established to tidy up current wording and/or add further clarity through further Guidanc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comments below on the three models set out in the consultation are made in case our primary recommendation is not adopted.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e take the view that if the wording in relation to conflicts is to be amended, it is essential that it is carefully thought through. We are concerned that the changes envisaged now are too rushed but are happy to work with the SRA in trying to find a solution which is both clear and useabl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Committee’s comments on some of the other elements of the consultation paper stated:</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e do agree in principle with your overall approach to implementing ABSs. Your overall objective of protection of the public and improving standards means that the same standards should be expected whether legal services are being delivered by an ABS or solicitors’ firms practising in the traditional partnership model. However, we are concerned that a level-playing field approach between ABSs and traditional firms is introduced in a risk-based proportionate way which does not unnecessarily impose additional compliance and regulatory burdens on types of firms where there is no need to do so in order to meet the regulatory objective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We do agree with the proposed new Handbook structure. It will be useful to have all of the regulatory requirements in one integrated document. We believe that the profession will expect to see some core mandatory principles, rather than a document which operates entirely by identifying expected outcomes. We therefore welcome the list of 10 pervasive principles, subject to comments on these below. … …We also have comments on the way in which some matters have been dealt with as “Outcomes” when they seem to us really to have been formulated as rules (especially when stated as negative obligations) and some which are really descriptions of behaviours which would more appropriately be addressed as Indicative Behaviours relating to a more general objective-focussed mandatory outcome. The result is to produce a Handbook which contains a hotch potch combination of different sorts of provisions – Principles, Outcomes, Indicative Behaviours, Guidance and separate sets of Rules – the differentiation between some of which will not be straightforward. However, subject to this and the points made below which we hope can be addressed as a drafting matter over the coming months, we believe that the right balance has broadly been achieved and we are supportive of the general structur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We broadly agree with the ten mandatory Principles,</w:t>
      </w:r>
      <w:r>
        <w:rPr>
          <w:rFonts w:cs="Arial" w:ascii="Arial" w:hAnsi="Arial"/>
          <w:sz w:val="18"/>
          <w:szCs w:val="18"/>
        </w:rPr>
        <w:t xml:space="preserve">, and that they should apply to all firms and individuals, although we do have some concerns about extra-territorial application (discussed below). It is right to have such Principles as a starting point when faced with an ethical dilemma. Our view is that in principle the four new Principles that you have added are appropriat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 do have a few concerns on the detailed drafting which we think need to be address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lang w:val="en-US"/>
        </w:rPr>
        <w:t>…</w:t>
      </w:r>
      <w:r>
        <w:rPr>
          <w:rFonts w:cs="Arial" w:ascii="Arial" w:hAnsi="Arial"/>
          <w:sz w:val="18"/>
          <w:szCs w:val="18"/>
          <w:lang w:val="en-US"/>
        </w:rPr>
        <w:t>It needs to be clear that Principle 4 (acting in the best interests of each client) only relate to the matters on which each client has instructed the lawyer/firm,</w:t>
      </w:r>
    </w:p>
    <w:p>
      <w:pPr>
        <w:pStyle w:val="PlainText"/>
        <w:ind w:left="1440" w:hanging="0"/>
        <w:rPr>
          <w:rFonts w:ascii="Arial" w:hAnsi="Arial" w:eastAsia="Arial" w:cs="Arial"/>
          <w:sz w:val="18"/>
          <w:szCs w:val="18"/>
        </w:rPr>
      </w:pPr>
      <w:r>
        <w:rPr>
          <w:rFonts w:eastAsia="Arial" w:cs="Arial" w:ascii="Arial" w:hAnsi="Arial"/>
          <w:sz w:val="18"/>
          <w:szCs w:val="18"/>
        </w:rPr>
        <w:t xml:space="preserve"> </w:t>
      </w:r>
    </w:p>
    <w:p>
      <w:pPr>
        <w:pStyle w:val="PlainText"/>
        <w:ind w:left="1440" w:hanging="0"/>
        <w:rPr>
          <w:rFonts w:ascii="Arial" w:hAnsi="Arial" w:cs="Arial"/>
          <w:sz w:val="18"/>
          <w:szCs w:val="18"/>
        </w:rPr>
      </w:pPr>
      <w:r>
        <w:rPr>
          <w:rFonts w:cs="Arial" w:ascii="Arial" w:hAnsi="Arial"/>
          <w:sz w:val="18"/>
          <w:szCs w:val="18"/>
        </w:rPr>
        <w:t xml:space="preserve">...Principle 8 appears to be drawn too broadly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hilst it is clearly desirable to reflect the importance of equality and diversity in the regulatory regime, we do have some concerns about the apparent scope of Principle 9.</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der the new Code (as well as there being specific outcomes which mirror much of Rule 6), a firm will have a categorical duty (on a par with its duty to uphold the rule of law) to run its business in a way that promotes equality and diversity. Furthermore, we are concerned that Principle 9 is much too onerous in that it requires each individual to “promote” equality and diversity in carrying out his/her rol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Furthermore, more generally we believe that the repetition of the extracts of the Principles in each section of the current Code is not particularly helpful. …This is especially the case considering that none of the Principles are in any way dis-applied on a chapter by chapter basis in any event.</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We presume that the Guidance will be more in the nature of an explanation as to how the “Outcomes” and “Indicative Behaviours” fit together in the light of the Principles, and that it will fill any descriptive gaps that might exist in the Indicative Behaviour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t would be helpful for the Guidance to cover the new Code’s application to different sectors and types of busines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we have concerns about how the SRA’s outcomes-focussed regulation (“OFR”) project will operate generally, and in terms of the practical interrelationship and interaction between the new Code’s Principles, Outcomes and Indicative Behaviour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ur main concern is with the interplay between the Outcomes and Indicative Behaviour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We have a number of detailed comments on the Outcomes and Indicative Behaviours. These are set out in Annexes A-E [in a later part of the consultation paper]. At a high level, our view is that the Indicative Behaviours provide insufficiently detailed application of the circumstances applicable to many different sorts of businesses and sectors, such as the Corporate firms comprised within the CLLS’s membership, to provide sufficient clarity and certainty as to the application of the Principles and Outcomes. They seem to be heavily focussed on traditional “High Street” style practices and to contain very few examples of behaviour applicable to other types of firms and businesses. That “gap” could be capable of being covered by more detailed guidance perhaps as suggested abov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An area where the Code’s applicability to Corporate firms, especially the larger international firms, does not appear to have been fully thought through is in the treatment of overseas practice (see comments below).</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We have a general concern that it may be unfair to judge firms on purely whether or not they have achieved particular Outcome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In assessing whether a firm has complied with the Code, surely the yard stick ought to be whether the firm has adopted a reasonable compliance strategy to procure the required outcome, and, having done so, whether it has [implemented] that strategy with reasonable competence. It seems very unfair for a regulatory breach to arise (at least in principle) on a strict liability basis right across the new Code, and yet that seems to be the way it is structured. Indeed, while three of the FSA core Principles incorporate the concept of the “reasonableness” of actions, none of the SRA ones do.</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In addition, we have some concerns about the “mechanics” of how the Outcomes will operate, and about their scop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i/>
          <w:i/>
          <w:sz w:val="18"/>
          <w:szCs w:val="18"/>
        </w:rPr>
      </w:pPr>
      <w:r>
        <w:rPr>
          <w:rFonts w:cs="Arial" w:ascii="Arial" w:hAnsi="Arial"/>
          <w:i/>
          <w:sz w:val="18"/>
          <w:szCs w:val="18"/>
        </w:rPr>
        <w:t>Outcomes</w:t>
      </w:r>
    </w:p>
    <w:p>
      <w:pPr>
        <w:pStyle w:val="PlainText"/>
        <w:ind w:left="1440" w:hanging="0"/>
        <w:rPr>
          <w:rFonts w:ascii="Arial" w:hAnsi="Arial" w:cs="Arial"/>
          <w:i/>
          <w:i/>
          <w:sz w:val="18"/>
          <w:szCs w:val="18"/>
        </w:rPr>
      </w:pPr>
      <w:r>
        <w:rPr>
          <w:rFonts w:cs="Arial" w:ascii="Arial" w:hAnsi="Arial"/>
          <w:i/>
          <w:sz w:val="18"/>
          <w:szCs w:val="18"/>
        </w:rPr>
      </w:r>
    </w:p>
    <w:p>
      <w:pPr>
        <w:pStyle w:val="PlainText"/>
        <w:ind w:left="1440" w:hanging="0"/>
        <w:rPr>
          <w:rFonts w:ascii="Arial" w:hAnsi="Arial" w:cs="Arial"/>
          <w:sz w:val="18"/>
          <w:szCs w:val="18"/>
        </w:rPr>
      </w:pPr>
      <w:r>
        <w:rPr>
          <w:rFonts w:cs="Arial" w:ascii="Arial" w:hAnsi="Arial"/>
          <w:sz w:val="18"/>
          <w:szCs w:val="18"/>
        </w:rPr>
        <w:t>In terms of mechanic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Some of the Outcomes seem to be too vague and could be further clarifi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rthermore, some Outcomes appear to be formulated as the means by which other more general outcomes are to be achieved   .. some Outcomes appear to be inconsistent with the Indicative Behaviours to which they relate…In addition, a number of the individual Outcomes involve a form of “egg shell skull” rul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test for how the Outcome has been achieved should include a “reasonableness” element. The outcomes should not create strict liability…. it is unclear how strictly some of the other Outcomes will be appli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e new Code contains examples of Outcomes which appear to be too broad.. to be of uncertain scope.. and to even extend the scope of a solicitor’s duty…(Furthermore, some other Outcomes overlap with each Other.. Some are addressed to all Handbook users notwithstanding that they are capable of being fulfilled, in most cases, only by firm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In contrast, some of the other Outcomes seem too specific: it appears in some cases that the Outcomes actually set out the “behaviour” required to achieve the relevant mandatory objective/s, rather than the objective/s that the relevant behaviour is expected to promot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rthermore, some of the Outcomes do not cover all of the aspects that it would be expected they would cover.</w:t>
      </w:r>
    </w:p>
    <w:p>
      <w:pPr>
        <w:pStyle w:val="PlainText"/>
        <w:ind w:left="1440" w:hanging="0"/>
        <w:rPr>
          <w:rFonts w:ascii="Arial" w:hAnsi="Arial" w:cs="Arial"/>
          <w:i/>
          <w:i/>
          <w:sz w:val="18"/>
          <w:szCs w:val="18"/>
        </w:rPr>
      </w:pPr>
      <w:r>
        <w:rPr>
          <w:rFonts w:cs="Arial" w:ascii="Arial" w:hAnsi="Arial"/>
          <w:i/>
          <w:sz w:val="18"/>
          <w:szCs w:val="18"/>
        </w:rPr>
      </w:r>
    </w:p>
    <w:p>
      <w:pPr>
        <w:pStyle w:val="PlainText"/>
        <w:ind w:left="720" w:firstLine="720"/>
        <w:rPr>
          <w:rFonts w:ascii="Arial" w:hAnsi="Arial" w:cs="Arial"/>
          <w:i/>
          <w:i/>
          <w:sz w:val="18"/>
          <w:szCs w:val="18"/>
        </w:rPr>
      </w:pPr>
      <w:r>
        <w:rPr>
          <w:rFonts w:cs="Arial" w:ascii="Arial" w:hAnsi="Arial"/>
          <w:i/>
          <w:sz w:val="18"/>
          <w:szCs w:val="18"/>
        </w:rPr>
        <w:t>Indicative Behaviours</w:t>
      </w:r>
    </w:p>
    <w:p>
      <w:pPr>
        <w:pStyle w:val="PlainText"/>
        <w:ind w:left="1440" w:hanging="0"/>
        <w:rPr>
          <w:rFonts w:ascii="Arial" w:hAnsi="Arial" w:cs="Arial"/>
          <w:i/>
          <w:i/>
          <w:sz w:val="18"/>
          <w:szCs w:val="18"/>
        </w:rPr>
      </w:pPr>
      <w:r>
        <w:rPr>
          <w:rFonts w:cs="Arial" w:ascii="Arial" w:hAnsi="Arial"/>
          <w:i/>
          <w:sz w:val="18"/>
          <w:szCs w:val="18"/>
        </w:rPr>
      </w:r>
    </w:p>
    <w:p>
      <w:pPr>
        <w:pStyle w:val="PlainText"/>
        <w:ind w:left="1440" w:hanging="0"/>
        <w:rPr>
          <w:rFonts w:ascii="Arial" w:hAnsi="Arial" w:cs="Arial"/>
          <w:sz w:val="18"/>
          <w:szCs w:val="18"/>
        </w:rPr>
      </w:pPr>
      <w:r>
        <w:rPr>
          <w:rFonts w:cs="Arial" w:ascii="Arial" w:hAnsi="Arial"/>
          <w:sz w:val="18"/>
          <w:szCs w:val="18"/>
        </w:rPr>
        <w:t>As with the Outcomes, we also have some concerns about the “mechanics” of the new Code’s Indicative Behaviours, and about their scop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In terms of mechanic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Some of the Indicative Behaviours seem to be too vague and broad... ...it is difficult to know what the Indicative Behaviours mean in practic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rthermore, some of the Indicative Behaviours appear to be inconsistent with others… or to be inconsistent with the Outcomes to which they relate.. In terms of scop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It appears that some of the Indicative Behaviours overlap… or are substantially the same as other Indicative Behaviours in the same chapter… Others appear to be too broad…… Furthermore, some of the Indicative Behaviours appear to be too limited in scope… In addition, we are concerned that some of the Indicative Behaviours do not take sufficient account of the complexities of [the] work required by clients in the Corporate sector… or the reality of work practices in that sector… it would be useful if the Indicative Behaviours contained more examples of behaviours applicable to specialist sectors. As above, there is still a concern, given the stated evidential value in establishing compliance, that the fact that the new Code does not contain sufficient examples of behaviours applicable to specialist sectors will put “specialist firms”, like those in the Corporate sector, at a regulatory disadvantag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ere is a concern that non-reserved legal services may be deliberately provided through a separate business owned by a firm, or an associate of a firm, which is not authorised and regulated by the SRA, and which therefore undermines client protection….   … We therefore agree with your intention to continue the current SRA prohibition on conducting certain non-reserved legal activities through a separate unregulated busines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u w:val="single"/>
        </w:rPr>
        <w:t>Overseas practic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have considerable reservations about the new Code’s proposed application to an overseas practice. As currently drafted, the new Code would appear to have a significantly wider application to an overseas practice than the current Code as applied by Rule 15. Specifically, there are a significant number of outcomes in the new Code which will apply to an overseas practice after October 2011 where the provisions of the current Code they replace do not currently apply….</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consider any extension of SRA regulation overseas to be unnecessary and undesirable and believe that, as a minimum, the application of the new Code should be restricted to the extent of the application of the current Code under Rule 15. Further, we believe that the opportunity should be taken to review the new Code’s application outside of England and Wales generally….</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t also remains unclear how the new Code will apply to services outsourced by a firm oversea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pPr>
      <w:r>
        <w:rPr>
          <w:rFonts w:cs="Arial" w:ascii="Arial" w:hAnsi="Arial"/>
          <w:sz w:val="18"/>
          <w:szCs w:val="18"/>
        </w:rPr>
        <w:t>[</w:t>
      </w:r>
      <w:r>
        <w:rPr>
          <w:rFonts w:cs="Arial" w:ascii="Arial" w:hAnsi="Arial"/>
          <w:sz w:val="18"/>
          <w:szCs w:val="18"/>
          <w:u w:val="single"/>
        </w:rPr>
        <w:t>Accounts rules</w:t>
      </w:r>
      <w:r>
        <w:rPr>
          <w:rFonts w:cs="Arial" w:ascii="Arial" w:hAnsi="Arial"/>
          <w:sz w:val="18"/>
          <w:szCs w:val="18"/>
        </w:rPr>
        <w:t>]</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 general, and subject to the following, we are in agreement with the revisions to the Accounts Rules. The nature of the risks inherent in the handling of money necessitates a more prescriptive regulatory regime than in most other aspects of practic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 agree that the accounts rules should apply to all regulated businesses in the same way, and appreciate the reasons why the SRA would seek to limit application only to activities for which an MDP is regulat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evertheless, in the context of an integrated MDP it may be difficult for firms to clearly identify, and thus ringfence, money arising from regulated activities when engaged in a multi-disciplinary instruction. In these circumstances there is a serious risk of a regulatory vacuum being created whereby client money is not protected at all. These new types of business require an innovative, and holistic, approach to regulation which is not delivered by the current proposal. Our strong preference would be for a single client account for the entire MDP supported with a memorandum of understanding agreed between the regulators for managing the interface to ensure full and unbroken protection for the clients concerned.</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u w:val="single"/>
        </w:rPr>
      </w:pPr>
      <w:r>
        <w:rPr>
          <w:rFonts w:cs="Arial" w:ascii="Arial" w:hAnsi="Arial"/>
          <w:sz w:val="18"/>
          <w:szCs w:val="18"/>
          <w:u w:val="single"/>
        </w:rPr>
        <w:t>Compliance Officer for Finance and Administration (CoFA)</w:t>
      </w:r>
    </w:p>
    <w:p>
      <w:pPr>
        <w:pStyle w:val="PlainText"/>
        <w:ind w:left="1440" w:hanging="0"/>
        <w:rPr>
          <w:rFonts w:ascii="Arial" w:hAnsi="Arial" w:cs="Arial"/>
          <w:sz w:val="18"/>
          <w:szCs w:val="18"/>
          <w:u w:val="single"/>
        </w:rPr>
      </w:pPr>
      <w:r>
        <w:rPr>
          <w:rFonts w:cs="Arial" w:ascii="Arial" w:hAnsi="Arial"/>
          <w:sz w:val="18"/>
          <w:szCs w:val="18"/>
          <w:u w:val="single"/>
        </w:rPr>
      </w:r>
    </w:p>
    <w:p>
      <w:pPr>
        <w:pStyle w:val="PlainText"/>
        <w:ind w:left="1440" w:hanging="0"/>
        <w:rPr>
          <w:rFonts w:ascii="Arial" w:hAnsi="Arial" w:cs="Arial"/>
          <w:sz w:val="18"/>
          <w:szCs w:val="18"/>
        </w:rPr>
      </w:pPr>
      <w:r>
        <w:rPr>
          <w:rFonts w:cs="Arial" w:ascii="Arial" w:hAnsi="Arial"/>
          <w:sz w:val="18"/>
          <w:szCs w:val="18"/>
        </w:rPr>
        <w:t>As mentioned elsewhere in our response, we do not support the CoFA role on traditional law firm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 recommend that the application of the overseas accounting provision should be considered as part of the wider review of regulation outside of England and Wale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We remain concerned that the SRA has not allowed stakeholders sufficient time to consider and respond to these complex and important proposa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2. Specialist Committe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i/>
          <w:i/>
          <w:sz w:val="22"/>
          <w:szCs w:val="22"/>
        </w:rPr>
      </w:pPr>
      <w:r>
        <w:rPr>
          <w:rFonts w:cs="Arial" w:ascii="Arial" w:hAnsi="Arial"/>
          <w:i/>
          <w:sz w:val="22"/>
          <w:szCs w:val="22"/>
        </w:rPr>
        <w:t xml:space="preserve">2.1 Company Law Committe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pPr>
      <w:r>
        <w:rPr>
          <w:rFonts w:cs="Arial" w:ascii="Arial" w:hAnsi="Arial"/>
          <w:sz w:val="22"/>
          <w:szCs w:val="22"/>
        </w:rPr>
        <w:t xml:space="preserve">The Company Law Committee (as part of the Takeovers Joint Working Party (which also included the Law Society of England and Wales' Standing Committee on Company Law)) responded to the Takeover Panel’s Code Committee consultation on </w:t>
      </w:r>
      <w:r>
        <w:rPr>
          <w:rFonts w:cs="Arial" w:ascii="Arial" w:hAnsi="Arial"/>
          <w:bCs/>
          <w:color w:val="000000"/>
          <w:sz w:val="22"/>
          <w:szCs w:val="22"/>
          <w:lang w:eastAsia="en-GB"/>
        </w:rPr>
        <w:t xml:space="preserve">Certain Aspects of the Regulation of Takeover Bids (PCP 2010/2 Issued on 1 June 2010). </w:t>
      </w:r>
      <w:r>
        <w:rPr>
          <w:rFonts w:cs="Arial" w:ascii="Arial" w:hAnsi="Arial"/>
          <w:sz w:val="22"/>
          <w:szCs w:val="22"/>
        </w:rPr>
        <w:t xml:space="preserve">(See </w:t>
      </w:r>
      <w:hyperlink r:id="rId9">
        <w:r>
          <w:rPr>
            <w:rStyle w:val="InternetLink"/>
            <w:rFonts w:cs="Arial" w:ascii="Arial" w:hAnsi="Arial"/>
            <w:sz w:val="22"/>
            <w:szCs w:val="22"/>
          </w:rPr>
          <w:t>http://www.thetakeoverpanel.org.uk/wp-content/uploads/2008/11/PCP201002.pdf</w:t>
        </w:r>
      </w:hyperlink>
      <w:r>
        <w:rPr>
          <w:rFonts w:cs="Arial" w:ascii="Arial" w:hAnsi="Arial"/>
          <w:sz w:val="22"/>
          <w:szCs w:val="22"/>
        </w:rPr>
        <w:t xml:space="preserve"> for the consultation paper and </w:t>
      </w:r>
      <w:hyperlink r:id="rId10">
        <w:r>
          <w:rPr>
            <w:rStyle w:val="InternetLink"/>
            <w:rFonts w:cs="Arial" w:ascii="Arial" w:hAnsi="Arial"/>
            <w:sz w:val="22"/>
            <w:szCs w:val="22"/>
          </w:rPr>
          <w:t>http://www.citysolicitors.org.uk/FileServer.aspx?oID=828&amp;lID=0</w:t>
        </w:r>
      </w:hyperlink>
      <w:r>
        <w:rPr>
          <w:rFonts w:cs="Arial" w:ascii="Arial" w:hAnsi="Arial"/>
          <w:sz w:val="22"/>
          <w:szCs w:val="22"/>
        </w:rPr>
        <w:t xml:space="preserve"> for the respons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s the consultation paper stated:</w:t>
      </w:r>
    </w:p>
    <w:p>
      <w:pPr>
        <w:pStyle w:val="PlainText"/>
        <w:ind w:left="72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color w:val="000000"/>
          <w:sz w:val="18"/>
          <w:szCs w:val="18"/>
          <w:lang w:val="en-US"/>
        </w:rPr>
      </w:pPr>
      <w:r>
        <w:rPr>
          <w:rFonts w:cs="Arial" w:ascii="Arial" w:hAnsi="Arial"/>
          <w:b/>
          <w:bCs/>
          <w:i/>
          <w:iCs/>
          <w:color w:val="000000"/>
          <w:sz w:val="18"/>
          <w:szCs w:val="18"/>
          <w:lang w:val="en-US"/>
        </w:rPr>
        <w:t xml:space="preserve">(e) Summary of issues </w:t>
      </w:r>
    </w:p>
    <w:p>
      <w:pPr>
        <w:pStyle w:val="Normal"/>
        <w:autoSpaceDE w:val="false"/>
        <w:ind w:left="144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1440" w:hanging="0"/>
        <w:rPr>
          <w:rFonts w:ascii="Arial" w:hAnsi="Arial" w:cs="Arial"/>
          <w:color w:val="000000"/>
          <w:sz w:val="18"/>
          <w:szCs w:val="18"/>
          <w:lang w:val="en-US"/>
        </w:rPr>
      </w:pPr>
      <w:r>
        <w:rPr>
          <w:rFonts w:cs="Arial" w:ascii="Arial" w:hAnsi="Arial"/>
          <w:color w:val="000000"/>
          <w:sz w:val="18"/>
          <w:szCs w:val="18"/>
          <w:lang w:val="en-US"/>
        </w:rPr>
        <w:t xml:space="preserve">The main issues covered in this PCP are as follows: </w:t>
      </w:r>
    </w:p>
    <w:p>
      <w:pPr>
        <w:pStyle w:val="Normal"/>
        <w:autoSpaceDE w:val="false"/>
        <w:ind w:left="144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section 2 considers the suggestion that the “50% plus one” minimum acceptance condition threshold required to be achieved for an offer to succeed is set at too low a level and should be raised to, for example, 60% or two-thirds of the voting rights in the offeree company</w:t>
      </w:r>
    </w:p>
    <w:p>
      <w:pPr>
        <w:pStyle w:val="Normal"/>
        <w:autoSpaceDE w:val="false"/>
        <w:ind w:left="180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3 considers the suggestion that voting rights should be withheld from shares in an offeree company acquired during the course of an offer period, such that those shares would be “disenfranchised” for the purposes of the takeover bid; </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4 considers the suggestion that the 1% trigger threshold for the disclosure of dealings and positions in relevant securities under the disclosure regime in Rule 8 should be reduced to 0.5%. It also considers the suggestion that offeree company shareholders who accept an offer should be required to disclose that they have done so and raises the issue of the splitting up of dealing, voting and acceptance decisions and whether the Code’s disclosure requirements should be amended to address this; </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5 considers the suggestion that offerors should be required to provide more information in relation to the financing of takeover bids and their implications and effects. It also considers the suggestion that the boards of offeree companies should be required to set out their views on an offeror’s intentions for the offeree company in greater detail; </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6 considers the suggestion that shareholders in an offeree company should be given independent advice on an offer, separate from that given to the offeree company’s board of directors. It also considers the suggestions that “success fees” should be restricted and that details of the fees and payable to advisers, and costs generally, in relation to a takeover bid should be disclosed publicly;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7 considers the suggestion that some protections similar to those afforded by the Code to offeree company shareholders should be afforded to shareholders in an offeror company; </w:t>
      </w:r>
    </w:p>
    <w:p>
      <w:pPr>
        <w:pStyle w:val="Normal"/>
        <w:autoSpaceDE w:val="false"/>
        <w:ind w:left="144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8 considers the suggestion that the Code’s “put up or shut up” regime should be re-examined and whether “put up or shut up” deadlines should be standardised, applied automatically or shortened, and whether the board of an offeree company should be able to seek a “private” “put up or shut up” deadline. It also considers the regulation of possible offer announcements, “pre-conditional” offers, the possibility of reducing the 28 day period between the announcement of a firm intention to make an offer and the publication of the offer document, and whether the Panel should have the ability to shorten the offer timetables of second and subsequent competing offerors; </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rFonts w:ascii="Arial" w:hAnsi="Arial" w:cs="Arial"/>
          <w:color w:val="000000"/>
          <w:sz w:val="18"/>
          <w:szCs w:val="18"/>
          <w:lang w:val="en-US"/>
        </w:rPr>
      </w:pPr>
      <w:r>
        <w:rPr>
          <w:rFonts w:cs="Arial" w:ascii="Arial" w:hAnsi="Arial"/>
          <w:color w:val="000000"/>
          <w:sz w:val="18"/>
          <w:szCs w:val="18"/>
          <w:lang w:val="en-US"/>
        </w:rPr>
        <w:t xml:space="preserve">section 9 considers concerns raised in relation to inducement fee arrangements and other deal protection measures which might give undue power to offerors to frustrate offers by potential competitors; and </w:t>
      </w:r>
    </w:p>
    <w:p>
      <w:pPr>
        <w:pStyle w:val="Normal"/>
        <w:autoSpaceDE w:val="false"/>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tabs>
          <w:tab w:val="clear" w:pos="720"/>
          <w:tab w:val="left" w:pos="2160" w:leader="none"/>
        </w:tabs>
        <w:autoSpaceDE w:val="false"/>
        <w:ind w:left="2160" w:hanging="360"/>
        <w:rPr>
          <w:color w:val="000000"/>
          <w:lang w:val="en-US"/>
        </w:rPr>
      </w:pPr>
      <w:r>
        <w:rPr>
          <w:rFonts w:cs="Arial" w:ascii="Arial" w:hAnsi="Arial"/>
          <w:color w:val="000000"/>
          <w:sz w:val="18"/>
          <w:szCs w:val="18"/>
          <w:lang w:val="en-US"/>
        </w:rPr>
        <w:t xml:space="preserve">section 10 considers the suggestion that safeguards should be reintroduced by the Panel in relation to substantial acquisitions of shares. </w:t>
      </w:r>
    </w:p>
    <w:p>
      <w:pPr>
        <w:pStyle w:val="PlainText"/>
        <w:rPr>
          <w:rFonts w:ascii="Arial" w:hAnsi="Arial" w:cs="Arial"/>
          <w:color w:val="000000"/>
          <w:sz w:val="22"/>
          <w:szCs w:val="22"/>
          <w:lang w:val="en-US"/>
        </w:rPr>
      </w:pPr>
      <w:r>
        <w:rPr>
          <w:rFonts w:cs="Arial" w:ascii="Arial" w:hAnsi="Arial"/>
          <w:color w:val="000000"/>
          <w:sz w:val="22"/>
          <w:szCs w:val="22"/>
          <w:lang w:val="en-US"/>
        </w:rPr>
      </w:r>
    </w:p>
    <w:p>
      <w:pPr>
        <w:pStyle w:val="PlainText"/>
        <w:ind w:left="720" w:hanging="0"/>
        <w:rPr>
          <w:rFonts w:ascii="Arial" w:hAnsi="Arial" w:cs="Arial"/>
          <w:sz w:val="22"/>
          <w:szCs w:val="22"/>
        </w:rPr>
      </w:pPr>
      <w:r>
        <w:rPr>
          <w:rFonts w:cs="Arial" w:ascii="Arial" w:hAnsi="Arial"/>
          <w:sz w:val="22"/>
          <w:szCs w:val="22"/>
        </w:rPr>
        <w:t>The response dealt with the various questions in the consultation paper, and also mentioned various other issues that some members thought should also be considered if there is to be a full debate about the suitability of the current UK structure. As the submission stated:</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 xml:space="preserve">We are not advocating these changes be made but some members think they deserve serious consideration and may provide a better solution (if a solution is needed) than some of the other suggestions considered in PCP 2010/2.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Minority shareholder protection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One possible alternative approach could be, rather than raising further impediments to takeovers, to make it easier for shareholders to remain as minority holders after a contractual offer has succeeded.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As an alternative, key elements required to provide protection for minorities would need to remain at least in some circumstances: </w:t>
      </w:r>
    </w:p>
    <w:p>
      <w:pPr>
        <w:pStyle w:val="PlainText"/>
        <w:ind w:left="1440" w:hanging="0"/>
        <w:rPr>
          <w:rFonts w:ascii="Arial" w:hAnsi="Arial" w:cs="Arial"/>
          <w:sz w:val="18"/>
          <w:szCs w:val="18"/>
        </w:rPr>
      </w:pPr>
      <w:r>
        <w:rPr>
          <w:rFonts w:cs="Arial" w:ascii="Arial" w:hAnsi="Arial"/>
          <w:sz w:val="18"/>
          <w:szCs w:val="18"/>
        </w:rPr>
      </w:r>
    </w:p>
    <w:p>
      <w:pPr>
        <w:pStyle w:val="PlainText"/>
        <w:numPr>
          <w:ilvl w:val="0"/>
          <w:numId w:val="7"/>
        </w:numPr>
        <w:rPr>
          <w:rFonts w:ascii="Arial" w:hAnsi="Arial" w:cs="Arial"/>
          <w:sz w:val="18"/>
          <w:szCs w:val="18"/>
        </w:rPr>
      </w:pPr>
      <w:r>
        <w:rPr>
          <w:rFonts w:cs="Arial" w:ascii="Arial" w:hAnsi="Arial"/>
          <w:sz w:val="18"/>
          <w:szCs w:val="18"/>
        </w:rPr>
        <w:t xml:space="preserve">de-listing of shares could be made harder, so that shares would remain listed until for example an offeror had acquired a set level, say 75% of the offeree company's voting share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Other aspects of minority shareholder rights might also need consideration, given for example the power of a majority shareholder to change the entire board.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Defence tactic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In a variety of major jurisdictions, including the US and Germany, boards of offeree companies have considerably greater say in whether or not a bid may proceed, or at least in the timing of any hostile bid's success. In looking at the checks and balances between offerors and offerees, it seems odd to leave out consideration of the board's powers available in other sophisticated regimes. Whether such board rights achieve better economic or other outcomes and if so for whom, or do so at a justifiable cost, is a matter for further consideration by others better qualified to make these judgement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Restrictions on offeror dealing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 xml:space="preserve">It could also be worth considering whether acquisitions of offeree company shares by offerors and their concert parties should generally be prohibited during offer periods (or immediately prior to the announcement of an offer). Particularly in competitive and hostile bids, offerors will endeavour to accumulate stock to block other potential offerors (or in the case of a hostile bid, win), and on recommended offers where it is feared other potential offerors may be around offerors may also aggressively stakebuild. If the aim is to give more "power" to longer term investors this proposal may merit consideration.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The Committee also responded to the EC consultation on </w:t>
      </w:r>
      <w:r>
        <w:rPr>
          <w:rFonts w:cs="Arial" w:ascii="Arial" w:hAnsi="Arial"/>
          <w:bCs/>
          <w:sz w:val="22"/>
          <w:szCs w:val="22"/>
        </w:rPr>
        <w:t>the review of the Market Abuse Directive</w:t>
      </w:r>
      <w:r>
        <w:rPr>
          <w:rFonts w:cs="Arial" w:ascii="Arial" w:hAnsi="Arial"/>
          <w:sz w:val="22"/>
          <w:szCs w:val="22"/>
        </w:rPr>
        <w:t xml:space="preserve"> (See </w:t>
      </w:r>
      <w:hyperlink r:id="rId11">
        <w:r>
          <w:rPr>
            <w:rStyle w:val="InternetLink"/>
            <w:rFonts w:cs="Arial" w:ascii="Arial" w:hAnsi="Arial"/>
            <w:sz w:val="22"/>
            <w:szCs w:val="22"/>
          </w:rPr>
          <w:t>http://ec.europa.eu/internal_market/consultations/2010/mad_en.htm</w:t>
        </w:r>
      </w:hyperlink>
      <w:r>
        <w:rPr>
          <w:rFonts w:cs="Arial" w:ascii="Arial" w:hAnsi="Arial"/>
          <w:sz w:val="22"/>
          <w:szCs w:val="22"/>
        </w:rPr>
        <w:t xml:space="preserve"> for the consultation paper and </w:t>
      </w:r>
      <w:hyperlink r:id="rId12">
        <w:r>
          <w:rPr>
            <w:rStyle w:val="InternetLink"/>
            <w:rFonts w:cs="Arial" w:ascii="Arial" w:hAnsi="Arial"/>
            <w:sz w:val="22"/>
            <w:szCs w:val="22"/>
          </w:rPr>
          <w:t>http://www.citysolicitors.org.uk/FileServer.aspx?oID=832&amp;lID=0</w:t>
        </w:r>
      </w:hyperlink>
      <w:r>
        <w:rPr>
          <w:rFonts w:cs="Arial" w:ascii="Arial" w:hAnsi="Arial"/>
          <w:sz w:val="22"/>
          <w:szCs w:val="22"/>
        </w:rPr>
        <w:t xml:space="preserve">  for the response.)</w:t>
      </w:r>
    </w:p>
    <w:p>
      <w:pPr>
        <w:pStyle w:val="PlainText"/>
        <w:rPr>
          <w:rFonts w:ascii="Arial" w:hAnsi="Arial" w:cs="Arial"/>
          <w:sz w:val="18"/>
          <w:szCs w:val="18"/>
        </w:rPr>
      </w:pPr>
      <w:r>
        <w:rPr>
          <w:rFonts w:cs="Arial" w:ascii="Arial" w:hAnsi="Arial"/>
          <w:sz w:val="18"/>
          <w:szCs w:val="18"/>
        </w:rPr>
      </w:r>
    </w:p>
    <w:p>
      <w:pPr>
        <w:pStyle w:val="PlainText"/>
        <w:ind w:firstLine="720"/>
        <w:rPr>
          <w:rFonts w:ascii="Arial" w:hAnsi="Arial" w:cs="Arial"/>
          <w:sz w:val="22"/>
          <w:szCs w:val="22"/>
        </w:rPr>
      </w:pPr>
      <w:r>
        <w:rPr>
          <w:rFonts w:cs="Arial" w:ascii="Arial" w:hAnsi="Arial"/>
          <w:sz w:val="22"/>
          <w:szCs w:val="22"/>
        </w:rPr>
        <w:t>As the consultation paper stated:</w:t>
      </w:r>
    </w:p>
    <w:p>
      <w:pPr>
        <w:pStyle w:val="PlainText"/>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INTRODUCTION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 xml:space="preserve">Adopted in early 2003, the MAD has introduced a comprehensive framework to tackle insider dealing and market manipulation practices, jointly referred to as “market abuse”. It consists of a framework directive (Directive 2003/6/EC1), three Commission Directives (Directive 2003/124/EC2; Directive 2003/125/EC3; Directive 2004/72/EC4) and a Commission Regulation (Regulation 2273/20035) setting out implementing measures. This consultation focuses on the revision of the framework Directive 2003/6/EC. Proposals for revisions to the implementing measures would follow at a later stag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MAD (the Directive and its implementing measures) has introduced a framework to harmonise core concepts and rules on market abuse and strengthen cooperation between regulators. A number of factors argue in favour of a revision of the Directive. In particular, the gaps in regulation of certain instruments and markets as a result of market developments have become more apparent, the effectiveness of enforcement has been uneven and certain provisions impose undue burdens on issuers (notably SMEs). While the financial crisis does not seem to have resulted in increased volume of market abuse in the EU, it has highlighted how markets react quickly to price sensitive information and how much this affects investor confidence in markets. The recent volatility in Euro-denominated sovereign bonds has also led to concerns about the possible role played by Credit Default Swaps (CDS) in this regard.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Commission is therefore reviewing the MAD regime to pursue the following key objectives: </w:t>
      </w:r>
    </w:p>
    <w:p>
      <w:pPr>
        <w:pStyle w:val="PlainText"/>
        <w:ind w:left="1440" w:hanging="0"/>
        <w:rPr>
          <w:rFonts w:ascii="Arial" w:hAnsi="Arial" w:cs="Arial"/>
          <w:sz w:val="18"/>
          <w:szCs w:val="18"/>
        </w:rPr>
      </w:pPr>
      <w:r>
        <w:rPr>
          <w:rFonts w:cs="Arial" w:ascii="Arial" w:hAnsi="Arial"/>
          <w:sz w:val="18"/>
          <w:szCs w:val="18"/>
        </w:rPr>
      </w:r>
    </w:p>
    <w:p>
      <w:pPr>
        <w:pStyle w:val="PlainText"/>
        <w:numPr>
          <w:ilvl w:val="0"/>
          <w:numId w:val="5"/>
        </w:numPr>
        <w:rPr>
          <w:rFonts w:ascii="Arial" w:hAnsi="Arial" w:cs="Arial"/>
          <w:sz w:val="18"/>
          <w:szCs w:val="18"/>
        </w:rPr>
      </w:pPr>
      <w:r>
        <w:rPr>
          <w:rFonts w:cs="Arial" w:ascii="Arial" w:hAnsi="Arial"/>
          <w:sz w:val="18"/>
          <w:szCs w:val="18"/>
        </w:rPr>
        <w:t xml:space="preserve">Increase market integrity and investor protection by “filling the gaps” in coverage and modernising the legislative framework where needed as called for by the Commission Communication on Regulating Financial Services for Sustainable Growth. </w:t>
      </w:r>
    </w:p>
    <w:p>
      <w:pPr>
        <w:pStyle w:val="PlainText"/>
        <w:ind w:left="1440" w:hanging="0"/>
        <w:rPr>
          <w:rFonts w:ascii="Arial" w:hAnsi="Arial" w:cs="Arial"/>
          <w:sz w:val="18"/>
          <w:szCs w:val="18"/>
        </w:rPr>
      </w:pPr>
      <w:r>
        <w:rPr>
          <w:rFonts w:cs="Arial" w:ascii="Arial" w:hAnsi="Arial"/>
          <w:sz w:val="18"/>
          <w:szCs w:val="18"/>
        </w:rPr>
      </w:r>
    </w:p>
    <w:p>
      <w:pPr>
        <w:pStyle w:val="PlainText"/>
        <w:numPr>
          <w:ilvl w:val="0"/>
          <w:numId w:val="5"/>
        </w:numPr>
        <w:rPr>
          <w:rFonts w:ascii="Arial" w:hAnsi="Arial" w:cs="Arial"/>
          <w:sz w:val="18"/>
          <w:szCs w:val="18"/>
        </w:rPr>
      </w:pPr>
      <w:r>
        <w:rPr>
          <w:rFonts w:cs="Arial" w:ascii="Arial" w:hAnsi="Arial"/>
          <w:sz w:val="18"/>
          <w:szCs w:val="18"/>
        </w:rPr>
        <w:t xml:space="preserve">Strengthen effective enforcement against market abuse as called for by the Commission Communication on Driving European recovery. </w:t>
      </w:r>
    </w:p>
    <w:p>
      <w:pPr>
        <w:pStyle w:val="PlainText"/>
        <w:numPr>
          <w:ilvl w:val="0"/>
          <w:numId w:val="5"/>
        </w:numPr>
        <w:rPr>
          <w:rFonts w:ascii="Arial" w:hAnsi="Arial" w:cs="Arial"/>
          <w:sz w:val="18"/>
          <w:szCs w:val="18"/>
        </w:rPr>
      </w:pPr>
      <w:r>
        <w:rPr>
          <w:rFonts w:cs="Arial" w:ascii="Arial" w:hAnsi="Arial"/>
          <w:sz w:val="18"/>
          <w:szCs w:val="18"/>
        </w:rPr>
        <w:t xml:space="preserve">Increase the cost-effectiveness of the legislation by reducing national discretions and introducing more harmonised standards, thereby moving closer to the objective of a single rulebook and reducing undue administrative burden, especially for SMEs. </w:t>
      </w:r>
    </w:p>
    <w:p>
      <w:pPr>
        <w:pStyle w:val="PlainText"/>
        <w:numPr>
          <w:ilvl w:val="0"/>
          <w:numId w:val="5"/>
        </w:numPr>
        <w:rPr>
          <w:rFonts w:ascii="Arial" w:hAnsi="Arial" w:cs="Arial"/>
          <w:sz w:val="18"/>
          <w:szCs w:val="18"/>
        </w:rPr>
      </w:pPr>
      <w:r>
        <w:rPr>
          <w:rFonts w:cs="Arial" w:ascii="Arial" w:hAnsi="Arial"/>
          <w:sz w:val="18"/>
          <w:szCs w:val="18"/>
        </w:rPr>
        <w:t xml:space="preserve">Contribute to improving the transparency, supervisory oversight, safety and integrity of derivatives markets as laid out in the Commission Communication on Ensuring efficient, safe and sound derivatives markets: Future policy actions. </w:t>
      </w:r>
    </w:p>
    <w:p>
      <w:pPr>
        <w:pStyle w:val="PlainText"/>
        <w:ind w:left="2160" w:hanging="0"/>
        <w:rPr>
          <w:rFonts w:ascii="Arial" w:hAnsi="Arial" w:cs="Arial"/>
          <w:sz w:val="18"/>
          <w:szCs w:val="18"/>
        </w:rPr>
      </w:pPr>
      <w:r>
        <w:rPr>
          <w:rFonts w:cs="Arial" w:ascii="Arial" w:hAnsi="Arial"/>
          <w:sz w:val="18"/>
          <w:szCs w:val="18"/>
        </w:rPr>
      </w:r>
    </w:p>
    <w:p>
      <w:pPr>
        <w:pStyle w:val="PlainText"/>
        <w:numPr>
          <w:ilvl w:val="0"/>
          <w:numId w:val="5"/>
        </w:numPr>
        <w:rPr>
          <w:rFonts w:ascii="Arial" w:hAnsi="Arial" w:cs="Arial"/>
          <w:sz w:val="18"/>
          <w:szCs w:val="18"/>
        </w:rPr>
      </w:pPr>
      <w:r>
        <w:rPr>
          <w:rFonts w:cs="Arial" w:ascii="Arial" w:hAnsi="Arial"/>
          <w:sz w:val="18"/>
          <w:szCs w:val="18"/>
        </w:rPr>
        <w:t xml:space="preserve">Increase coordination of action among national regulators and reduce the risk of regulatory arbitrage; ESMA should play a key role in enhancing a common approach by regulators as well as in ensuring greater cooperation with other important jurisdictions outside the EU, as laid out in the Commission Communication on European financial supervision. </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This review is to be seen together with the review of the Markets in Financial Instruments Directive (MiFID) which will be completed by beginning 2011.</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AD currently offers Member States a number of options and discretions in implementing the regulatory framework, and together with different interpretations of certain key concepts, these have resulted in wide divergences in the rules applicable at national level. These options and discretions weaken the effectiveness of the legislative framework and have cost implications for firms who have to comply with different rules in different market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With the objective of enhancing convergence across the EU, of reducing the risk of any regulatory arbitrage, of increasing the effectiveness of the legislative framework and of diminishing costs for firms who have to comply with different rules in different markets, this section presents suggestions relevant to progressing toward a single rule book, notably by reducing or eliminating some options and discretions and by introducing the possibility of technical standard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is section also aims to suggest possible amendments to the rules on the disclosure of inside information by issuers and the possibilities to delay that disclosure in the very specific case where the viability of a systemically important issuer is at stake and to correct some insufficiently clear provision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2. Obligation to Disclose Inside Information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 xml:space="preserve">This section sets out a suggestion to reduce the discretion for issuers in relation to the important issue of delayed disclosure. MAD allows issuers, under their own responsibility, to delay the public disclosure of inside information provided that: they have a legitimate interest in doing so; this delay would not be likely to mislead the public; and the information can be kept confidential. Member States have the option of requiring issuers to inform the regulator without delay of their intention to delay disclosure. There is a case for eliminating this option by making it compulsory for listed issuers to inform their regulator after the event when they have decided to delay disclosure of inside information. In such cases the risks of insider dealing increase very much. The mere existence of such a measure could help regulators to act against undue delays and have a deterrent effect on undue delays of inside information. Further clarification could be enhanced by clarifying the conditions for deferred disclosur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Therefore an issuer may under his own responsibility delay the public disclosure of inside information, such as not to prejudice his legitimate interests provided that such omission would not be likely to mislead the public and provided that the issuer is able to ensure the confidentiality of that information.</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B. ENFORCEMENT POWERS AND SANCTIONS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b/>
          <w:b/>
          <w:sz w:val="18"/>
          <w:szCs w:val="18"/>
        </w:rPr>
      </w:pPr>
      <w:r>
        <w:rPr>
          <w:rFonts w:cs="Arial" w:ascii="Arial" w:hAnsi="Arial"/>
          <w:b/>
          <w:sz w:val="18"/>
          <w:szCs w:val="18"/>
        </w:rPr>
        <w:t xml:space="preserve">1. Introductory comments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xml:space="preserve">. The Commission services consider that increasing the effectiveness of enforcement would require: </w:t>
      </w:r>
    </w:p>
    <w:p>
      <w:pPr>
        <w:pStyle w:val="PlainText"/>
        <w:numPr>
          <w:ilvl w:val="0"/>
          <w:numId w:val="6"/>
        </w:numPr>
        <w:ind w:left="2160" w:hanging="360"/>
        <w:rPr>
          <w:rFonts w:ascii="Arial" w:hAnsi="Arial" w:cs="Arial"/>
          <w:sz w:val="18"/>
          <w:szCs w:val="18"/>
        </w:rPr>
      </w:pPr>
      <w:r>
        <w:rPr>
          <w:rFonts w:cs="Arial" w:ascii="Arial" w:hAnsi="Arial"/>
          <w:sz w:val="18"/>
          <w:szCs w:val="18"/>
        </w:rPr>
        <w:t xml:space="preserve">New requirements on transaction reporting. </w:t>
      </w:r>
    </w:p>
    <w:p>
      <w:pPr>
        <w:pStyle w:val="PlainText"/>
        <w:numPr>
          <w:ilvl w:val="0"/>
          <w:numId w:val="6"/>
        </w:numPr>
        <w:ind w:left="2160" w:hanging="360"/>
        <w:rPr>
          <w:rFonts w:ascii="Arial" w:hAnsi="Arial" w:cs="Arial"/>
          <w:sz w:val="18"/>
          <w:szCs w:val="18"/>
        </w:rPr>
      </w:pPr>
      <w:r>
        <w:rPr>
          <w:rFonts w:cs="Arial" w:ascii="Arial" w:hAnsi="Arial"/>
          <w:sz w:val="18"/>
          <w:szCs w:val="18"/>
        </w:rPr>
        <w:t xml:space="preserve">Significantly enhancing the powers of competent authorities to investigate market abuse. </w:t>
      </w:r>
    </w:p>
    <w:p>
      <w:pPr>
        <w:pStyle w:val="PlainText"/>
        <w:numPr>
          <w:ilvl w:val="0"/>
          <w:numId w:val="6"/>
        </w:numPr>
        <w:ind w:left="2160" w:hanging="360"/>
        <w:rPr>
          <w:rFonts w:ascii="Arial" w:hAnsi="Arial" w:cs="Arial"/>
          <w:sz w:val="18"/>
          <w:szCs w:val="18"/>
        </w:rPr>
      </w:pPr>
      <w:r>
        <w:rPr>
          <w:rFonts w:cs="Arial" w:ascii="Arial" w:hAnsi="Arial"/>
          <w:sz w:val="18"/>
          <w:szCs w:val="18"/>
        </w:rPr>
        <w:t xml:space="preserve">Introducing effective and deterrent sanctions. </w:t>
      </w:r>
    </w:p>
    <w:p>
      <w:pPr>
        <w:pStyle w:val="PlainText"/>
        <w:numPr>
          <w:ilvl w:val="0"/>
          <w:numId w:val="6"/>
        </w:numPr>
        <w:ind w:left="2160" w:hanging="360"/>
        <w:rPr>
          <w:rFonts w:ascii="Arial" w:hAnsi="Arial" w:cs="Arial"/>
          <w:sz w:val="18"/>
          <w:szCs w:val="18"/>
        </w:rPr>
      </w:pPr>
      <w:r>
        <w:rPr>
          <w:rFonts w:cs="Arial" w:ascii="Arial" w:hAnsi="Arial"/>
          <w:sz w:val="18"/>
          <w:szCs w:val="18"/>
        </w:rPr>
        <w:t xml:space="preserve">Cooperation between competent authorities with the assistance of ESMA. </w:t>
      </w:r>
    </w:p>
    <w:p>
      <w:pPr>
        <w:pStyle w:val="PlainText"/>
        <w:numPr>
          <w:ilvl w:val="0"/>
          <w:numId w:val="6"/>
        </w:numPr>
        <w:ind w:left="2160" w:hanging="360"/>
        <w:rPr>
          <w:rFonts w:ascii="Arial" w:hAnsi="Arial" w:cs="Arial"/>
          <w:sz w:val="18"/>
          <w:szCs w:val="18"/>
        </w:rPr>
      </w:pPr>
      <w:r>
        <w:rPr>
          <w:rFonts w:cs="Arial" w:ascii="Arial" w:hAnsi="Arial"/>
          <w:sz w:val="18"/>
          <w:szCs w:val="18"/>
        </w:rPr>
        <w:t xml:space="preserve">Cooperation with third countries. </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prompt detection and sanctioning of market abuse is key to the enforcement of MAD. As market abuse and especially insider dealing cases are generally very difficult to prove, new powers of regulators should focus on access to data.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2. New Requirements on Transaction Reporting </w:t>
      </w:r>
    </w:p>
    <w:p>
      <w:pPr>
        <w:pStyle w:val="PlainText"/>
        <w:tabs>
          <w:tab w:val="clear" w:pos="720"/>
          <w:tab w:val="left" w:pos="2595" w:leader="none"/>
        </w:tabs>
        <w:ind w:left="1440" w:hanging="0"/>
        <w:rPr>
          <w:rFonts w:ascii="Arial" w:hAnsi="Arial" w:cs="Arial"/>
          <w:sz w:val="18"/>
          <w:szCs w:val="18"/>
        </w:rPr>
      </w:pPr>
      <w:r>
        <w:rPr>
          <w:rFonts w:cs="Arial" w:ascii="Arial" w:hAnsi="Arial"/>
          <w:sz w:val="18"/>
          <w:szCs w:val="18"/>
        </w:rPr>
        <w:tab/>
      </w:r>
    </w:p>
    <w:p>
      <w:pPr>
        <w:pStyle w:val="PlainText"/>
        <w:ind w:left="1440" w:hanging="0"/>
        <w:rPr>
          <w:rFonts w:ascii="Arial" w:hAnsi="Arial" w:cs="Arial"/>
          <w:sz w:val="18"/>
          <w:szCs w:val="18"/>
        </w:rPr>
      </w:pPr>
      <w:r>
        <w:rPr>
          <w:rFonts w:cs="Arial" w:ascii="Arial" w:hAnsi="Arial"/>
          <w:sz w:val="18"/>
          <w:szCs w:val="18"/>
        </w:rPr>
        <w:t xml:space="preserve">The crisis has put the focus on some topics which are related to market abuse and to financial stability issues, like short selling and disclosure of information by listed banks on their risks and results. When speculation uses abusive methods to manipulate prices on a market it constitutes market manipulation and is covered by MAD. </w:t>
      </w:r>
    </w:p>
    <w:p>
      <w:pPr>
        <w:pStyle w:val="PlainText"/>
        <w:ind w:left="1440" w:hanging="0"/>
        <w:rPr>
          <w:rFonts w:ascii="Arial" w:hAnsi="Arial" w:cs="Arial"/>
          <w:sz w:val="18"/>
          <w:szCs w:val="18"/>
        </w:rPr>
      </w:pPr>
      <w:r>
        <w:rPr>
          <w:rFonts w:cs="Arial" w:ascii="Arial" w:hAnsi="Arial"/>
          <w:sz w:val="18"/>
          <w:szCs w:val="18"/>
        </w:rPr>
      </w:r>
    </w:p>
    <w:p>
      <w:pPr>
        <w:pStyle w:val="Default"/>
        <w:ind w:left="1440" w:hanging="0"/>
        <w:rPr/>
      </w:pPr>
      <w:r>
        <w:rPr>
          <w:rFonts w:cs="Arial" w:ascii="Arial" w:hAnsi="Arial"/>
          <w:sz w:val="18"/>
          <w:szCs w:val="18"/>
        </w:rPr>
        <w:t>However, it may be necessary to introduce some new requirements on transaction reporting to give regulators the means to detect these abuses. Powers should also be extended to obtain information on transactions in instruments exclusively traded on MTFs [</w:t>
      </w:r>
      <w:r>
        <w:rPr>
          <w:rFonts w:cs="Arial" w:ascii="Arial" w:hAnsi="Arial"/>
          <w:sz w:val="18"/>
          <w:szCs w:val="18"/>
          <w:lang w:val="en-US" w:eastAsia="en-US"/>
        </w:rPr>
        <w:t>multilateral trading facilities]</w:t>
      </w:r>
      <w:r>
        <w:rPr>
          <w:rFonts w:cs="Arial" w:ascii="Arial" w:hAnsi="Arial"/>
          <w:sz w:val="18"/>
          <w:szCs w:val="18"/>
        </w:rPr>
        <w:t xml:space="preserve"> and in OTC derivatives which can influence the prices of instruments traded on regulated markets or MTFs. In order to be consistent with the current regulatory approach, which provides for transaction reporting in the framework of MiFID, transaction reporting requirements should be included in the review of MiFID rather than in MAD. In addition, position limits that have been incorporated in the rules of some EU exchanges trading physically settled commodity derivatives to prevent market manipulation will be discussed in the context of the MiFID review. </w:t>
      </w:r>
    </w:p>
    <w:p>
      <w:pPr>
        <w:pStyle w:val="Default"/>
        <w:ind w:left="1440" w:hanging="0"/>
        <w:rPr>
          <w:rFonts w:ascii="Arial" w:hAnsi="Arial" w:cs="Arial"/>
          <w:sz w:val="18"/>
          <w:szCs w:val="18"/>
          <w:lang w:val="en-US" w:eastAsia="en-US"/>
        </w:rPr>
      </w:pPr>
      <w:r>
        <w:rPr>
          <w:rFonts w:cs="Arial" w:ascii="Arial" w:hAnsi="Arial"/>
          <w:sz w:val="18"/>
          <w:szCs w:val="18"/>
          <w:lang w:val="en-US" w:eastAsia="en-US"/>
        </w:rPr>
      </w:r>
    </w:p>
    <w:p>
      <w:pPr>
        <w:pStyle w:val="PlainText"/>
        <w:ind w:left="1440" w:hanging="0"/>
        <w:rPr>
          <w:rFonts w:ascii="Arial" w:hAnsi="Arial" w:cs="Arial"/>
          <w:sz w:val="18"/>
          <w:szCs w:val="18"/>
        </w:rPr>
      </w:pPr>
      <w:r>
        <w:rPr>
          <w:rFonts w:cs="Arial" w:ascii="Arial" w:hAnsi="Arial"/>
          <w:sz w:val="18"/>
          <w:szCs w:val="18"/>
        </w:rPr>
        <w:t xml:space="preserve">To help improve detection of market abuse it would also be useful to enlarge the scope of suspicious transactions reports by firms to include reporting of suspicious orders and suspicious OTC transaction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3. Powers of Competent Authorities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 xml:space="preserve">The Commission services also envisage a modification to MAD to clarify that while the e-privacy directive (Directive 2002/58/EC) applies, it does not preclude regulators from obtaining telephone and data traffic records under certain conditions when investigating suspected cases of market abus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It is of critical importance for proving abuse that regulators have not only the power to demand documents from any person in the course of their inquiries, but also the power to ask a judge to authorise the seizure of documents. Therefore, the powers of the competent authorities should also include at least the right to request authorisation from a judicial authority according to national rules to enter private premises and/or to seize document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 xml:space="preserve">4. Sanctions (definition, amounts, publication)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 xml:space="preserve">The Commission’s work-programme includes the adoption of a communication on sanctions in the fields of securities, the banking sector and the insurance sector by the end of the year. In this general context the review of the MAD is of particular importance. The approach of the sanctions regime in MAD is to achieve that the sanctions against market abuse adopted by Member States are sufficiently severe that they deter those who may be tempted to commit market abuse from doing so. Sanctions should therefore be proportionate to the gravity of the infringement and the gains realised, and should be consistently applied. </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sanctioning authority for cases of market abuse rests with national regulators. MAD requires Member States to ensure that it is possible to impose administrative measures or sanctions that are effective, proportionate and dissuasive, without prejudice to the right of Member States to impose criminal sanctions. In this context, evidence by CESR shows that there are significant differences and [a] lack of convergence across the EU in terms of the sanctions available for market abuse as well as the application of those sanctions. At present sanctions are simply too weak in some Member States and lead to the risk of weak enforcement and even regulatory arbitrag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Therefore, the Commission services consider that without prejudice to the right of Member States to impose criminal sanctions, Member States should ensure, in conformity with their national law, that the appropriate administrative measures can be taken and administrative sanctions [can] be imposed against the persons responsible where the provisions adopted in the implementation of this Directive have not been complied with.</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b/>
          <w:b/>
          <w:sz w:val="18"/>
          <w:szCs w:val="18"/>
        </w:rPr>
      </w:pPr>
      <w:r>
        <w:rPr>
          <w:rFonts w:cs="Arial" w:ascii="Arial" w:hAnsi="Arial"/>
          <w:b/>
          <w:sz w:val="18"/>
          <w:szCs w:val="18"/>
        </w:rPr>
        <w:t>…</w:t>
      </w:r>
      <w:r>
        <w:rPr>
          <w:rFonts w:cs="Arial" w:ascii="Arial" w:hAnsi="Arial"/>
          <w:b/>
          <w:sz w:val="18"/>
          <w:szCs w:val="18"/>
        </w:rPr>
        <w:t xml:space="preserve">.6. Cooperation With Third Countries </w:t>
      </w:r>
    </w:p>
    <w:p>
      <w:pPr>
        <w:pStyle w:val="PlainText"/>
        <w:ind w:left="1440" w:hanging="0"/>
        <w:rPr>
          <w:rFonts w:ascii="Arial" w:hAnsi="Arial" w:cs="Arial"/>
          <w:b/>
          <w:b/>
          <w:sz w:val="18"/>
          <w:szCs w:val="18"/>
        </w:rPr>
      </w:pPr>
      <w:r>
        <w:rPr>
          <w:rFonts w:cs="Arial" w:ascii="Arial" w:hAnsi="Arial"/>
          <w:b/>
          <w:sz w:val="18"/>
          <w:szCs w:val="18"/>
        </w:rPr>
      </w:r>
    </w:p>
    <w:p>
      <w:pPr>
        <w:pStyle w:val="PlainText"/>
        <w:ind w:left="1440" w:hanging="0"/>
        <w:rPr>
          <w:rFonts w:ascii="Arial" w:hAnsi="Arial" w:cs="Arial"/>
          <w:sz w:val="18"/>
          <w:szCs w:val="18"/>
        </w:rPr>
      </w:pPr>
      <w:r>
        <w:rPr>
          <w:rFonts w:cs="Arial" w:ascii="Arial" w:hAnsi="Arial"/>
          <w:sz w:val="18"/>
          <w:szCs w:val="18"/>
        </w:rPr>
        <w:t>The financial crisis has shown that “market abuse” can have cross-border causes and effects beyond the EU Member States. It is therefore important that the competent authorities of Member States cooperate with competent authorities of third countries where it is necessary for the purposes of the MAD. In particular, competent authorities should exchange information essential or relevant to the exercise of their functions and duties.</w:t>
      </w:r>
    </w:p>
    <w:p>
      <w:pPr>
        <w:pStyle w:val="PlainText"/>
        <w:ind w:left="1440" w:hanging="0"/>
        <w:rPr>
          <w:rFonts w:ascii="Arial" w:hAnsi="Arial" w:cs="Arial"/>
          <w:sz w:val="18"/>
          <w:szCs w:val="18"/>
        </w:rPr>
      </w:pPr>
      <w:r>
        <w:rPr>
          <w:rFonts w:cs="Arial" w:ascii="Arial" w:hAnsi="Arial"/>
          <w:sz w:val="18"/>
          <w:szCs w:val="18"/>
        </w:rPr>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The Company Law Committee’s response stated, </w:t>
      </w:r>
      <w:r>
        <w:rPr>
          <w:rFonts w:cs="Arial" w:ascii="Arial" w:hAnsi="Arial"/>
          <w:i/>
          <w:sz w:val="22"/>
          <w:szCs w:val="22"/>
        </w:rPr>
        <w:t>inter ali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The Company Law Committee welcomes the opportunity to participate in the public consultation on the revision of the Market Abuse Directive. We will comment on only the following questions.</w:t>
      </w:r>
    </w:p>
    <w:p>
      <w:pPr>
        <w:pStyle w:val="PlainText"/>
        <w:numPr>
          <w:ilvl w:val="0"/>
          <w:numId w:val="4"/>
        </w:numPr>
        <w:rPr>
          <w:rFonts w:ascii="Arial" w:hAnsi="Arial" w:cs="Arial"/>
          <w:sz w:val="18"/>
          <w:szCs w:val="18"/>
        </w:rPr>
      </w:pPr>
      <w:r>
        <w:rPr>
          <w:rFonts w:cs="Arial" w:ascii="Arial" w:hAnsi="Arial"/>
          <w:sz w:val="18"/>
          <w:szCs w:val="18"/>
        </w:rPr>
        <w:t>Questions relating to the extension of MAD to financial instruments admitted to trading on MTFs (questions (4), (5) and (6)).</w:t>
      </w:r>
    </w:p>
    <w:p>
      <w:pPr>
        <w:pStyle w:val="PlainText"/>
        <w:numPr>
          <w:ilvl w:val="0"/>
          <w:numId w:val="4"/>
        </w:numPr>
        <w:rPr>
          <w:rFonts w:ascii="Arial" w:hAnsi="Arial" w:cs="Arial"/>
          <w:sz w:val="18"/>
          <w:szCs w:val="18"/>
        </w:rPr>
      </w:pPr>
      <w:r>
        <w:rPr>
          <w:rFonts w:cs="Arial" w:ascii="Arial" w:hAnsi="Arial"/>
          <w:sz w:val="18"/>
          <w:szCs w:val="18"/>
        </w:rPr>
        <w:t>The requirement for an issuer to notify the competent authority if it delays disclosure of inside information (there is no question relating to this proposal).</w:t>
      </w:r>
    </w:p>
    <w:p>
      <w:pPr>
        <w:pStyle w:val="PlainText"/>
        <w:numPr>
          <w:ilvl w:val="0"/>
          <w:numId w:val="4"/>
        </w:numPr>
        <w:rPr>
          <w:rFonts w:ascii="Arial" w:hAnsi="Arial" w:cs="Arial"/>
          <w:sz w:val="18"/>
          <w:szCs w:val="18"/>
        </w:rPr>
      </w:pPr>
      <w:r>
        <w:rPr>
          <w:rFonts w:cs="Arial" w:ascii="Arial" w:hAnsi="Arial"/>
          <w:sz w:val="18"/>
          <w:szCs w:val="18"/>
        </w:rPr>
        <w:t>Whether a competent authority should have responsibility for deciding that there should be a delay of disclosure of inside information where an issuer needs emergency lending assistance (question (11)).</w:t>
      </w:r>
    </w:p>
    <w:p>
      <w:pPr>
        <w:pStyle w:val="PlainText"/>
        <w:numPr>
          <w:ilvl w:val="0"/>
          <w:numId w:val="4"/>
        </w:numPr>
        <w:rPr>
          <w:rFonts w:ascii="Arial" w:hAnsi="Arial" w:cs="Arial"/>
          <w:sz w:val="18"/>
          <w:szCs w:val="18"/>
        </w:rPr>
      </w:pPr>
      <w:r>
        <w:rPr>
          <w:rFonts w:cs="Arial" w:ascii="Arial" w:hAnsi="Arial"/>
          <w:sz w:val="18"/>
          <w:szCs w:val="18"/>
        </w:rPr>
        <w:t>Whether there are other areas where it is necessary to progress towards a single rule book (question (14)).</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We have not commented on the questions in relation to enforcement powers and sanctions because those are focussed on the enforcement of the prohibition of market abuse, not on the issuer's obligation to disclose information under Article 6 of MAD. The arguments that support the enhanced harmonisation of sanctions for the market abuse prohibition (which may have effects beyond the borders of a Member State) do not apply to enforcement of the issuer's disclosure obligation. We do not see any need for enhanced harmonisation of the enforcement of issuers' obligations … … the approach to implementation of those obligations, which we address in our response to the questions on the single rule book.</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 The requirement for an issuer to notify the competent authority if it delays</w:t>
      </w:r>
    </w:p>
    <w:p>
      <w:pPr>
        <w:pStyle w:val="PlainText"/>
        <w:ind w:left="1440" w:hanging="0"/>
        <w:rPr>
          <w:rFonts w:ascii="Arial" w:hAnsi="Arial" w:cs="Arial"/>
          <w:sz w:val="18"/>
          <w:szCs w:val="18"/>
        </w:rPr>
      </w:pPr>
      <w:r>
        <w:rPr>
          <w:rFonts w:cs="Arial" w:ascii="Arial" w:hAnsi="Arial"/>
          <w:sz w:val="18"/>
          <w:szCs w:val="18"/>
        </w:rPr>
        <w:t>disclosure of inside information (there is no question relating to this proposal)</w:t>
      </w:r>
    </w:p>
    <w:p>
      <w:pPr>
        <w:pStyle w:val="PlainText"/>
        <w:ind w:left="1440" w:hanging="0"/>
        <w:rPr>
          <w:rFonts w:ascii="Arial" w:hAnsi="Arial" w:cs="Arial"/>
          <w:sz w:val="18"/>
          <w:szCs w:val="18"/>
        </w:rPr>
      </w:pPr>
      <w:r>
        <w:rPr>
          <w:rFonts w:cs="Arial" w:ascii="Arial" w:hAnsi="Arial"/>
          <w:sz w:val="18"/>
          <w:szCs w:val="18"/>
        </w:rPr>
        <w:t>In paragraph 2 of Section C, it is suggested that the discretion allowed to Member States whether or not to require issuers who delay the public disclosure of inside information to notify the competent authority should be withdrawn so that in all cases issuers who delay disclosure would be required to make that notification. We note that while Article 6 of MAD refers to notification of the decision (to delay disclosure) "without delay", the specific proposal (which we understand follows the approach to implementation adopted in Germany), is to require notification when the inside information is announced. No explanation is given of why this is thought desirable, or how the ex post notification enhances the ability of the competent authority to enforce the disclosure obligation.</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This proposal is justified on the basis that it would represent progress towards a single rule book. However, we do not accept that as a sufficient justification for withdrawing a discretion that is very important to the UK market. Specifically it is suggested that the benefits of the change are "reducing the risk of any regulatory arbitrage, of increasing the effectiveness of the legislative framework and of diminishing costs for firms who have to comply with different rules in different markets". We do not believe that any of these justify the change proposed.</w:t>
      </w:r>
    </w:p>
    <w:p>
      <w:pPr>
        <w:pStyle w:val="PlainText"/>
        <w:ind w:left="720" w:hanging="0"/>
        <w:rPr>
          <w:rFonts w:ascii="Arial" w:hAnsi="Arial" w:cs="Arial"/>
          <w:sz w:val="18"/>
          <w:szCs w:val="18"/>
        </w:rPr>
      </w:pPr>
      <w:r>
        <w:rPr>
          <w:rFonts w:cs="Arial" w:ascii="Arial" w:hAnsi="Arial"/>
          <w:sz w:val="18"/>
          <w:szCs w:val="18"/>
        </w:rPr>
      </w:r>
    </w:p>
    <w:p>
      <w:pPr>
        <w:pStyle w:val="PlainText"/>
        <w:ind w:left="720" w:firstLine="720"/>
        <w:rPr>
          <w:rFonts w:ascii="Arial" w:hAnsi="Arial" w:cs="Arial"/>
          <w:i/>
          <w:i/>
          <w:sz w:val="18"/>
          <w:szCs w:val="18"/>
        </w:rPr>
      </w:pPr>
      <w:r>
        <w:rPr>
          <w:rFonts w:cs="Arial" w:ascii="Arial" w:hAnsi="Arial"/>
          <w:i/>
          <w:sz w:val="18"/>
          <w:szCs w:val="18"/>
        </w:rPr>
        <w:t>"reducing the risk of any regulatory arbitrage"</w:t>
      </w:r>
    </w:p>
    <w:p>
      <w:pPr>
        <w:pStyle w:val="PlainText"/>
        <w:ind w:left="720" w:hanging="0"/>
        <w:rPr>
          <w:rFonts w:ascii="Arial" w:hAnsi="Arial" w:cs="Arial"/>
          <w:i/>
          <w:i/>
          <w:sz w:val="18"/>
          <w:szCs w:val="18"/>
        </w:rPr>
      </w:pPr>
      <w:r>
        <w:rPr>
          <w:rFonts w:cs="Arial" w:ascii="Arial" w:hAnsi="Arial"/>
          <w:i/>
          <w:sz w:val="18"/>
          <w:szCs w:val="18"/>
        </w:rPr>
      </w:r>
    </w:p>
    <w:p>
      <w:pPr>
        <w:pStyle w:val="PlainText"/>
        <w:ind w:left="1440" w:hanging="0"/>
        <w:rPr>
          <w:rFonts w:ascii="Arial" w:hAnsi="Arial" w:cs="Arial"/>
          <w:sz w:val="18"/>
          <w:szCs w:val="18"/>
        </w:rPr>
      </w:pPr>
      <w:r>
        <w:rPr>
          <w:rFonts w:cs="Arial" w:ascii="Arial" w:hAnsi="Arial"/>
          <w:sz w:val="18"/>
          <w:szCs w:val="18"/>
        </w:rPr>
        <w:t>We do not believe there is any evidence that continuous disclosure obligations play an important part in decisions by issuers choosing the trading market for their securities. We do not therefore see how there can be said to be any risk of regulatory arbitrage.</w:t>
      </w:r>
    </w:p>
    <w:p>
      <w:pPr>
        <w:pStyle w:val="PlainText"/>
        <w:ind w:left="720" w:hanging="0"/>
        <w:rPr>
          <w:rFonts w:ascii="Arial" w:hAnsi="Arial" w:cs="Arial"/>
          <w:sz w:val="18"/>
          <w:szCs w:val="18"/>
        </w:rPr>
      </w:pPr>
      <w:r>
        <w:rPr>
          <w:rFonts w:cs="Arial" w:ascii="Arial" w:hAnsi="Arial"/>
          <w:sz w:val="18"/>
          <w:szCs w:val="18"/>
        </w:rPr>
      </w:r>
    </w:p>
    <w:p>
      <w:pPr>
        <w:pStyle w:val="PlainText"/>
        <w:ind w:left="720" w:firstLine="720"/>
        <w:rPr>
          <w:rFonts w:ascii="Arial" w:hAnsi="Arial" w:cs="Arial"/>
          <w:i/>
          <w:i/>
          <w:sz w:val="18"/>
          <w:szCs w:val="18"/>
        </w:rPr>
      </w:pPr>
      <w:r>
        <w:rPr>
          <w:rFonts w:cs="Arial" w:ascii="Arial" w:hAnsi="Arial"/>
          <w:i/>
          <w:sz w:val="18"/>
          <w:szCs w:val="18"/>
        </w:rPr>
        <w:t>…</w:t>
      </w:r>
      <w:r>
        <w:rPr>
          <w:rFonts w:cs="Arial" w:ascii="Arial" w:hAnsi="Arial"/>
          <w:i/>
          <w:sz w:val="18"/>
          <w:szCs w:val="18"/>
        </w:rPr>
        <w:t>"increasing the effectiveness of the legislative framework"</w:t>
      </w:r>
    </w:p>
    <w:p>
      <w:pPr>
        <w:pStyle w:val="PlainText"/>
        <w:ind w:left="720" w:hanging="0"/>
        <w:rPr>
          <w:rFonts w:ascii="Arial" w:hAnsi="Arial" w:cs="Arial"/>
          <w:i/>
          <w:i/>
          <w:sz w:val="18"/>
          <w:szCs w:val="18"/>
        </w:rPr>
      </w:pPr>
      <w:r>
        <w:rPr>
          <w:rFonts w:cs="Arial" w:ascii="Arial" w:hAnsi="Arial"/>
          <w:i/>
          <w:sz w:val="18"/>
          <w:szCs w:val="18"/>
        </w:rPr>
      </w:r>
    </w:p>
    <w:p>
      <w:pPr>
        <w:pStyle w:val="PlainText"/>
        <w:ind w:left="1440" w:hanging="0"/>
        <w:rPr>
          <w:rFonts w:ascii="Arial" w:hAnsi="Arial" w:cs="Arial"/>
          <w:sz w:val="18"/>
          <w:szCs w:val="18"/>
        </w:rPr>
      </w:pPr>
      <w:r>
        <w:rPr>
          <w:rFonts w:cs="Arial" w:ascii="Arial" w:hAnsi="Arial"/>
          <w:sz w:val="18"/>
          <w:szCs w:val="18"/>
        </w:rPr>
        <w:t>It is not clear how the effectiveness of the legislative framework is reduced by allowing a discretion that was initially allowed in order to reflect different regulatory approaches in different markets, those being considered the most effective in local conditions. What has changed in seven years?</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i/>
          <w:i/>
          <w:sz w:val="18"/>
          <w:szCs w:val="18"/>
        </w:rPr>
      </w:pPr>
      <w:r>
        <w:rPr>
          <w:rFonts w:cs="Arial" w:ascii="Arial" w:hAnsi="Arial"/>
          <w:i/>
          <w:sz w:val="18"/>
          <w:szCs w:val="18"/>
        </w:rPr>
        <w:t>"diminishing costs for firms who have to comply with different rules in different markets"</w:t>
      </w:r>
    </w:p>
    <w:p>
      <w:pPr>
        <w:pStyle w:val="PlainText"/>
        <w:ind w:left="720" w:hanging="0"/>
        <w:rPr>
          <w:rFonts w:ascii="Arial" w:hAnsi="Arial" w:cs="Arial"/>
          <w:i/>
          <w:i/>
          <w:sz w:val="18"/>
          <w:szCs w:val="18"/>
        </w:rPr>
      </w:pPr>
      <w:r>
        <w:rPr>
          <w:rFonts w:cs="Arial" w:ascii="Arial" w:hAnsi="Arial"/>
          <w:i/>
          <w:sz w:val="18"/>
          <w:szCs w:val="18"/>
        </w:rPr>
      </w:r>
    </w:p>
    <w:p>
      <w:pPr>
        <w:pStyle w:val="PlainText"/>
        <w:ind w:left="1440" w:hanging="0"/>
        <w:rPr>
          <w:rFonts w:ascii="Arial" w:hAnsi="Arial" w:cs="Arial"/>
          <w:sz w:val="18"/>
          <w:szCs w:val="18"/>
        </w:rPr>
      </w:pPr>
      <w:r>
        <w:rPr>
          <w:rFonts w:cs="Arial" w:ascii="Arial" w:hAnsi="Arial"/>
          <w:sz w:val="18"/>
          <w:szCs w:val="18"/>
        </w:rPr>
        <w:t>For reasons that are well understood (principally the difficulty of maintaining sufficient liquidity in several markets) there are relatively few issuers with multiple listings within the EEA. Those that have multiple listings are large enough to absorb the costs of compliance with different rules. Those costs will only be saved if there is true harmonisation (in the practical application of the rules and their enforcement) and in any event must be set against the additional costs for issuers complying with a new rule.</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believe that the principle of subsidiarity requires that it is not sufficient to assert that the proposed measure is justified by "the objective of enhancing convergence across the EU".</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think the way the MAD obligation to disclose inside information is operated within the UK would render the obligation to notify the competent authority disproportionately burdensome both for issuers and for the competent authority. The usual case for an issuer to delay disclosure of inside information relates to impending transactions where negotiations are continuing on a confidential basis. In any such case, identifying the moment in time when the progress of the negotiations has reached a stage such that inside information may be said to exist requires difficult judgments. Similarly difficult judgments are required when an event occurs (or is discovered) but it is not immediately clear what are the implications of that event or where it is not known with certainty what has occurred and an investigation is required in order to establish the facts.</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Against that background, we question what value is gained by requiring the notification of the decision to delay to the competent authority after the disclosure of the inside information has taken place. [I]f that disclosure leads to a significant movement in the price of the issuer's securities the competent authority may, if circumstances justify it, ask the issuer to explain the circumstances (this is how the FSA operates). In the case of the announcement of a transaction that has been kept confidential typically there would be no need to investigate the decision to delay and no need therefore to undertake the assessment of the moment in time when disclosure of inside information was delayed. We understand that the governance system in Germany makes it easier to identify the time when the decision to delay is taken.</w:t>
      </w:r>
    </w:p>
    <w:p>
      <w:pPr>
        <w:pStyle w:val="PlainText"/>
        <w:ind w:left="72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We do not believe there is any evidence within the UK regulated markets that an obligation to notify the competent authority in these circumstances would improve the overall level of compliance with the obligation to disclose inside information.</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i/>
          <w:i/>
          <w:sz w:val="22"/>
          <w:szCs w:val="22"/>
        </w:rPr>
      </w:pPr>
      <w:r>
        <w:rPr>
          <w:rFonts w:cs="Arial" w:ascii="Arial" w:hAnsi="Arial"/>
          <w:i/>
          <w:sz w:val="22"/>
          <w:szCs w:val="22"/>
        </w:rPr>
        <w:t xml:space="preserve">2.2 Litigation Committee </w:t>
      </w:r>
    </w:p>
    <w:p>
      <w:pPr>
        <w:pStyle w:val="PlainText"/>
        <w:rPr>
          <w:rFonts w:ascii="Arial" w:hAnsi="Arial" w:cs="Arial"/>
          <w:i/>
          <w:i/>
          <w:sz w:val="22"/>
          <w:szCs w:val="22"/>
        </w:rPr>
      </w:pPr>
      <w:r>
        <w:rPr>
          <w:rFonts w:cs="Arial" w:ascii="Arial" w:hAnsi="Arial"/>
          <w:i/>
          <w:sz w:val="22"/>
          <w:szCs w:val="22"/>
        </w:rPr>
      </w:r>
    </w:p>
    <w:p>
      <w:pPr>
        <w:pStyle w:val="PlainText"/>
        <w:ind w:left="720" w:hanging="0"/>
        <w:rPr/>
      </w:pPr>
      <w:r>
        <w:rPr>
          <w:rFonts w:cs="Arial" w:ascii="Arial" w:hAnsi="Arial"/>
          <w:sz w:val="22"/>
          <w:szCs w:val="22"/>
        </w:rPr>
        <w:t xml:space="preserve">The Litigation Committee recently responded to the Bar Council’s </w:t>
      </w:r>
      <w:r>
        <w:rPr>
          <w:rFonts w:cs="Arial" w:ascii="Arial" w:hAnsi="Arial"/>
          <w:sz w:val="22"/>
          <w:szCs w:val="22"/>
          <w:lang w:val="en"/>
        </w:rPr>
        <w:t>Contractual Terms Consultation</w:t>
      </w:r>
      <w:r>
        <w:rPr>
          <w:rFonts w:cs="Arial" w:ascii="Arial" w:hAnsi="Arial"/>
          <w:sz w:val="22"/>
          <w:szCs w:val="22"/>
        </w:rPr>
        <w:t xml:space="preserve">.  (See </w:t>
      </w:r>
      <w:hyperlink r:id="rId13">
        <w:r>
          <w:rPr>
            <w:rStyle w:val="InternetLink"/>
            <w:rFonts w:cs="Arial" w:ascii="Arial" w:hAnsi="Arial"/>
            <w:sz w:val="22"/>
            <w:szCs w:val="22"/>
          </w:rPr>
          <w:t>http://www.barcouncil.org.uk/consultations/ContractualTermsConsultation/</w:t>
        </w:r>
      </w:hyperlink>
      <w:r>
        <w:rPr>
          <w:rFonts w:cs="Arial" w:ascii="Arial" w:hAnsi="Arial"/>
          <w:sz w:val="22"/>
          <w:szCs w:val="22"/>
        </w:rPr>
        <w:t xml:space="preserve">   for the consultation paper and </w:t>
      </w:r>
      <w:hyperlink r:id="rId14">
        <w:r>
          <w:rPr>
            <w:rStyle w:val="InternetLink"/>
            <w:rFonts w:cs="Arial" w:ascii="Arial" w:hAnsi="Arial"/>
            <w:sz w:val="22"/>
            <w:szCs w:val="22"/>
          </w:rPr>
          <w:t>http://www.citysolicitors.org.uk/FileServer.aspx?oID=824&amp;lID=0</w:t>
        </w:r>
      </w:hyperlink>
      <w:r>
        <w:rPr>
          <w:rFonts w:cs="Arial" w:ascii="Arial" w:hAnsi="Arial"/>
          <w:sz w:val="22"/>
          <w:szCs w:val="22"/>
        </w:rPr>
        <w:t xml:space="preserve"> for the response.)</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As the consultation paper stated, </w:t>
      </w:r>
      <w:r>
        <w:rPr>
          <w:rFonts w:cs="Arial" w:ascii="Arial" w:hAnsi="Arial"/>
          <w:i/>
          <w:sz w:val="22"/>
          <w:szCs w:val="22"/>
        </w:rPr>
        <w:t>inter ali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b/>
          <w:b/>
          <w:sz w:val="18"/>
          <w:szCs w:val="18"/>
          <w:u w:val="single"/>
        </w:rPr>
      </w:pPr>
      <w:r>
        <w:rPr>
          <w:rFonts w:cs="Arial" w:ascii="Arial" w:hAnsi="Arial"/>
          <w:b/>
          <w:sz w:val="18"/>
          <w:szCs w:val="18"/>
          <w:u w:val="single"/>
        </w:rPr>
        <w:t>Introduction</w:t>
      </w:r>
    </w:p>
    <w:p>
      <w:pPr>
        <w:pStyle w:val="PlainText"/>
        <w:ind w:left="1440" w:hanging="0"/>
        <w:rPr>
          <w:rFonts w:ascii="Arial" w:hAnsi="Arial" w:cs="Arial"/>
          <w:b/>
          <w:b/>
          <w:sz w:val="18"/>
          <w:szCs w:val="18"/>
          <w:u w:val="single"/>
        </w:rPr>
      </w:pPr>
      <w:r>
        <w:rPr>
          <w:rFonts w:cs="Arial" w:ascii="Arial" w:hAnsi="Arial"/>
          <w:b/>
          <w:sz w:val="18"/>
          <w:szCs w:val="18"/>
          <w:u w:val="single"/>
        </w:rPr>
      </w:r>
    </w:p>
    <w:p>
      <w:pPr>
        <w:pStyle w:val="PlainText"/>
        <w:ind w:left="1440" w:hanging="0"/>
        <w:rPr>
          <w:rFonts w:ascii="Arial" w:hAnsi="Arial" w:cs="Arial"/>
          <w:sz w:val="18"/>
          <w:szCs w:val="18"/>
        </w:rPr>
      </w:pPr>
      <w:r>
        <w:rPr>
          <w:rFonts w:cs="Arial" w:ascii="Arial" w:hAnsi="Arial"/>
          <w:sz w:val="18"/>
          <w:szCs w:val="18"/>
        </w:rPr>
        <w:t>1. This consultation paper seeks the views of interested parties by the 31 July 2010 on proposals to introduce new contractual terms on which self-employed barristers practising in England and Wales are instructed by solicitors on behalf of private clients and to amend the Bar’s Code of Conduct (“the Code”).  Subject to the outcome of this consultation process, it is the intention of the Bar Council and the Bar Standards Board to apply to the Legal Services Board for approval under the Legal Services Act 2007 of the proposed changes to the Code that are explained in this document.</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2. Put shortly, the Bar Council considers that the current basis on which barristers are engaged by solicitors in privately funded work is both outdated and unsatisfactory.  The present, non-contractual, honorarium basis of payment is an anachronism and has long been obsolete.  It fails to address the need for clarity in relation to the professional obligations of barristers and solicitors to each other and to the lay client.  It also fails to provide, for solicitors, barristers and the lay client, an effective method of enforcement of rights and obligations and, as a consequence, has an adverse effect upon strength and diversity of the Bar, with many barristers being faced with unacceptable delays in collecting fees and, in many cases, having to write off significant amounts owing for want of an effective enforcement process.  This is a particularly acute problem for barristers in the early years of practice – especially those with limited mean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3. For these reasons, the Bar Council is strongly of the view that the basis on which barristers are engaged by solicitors in matters which are not publicly funded1 must change in order to maintain access to justice and to promote a strong, competitive and diverse legal profession.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4. This paper accordingly explains the current basis on which barristers in England and Wales are instructed, the issues which arise and the changes which the Bar Council now proposes</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15.</w:t>
        <w:tab/>
        <w:t>The Bar Council proposes that:</w:t>
      </w:r>
    </w:p>
    <w:p>
      <w:pPr>
        <w:pStyle w:val="PlainText"/>
        <w:ind w:left="1440" w:hanging="0"/>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 xml:space="preserve">a new basic form of legally binding contract as set out in Annexe 4 (“the New Contractual Terms”) be provided for in the Bar Code of Conduct, which, the Bar Council would recommend be used by barristers and solicitors.  It is anticipated that, in the absence of specific agreement in any particular case, the New Contractual Terms will operate as the de facto default terms between solicitors and barristers; </w:t>
      </w:r>
    </w:p>
    <w:p>
      <w:pPr>
        <w:pStyle w:val="PlainText"/>
        <w:ind w:left="1800" w:hanging="0"/>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the New Contractual Terms would set out the respective responsibilities of the solicitor and barrister clearly and succinctly, thereby protecting and promoting both the public interest and that of consumers and the maintenance of professional standards and principles.  They would provide for the proper and prompt execution of the work, create liability for the payment of fees and a clear means of enforcement.  They would also facilitate dispute resolution by way of a Voluntary Joint Tribunal, if the parties preferred such a mechanism to that of the courts;</w:t>
      </w:r>
    </w:p>
    <w:p>
      <w:pPr>
        <w:pStyle w:val="ListParagraph"/>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 xml:space="preserve">c. the solicitor and barrister would be free to negotiate and agree further or different  terms in addition to or in substitution for those in the New Contractual Terms and to amend them as they see fit;  </w:t>
      </w:r>
    </w:p>
    <w:p>
      <w:pPr>
        <w:pStyle w:val="ListParagraph"/>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the existing Terms of Work and the 2001 Terms reproduced in Annexes G1 and G2 of the Bar Code of Conduct be abolished;</w:t>
      </w:r>
    </w:p>
    <w:p>
      <w:pPr>
        <w:pStyle w:val="ListParagraph"/>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e. the Withdrawal of Credit scheme list be abolished and, with that, the prohibition on barristers accepting work on credit from solicitors named on that list;</w:t>
      </w:r>
    </w:p>
    <w:p>
      <w:pPr>
        <w:pStyle w:val="ListParagraph"/>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f.  a scheme to maintain an Advisory List of Defaulting Solicitors would be maintained by the Bar Council, with that scheme also being used in certain circumstances to deal with defaults in publicly funded matters; and</w:t>
      </w:r>
    </w:p>
    <w:p>
      <w:pPr>
        <w:pStyle w:val="ListParagraph"/>
        <w:rPr>
          <w:rFonts w:ascii="Arial" w:hAnsi="Arial" w:cs="Arial"/>
          <w:sz w:val="18"/>
          <w:szCs w:val="18"/>
        </w:rPr>
      </w:pPr>
      <w:r>
        <w:rPr>
          <w:rFonts w:cs="Arial" w:ascii="Arial" w:hAnsi="Arial"/>
          <w:sz w:val="18"/>
          <w:szCs w:val="18"/>
        </w:rPr>
      </w:r>
    </w:p>
    <w:p>
      <w:pPr>
        <w:pStyle w:val="PlainText"/>
        <w:numPr>
          <w:ilvl w:val="0"/>
          <w:numId w:val="3"/>
        </w:numPr>
        <w:rPr>
          <w:rFonts w:ascii="Arial" w:hAnsi="Arial" w:cs="Arial"/>
          <w:sz w:val="18"/>
          <w:szCs w:val="18"/>
        </w:rPr>
      </w:pPr>
      <w:r>
        <w:rPr>
          <w:rFonts w:cs="Arial" w:ascii="Arial" w:hAnsi="Arial"/>
          <w:sz w:val="18"/>
          <w:szCs w:val="18"/>
        </w:rPr>
        <w:t>g. the necessary consequential changes be made to the Bar Code of Conduct as set out in Annexe 5.</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 xml:space="preserve">The Litigation Committee’s response stated, </w:t>
      </w:r>
      <w:r>
        <w:rPr>
          <w:rFonts w:cs="Arial" w:ascii="Arial" w:hAnsi="Arial"/>
          <w:i/>
          <w:sz w:val="22"/>
          <w:szCs w:val="22"/>
        </w:rPr>
        <w:t>inter alia</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We shall comment only on those aspects of the Consultation Paper that concern commercial solicitors, principally questions 1 and 2, rather than matters internal to the Bar.</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agree with the view expressed in the Consultation Paper that the present noncontractual basis on which barristers are instructed is anachronistic and should be replaced. Barristers should be instructed in the same commercial manner as all other professional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e also agree that it is not practicable to negotiate on each occasion that a barrister is instructed the full terms upon which those instructions are given. There should, therefore, be standard terms that barristers and solicitors can, subject to any amendments they wish to make, incorporate into a contract, whether that contract is between solicitor and barrister or between barrister and lay client.</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 draft contract in Annexe 4 to the Consultation Paper is, however, not fit to be those standard terms. The contract proposed by the Bar Council is one-sided, and fails to reflect market realities or reasonable client expectations. It is unacceptable.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To take one example, the terms say that barristers are obliged to deliver fee notes within three months of being requested to do so. Solicitors are only likely to request a fee note from barristers in order to include it in a bill to their client, perhaps being rendered at the request of the client. A delay of three months in receiving a bill from a barrister may well make it impracticable for the solicitors to bill their client for barristers' fees, apparently leaving the solicitors to pay those fees personally because of barristers' delays. This is manifestly contrary to reasonable commercial practic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There are numerous other instances in which the Bar Council's proposed terms are unacceptable ([e.g.] acceptance of instructions, the time within which work must be undertaken, use of other barristers and pupils, retention of papers, assessment of costs, conflicts of interest and so on). We considered whether to send a version of </w:t>
      </w:r>
    </w:p>
    <w:p>
      <w:pPr>
        <w:pStyle w:val="PlainText"/>
        <w:ind w:left="1440" w:hanging="0"/>
        <w:rPr>
          <w:rFonts w:ascii="Arial" w:hAnsi="Arial" w:cs="Arial"/>
          <w:sz w:val="18"/>
          <w:szCs w:val="18"/>
        </w:rPr>
      </w:pPr>
      <w:r>
        <w:rPr>
          <w:rFonts w:cs="Arial" w:ascii="Arial" w:hAnsi="Arial"/>
          <w:sz w:val="18"/>
          <w:szCs w:val="18"/>
        </w:rPr>
        <w:t>Annexe 4 rewritten in order to make it fit for purpose, but concluded that nothing would be gained by doing so unless we could be sure that there will be negotiations in good faith between interested parties on all sides of the issue. That is the way in which contracts that are intended to become industry standard agreements are customarily prepared, and we consider that barristers' standard terms should be prepared in the same way. Seeking to impose terms unilaterally is a wholly inappropriate way to proceed. Indeed, we consider that the Legal Services Board should refuse to permit any necessary amendments to the Bar's Code of Conduct unless and until the Bar Council agrees terms of business with all other interested partie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We would be keen to take part in any negotiations on barristers' contractual terms of work that may occur.</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 xml:space="preserve">2.3 Planning &amp; Environmental Law Committe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pPr>
      <w:r>
        <w:rPr>
          <w:rFonts w:cs="Arial" w:ascii="Arial" w:hAnsi="Arial"/>
          <w:sz w:val="22"/>
          <w:szCs w:val="22"/>
        </w:rPr>
        <w:t xml:space="preserve">The Planning &amp; Environmental Law Committee recently responded to the DCLG consultation on greater flexibility for planning permissions. (See </w:t>
      </w:r>
      <w:hyperlink r:id="rId15">
        <w:r>
          <w:rPr>
            <w:rStyle w:val="InternetLink"/>
            <w:rFonts w:cs="Arial" w:ascii="Arial" w:hAnsi="Arial"/>
            <w:sz w:val="22"/>
            <w:szCs w:val="22"/>
          </w:rPr>
          <w:t>http://www.communities.gov.uk/archived/publications/planningandbuilding/flexibilitypermissions</w:t>
        </w:r>
      </w:hyperlink>
      <w:r>
        <w:rPr>
          <w:rFonts w:cs="Arial" w:ascii="Arial" w:hAnsi="Arial"/>
          <w:sz w:val="22"/>
          <w:szCs w:val="22"/>
        </w:rPr>
        <w:t xml:space="preserve"> for the consultation paper and </w:t>
      </w:r>
      <w:hyperlink r:id="rId16">
        <w:r>
          <w:rPr>
            <w:rStyle w:val="InternetLink"/>
            <w:rFonts w:cs="Arial" w:ascii="Arial" w:hAnsi="Arial"/>
            <w:sz w:val="22"/>
            <w:szCs w:val="22"/>
          </w:rPr>
          <w:t>http://www.citysolicitors.org.uk/FileServer.aspx?oID=833&amp;lID=0</w:t>
        </w:r>
      </w:hyperlink>
      <w:r>
        <w:rPr>
          <w:rFonts w:cs="Arial" w:ascii="Arial" w:hAnsi="Arial"/>
          <w:sz w:val="22"/>
          <w:szCs w:val="22"/>
        </w:rPr>
        <w:t xml:space="preserve"> for the response.)</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As the consultation paper stated:</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This document provides practical guidance on the use of measures which have been introduced following consultation on Greater Flexibility for Planning Permissions. I…The measures covered are:</w:t>
      </w:r>
    </w:p>
    <w:p>
      <w:pPr>
        <w:pStyle w:val="PlainText"/>
        <w:ind w:left="1440" w:hanging="0"/>
        <w:rPr>
          <w:rFonts w:ascii="Arial" w:hAnsi="Arial" w:cs="Arial"/>
          <w:sz w:val="18"/>
          <w:szCs w:val="18"/>
        </w:rPr>
      </w:pPr>
      <w:r>
        <w:rPr>
          <w:rFonts w:cs="Arial" w:ascii="Arial" w:hAnsi="Arial"/>
          <w:sz w:val="18"/>
          <w:szCs w:val="18"/>
        </w:rPr>
        <w:t>Extensions to the time limits for implementing existing planning permissions</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Non-material amendments to existing planning permissions</w:t>
      </w:r>
    </w:p>
    <w:p>
      <w:pPr>
        <w:pStyle w:val="PlainText"/>
        <w:ind w:left="1440" w:hanging="0"/>
        <w:rPr>
          <w:rFonts w:ascii="Arial" w:hAnsi="Arial" w:cs="Arial"/>
          <w:sz w:val="18"/>
          <w:szCs w:val="18"/>
        </w:rPr>
      </w:pPr>
      <w:r>
        <w:rPr>
          <w:rFonts w:cs="Arial" w:ascii="Arial" w:hAnsi="Arial"/>
          <w:sz w:val="18"/>
          <w:szCs w:val="18"/>
        </w:rPr>
        <w:t>Extensions to the time limits for implementing planning permissionsIntroduction1. What is the background to this?</w:t>
      </w:r>
    </w:p>
    <w:p>
      <w:pPr>
        <w:pStyle w:val="PlainText"/>
        <w:ind w:left="1440" w:hanging="0"/>
        <w:rPr>
          <w:rFonts w:ascii="Arial" w:hAnsi="Arial" w:cs="Arial"/>
          <w:sz w:val="18"/>
          <w:szCs w:val="18"/>
        </w:rPr>
      </w:pPr>
      <w:r>
        <w:rPr>
          <w:rFonts w:cs="Arial" w:ascii="Arial" w:hAnsi="Arial"/>
          <w:sz w:val="18"/>
          <w:szCs w:val="18"/>
        </w:rPr>
        <w:t>This measure has been introduced in order to make it easier for developers and LPAs to keep planning permissions alive for longer during the economic downturn so that they can more quickly be implemented when economic conditions improve.2. What does this procedure allow?</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This procedure allows applicants to apply to their LPA for a new planning permission to replace an existing permission which is in danger of lapsing, in order to obtain a longer period in which to begin the development. For convenience, the procedure is referred to in this document as ‘extension’, more formally, it is an extension of time for the implementation of a planning permission by grant of a new permission for the development authorised by the original permission.</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5. How long will the power last?</w:t>
      </w:r>
    </w:p>
    <w:p>
      <w:pPr>
        <w:pStyle w:val="PlainText"/>
        <w:ind w:left="1440" w:hanging="0"/>
        <w:rPr>
          <w:rFonts w:ascii="Arial" w:hAnsi="Arial" w:cs="Arial"/>
          <w:sz w:val="18"/>
          <w:szCs w:val="18"/>
        </w:rPr>
      </w:pPr>
      <w:r>
        <w:rPr>
          <w:rFonts w:cs="Arial" w:ascii="Arial" w:hAnsi="Arial"/>
          <w:sz w:val="18"/>
          <w:szCs w:val="18"/>
        </w:rPr>
        <w:t xml:space="preserve">As this measure is being introduced in response to current economic circumstances, it will be temporary, and will apply only to permissions which were granted on or before 1 October 2009. The length of time the measure will operate for therefore depends on the length of time that each individual permission has left to run.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ly one extension to each permission will be possibl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power to extend will not apply to any permissions granted after the measure comes into force.</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w:t>
      </w:r>
      <w:r>
        <w:rPr>
          <w:rFonts w:cs="Arial" w:ascii="Arial" w:hAnsi="Arial"/>
          <w:sz w:val="18"/>
          <w:szCs w:val="18"/>
        </w:rPr>
        <w:t>16. What are the fees for an application?</w:t>
      </w:r>
    </w:p>
    <w:p>
      <w:pPr>
        <w:pStyle w:val="PlainText"/>
        <w:ind w:left="1440" w:hanging="0"/>
        <w:rPr>
          <w:rFonts w:ascii="Arial" w:hAnsi="Arial" w:cs="Arial"/>
          <w:sz w:val="18"/>
          <w:szCs w:val="18"/>
        </w:rPr>
      </w:pPr>
      <w:r>
        <w:rPr>
          <w:rFonts w:cs="Arial" w:ascii="Arial" w:hAnsi="Arial"/>
          <w:sz w:val="18"/>
          <w:szCs w:val="18"/>
        </w:rPr>
        <w:t>Different fees apply to different sizes of scheme (householder, major development or other), and for this purpose the definitions of ‘major development’ and ‘householder’ which appear in the GDPO article 1(2) should be used. See Annex B for a weblink to the Planning Portal’s fees schedule (October 2009).</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22"/>
          <w:szCs w:val="22"/>
        </w:rPr>
      </w:pPr>
      <w:r>
        <w:rPr>
          <w:rFonts w:cs="Arial" w:ascii="Arial" w:hAnsi="Arial"/>
          <w:sz w:val="18"/>
          <w:szCs w:val="18"/>
        </w:rPr>
        <w:t>…</w:t>
      </w:r>
      <w:r>
        <w:rPr>
          <w:rFonts w:cs="Arial" w:ascii="Arial" w:hAnsi="Arial"/>
          <w:sz w:val="18"/>
          <w:szCs w:val="18"/>
        </w:rPr>
        <w:t>. The extension procedure does not cover any other consents (for example compulsory purchase orders or road closure orders).</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In its response, the Planning &amp; Environmental Law Committee stated, </w:t>
      </w:r>
      <w:r>
        <w:rPr>
          <w:rFonts w:cs="Arial" w:ascii="Arial" w:hAnsi="Arial"/>
          <w:i/>
          <w:sz w:val="22"/>
          <w:szCs w:val="22"/>
        </w:rPr>
        <w:t>inter alia</w:t>
      </w:r>
      <w:r>
        <w:rPr>
          <w:rFonts w:cs="Arial" w:ascii="Arial" w:hAnsi="Arial"/>
          <w:sz w:val="22"/>
          <w:szCs w:val="22"/>
        </w:rPr>
        <w:t xml:space="preserve">, that: </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18"/>
          <w:szCs w:val="18"/>
        </w:rPr>
      </w:pPr>
      <w:r>
        <w:rPr>
          <w:rFonts w:cs="Arial" w:ascii="Arial" w:hAnsi="Arial"/>
          <w:sz w:val="18"/>
          <w:szCs w:val="18"/>
        </w:rPr>
        <w:t xml:space="preserve">1. We welcome the proposal further to extend flexibility for planning permissions by allowing the extensions procedure to apply to unimplemented phases of development, where development has commenced in respect of an earlier phase. The flexibility introduced by the amendments made by the Town and Country Planning (General Development Procedure) (Amendment No. 3) (England) Order 2009 (2009/No 2261) has provided a relatively straightforward means of applying for a replacement planning permission subject to a new time limit. The current requirement that the procedure only applies to developments which have not commenced at all is too restrictive, however, and we consider there is no good reason for it not to apply to phased development where development has commenced on one or more but not all of the phases.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2. The proposed revised wording of Article 10B of the GDPO, in paragraph (1)(c)(i), only extends flexibility to an outline permission "which is expressly intended to be implemented in phases". We question whether this restriction is necessary and whether there is any good reason for excluding outline planning permissions which in fact have been implemented in phases, even if development in phases is not expressed on the face of the permission. </w:t>
      </w:r>
    </w:p>
    <w:p>
      <w:pPr>
        <w:pStyle w:val="PlainText"/>
        <w:ind w:left="1440" w:hanging="0"/>
        <w:rPr>
          <w:rFonts w:ascii="Arial" w:hAnsi="Arial" w:cs="Arial"/>
          <w:sz w:val="18"/>
          <w:szCs w:val="18"/>
        </w:rPr>
      </w:pPr>
      <w:r>
        <w:rPr>
          <w:rFonts w:cs="Arial" w:ascii="Arial" w:hAnsi="Arial"/>
          <w:sz w:val="18"/>
          <w:szCs w:val="18"/>
        </w:rPr>
      </w:r>
    </w:p>
    <w:p>
      <w:pPr>
        <w:pStyle w:val="PlainText"/>
        <w:ind w:left="1440" w:hanging="0"/>
        <w:rPr>
          <w:rFonts w:ascii="Arial" w:hAnsi="Arial" w:cs="Arial"/>
          <w:sz w:val="18"/>
          <w:szCs w:val="18"/>
        </w:rPr>
      </w:pPr>
      <w:r>
        <w:rPr>
          <w:rFonts w:cs="Arial" w:ascii="Arial" w:hAnsi="Arial"/>
          <w:sz w:val="18"/>
          <w:szCs w:val="18"/>
        </w:rPr>
        <w:t xml:space="preserve">3. We question the need for the inclusion of the words in paragraph (1)(c)(i) "other than a permission granted on an application made under paragraph (b)". </w:t>
      </w:r>
    </w:p>
    <w:p>
      <w:pPr>
        <w:pStyle w:val="PlainText"/>
        <w:ind w:left="1440" w:hanging="0"/>
        <w:rPr>
          <w:rFonts w:ascii="Arial" w:hAnsi="Arial" w:cs="Arial"/>
          <w:sz w:val="18"/>
          <w:szCs w:val="18"/>
        </w:rPr>
      </w:pPr>
      <w:r>
        <w:rPr>
          <w:rFonts w:cs="Arial" w:ascii="Arial" w:hAnsi="Arial"/>
          <w:sz w:val="18"/>
          <w:szCs w:val="18"/>
        </w:rPr>
        <w:t xml:space="preserve">Paragraph (1)(c)(ii) makes it clear that the new procedure only applies in respect of a planning permission granted on or before 1 October 2009. It would not be possible for an application made under paragraph (b) to have been granted planning permission on or before 1 Octo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Leeder</w:t>
      </w:r>
    </w:p>
    <w:p>
      <w:pPr>
        <w:pStyle w:val="Normal"/>
        <w:rPr>
          <w:rFonts w:ascii="Arial" w:hAnsi="Arial" w:cs="Arial"/>
          <w:sz w:val="22"/>
          <w:szCs w:val="22"/>
        </w:rPr>
      </w:pPr>
      <w:r>
        <w:rPr>
          <w:rFonts w:cs="Arial" w:ascii="Arial" w:hAnsi="Arial"/>
          <w:sz w:val="22"/>
          <w:szCs w:val="22"/>
        </w:rPr>
        <w:t>Policy &amp; Committees Coordinator</w:t>
      </w:r>
    </w:p>
    <w:p>
      <w:pPr>
        <w:pStyle w:val="Normal"/>
        <w:rPr>
          <w:rFonts w:ascii="Arial" w:hAnsi="Arial" w:cs="Arial"/>
          <w:sz w:val="22"/>
          <w:szCs w:val="22"/>
        </w:rPr>
      </w:pPr>
      <w:r>
        <w:rPr>
          <w:rFonts w:cs="Arial" w:ascii="Arial" w:hAnsi="Arial"/>
          <w:sz w:val="22"/>
          <w:szCs w:val="22"/>
        </w:rPr>
        <w:t>CLLS</w:t>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sz w:val="18"/>
      </w:rPr>
    </w:lvl>
  </w:abstractNum>
  <w:abstractNum w:abstractNumId="4">
    <w:lvl w:ilvl="0">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org.uk/sra/consultations/OFR-consultation.page" TargetMode="External"/><Relationship Id="rId3" Type="http://schemas.openxmlformats.org/officeDocument/2006/relationships/hyperlink" Target="http://www.citysolicitors.org.uk/FileServer.aspx?oID=823&amp;lID=0" TargetMode="External"/><Relationship Id="rId4" Type="http://schemas.openxmlformats.org/officeDocument/2006/relationships/hyperlink" Target="http://www.citysolicitors.org.uk/FileServer.aspx?oID=797&amp;lID=0" TargetMode="External"/><Relationship Id="rId5" Type="http://schemas.openxmlformats.org/officeDocument/2006/relationships/hyperlink" Target="http://www.sra.org.uk/sra/consultations/OFR-handbook-May.page" TargetMode="External"/><Relationship Id="rId6" Type="http://schemas.openxmlformats.org/officeDocument/2006/relationships/hyperlink" Target="http://www.citysolicitors.org.uk/FileServer.aspx?oID=837&amp;lID=0" TargetMode="External"/><Relationship Id="rId7" Type="http://schemas.openxmlformats.org/officeDocument/2006/relationships/hyperlink" Target="http://www.citysolicitors.org.uk/FileServer.aspx?oID=840&amp;lID=0" TargetMode="External"/><Relationship Id="rId8" Type="http://schemas.openxmlformats.org/officeDocument/2006/relationships/hyperlink" Target="http://www.citysolicitors.org.uk/FileServer.aspx?oID=817&amp;lID=0" TargetMode="External"/><Relationship Id="rId9" Type="http://schemas.openxmlformats.org/officeDocument/2006/relationships/hyperlink" Target="http://www.thetakeoverpanel.org.uk/wp-content/uploads/2008/11/PCP201002.pdf" TargetMode="External"/><Relationship Id="rId10" Type="http://schemas.openxmlformats.org/officeDocument/2006/relationships/hyperlink" Target="http://www.citysolicitors.org.uk/FileServer.aspx?oID=828&amp;lID=0" TargetMode="External"/><Relationship Id="rId11" Type="http://schemas.openxmlformats.org/officeDocument/2006/relationships/hyperlink" Target="http://ec.europa.eu/internal_market/consultations/2010/mad_en.htm" TargetMode="External"/><Relationship Id="rId12" Type="http://schemas.openxmlformats.org/officeDocument/2006/relationships/hyperlink" Target="http://www.citysolicitors.org.uk/FileServer.aspx?oID=832&amp;lID=0" TargetMode="External"/><Relationship Id="rId13" Type="http://schemas.openxmlformats.org/officeDocument/2006/relationships/hyperlink" Target="http://www.barcouncil.org.uk/consultations/ContractualTermsConsultation/" TargetMode="External"/><Relationship Id="rId14" Type="http://schemas.openxmlformats.org/officeDocument/2006/relationships/hyperlink" Target="http://www.citysolicitors.org.uk/FileServer.aspx?oID=824&amp;lID=0" TargetMode="External"/><Relationship Id="rId15" Type="http://schemas.openxmlformats.org/officeDocument/2006/relationships/hyperlink" Target="http://www.communities.gov.uk/archived/publications/planningandbuilding/flexibilitypermissions" TargetMode="External"/><Relationship Id="rId16" Type="http://schemas.openxmlformats.org/officeDocument/2006/relationships/hyperlink" Target="http://www.citysolicitors.org.uk/FileServer.aspx?oID=833&amp;lID=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59:00Z</dcterms:created>
  <dc:creator>Robert Leeder</dc:creator>
  <dc:description/>
  <dc:language>en-US</dc:language>
  <cp:lastModifiedBy>Liz</cp:lastModifiedBy>
  <dcterms:modified xsi:type="dcterms:W3CDTF">2010-09-13T11:59:00Z</dcterms:modified>
  <cp:revision>2</cp:revision>
  <dc:subject/>
  <dc:title>E-Briefing Detailed Version </dc:title>
</cp:coreProperties>
</file>