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5" w:type="dxa"/>
        <w:tblLayout w:type="fixed"/>
        <w:tblCellMar>
          <w:top w:w="300" w:type="dxa"/>
          <w:left w:w="100" w:type="dxa"/>
          <w:bottom w:w="300" w:type="dxa"/>
          <w:right w:w="100" w:type="dxa"/>
        </w:tblCellMar>
      </w:tblPr>
      <w:tblGrid>
        <w:gridCol w:w="9185"/>
      </w:tblGrid>
      <w:tr>
        <w:trPr/>
        <w:tc>
          <w:tcPr>
            <w:tcW w:w="9185" w:type="dxa"/>
            <w:tcBorders/>
            <w:vAlign w:val="center"/>
          </w:tcPr>
          <w:tbl>
            <w:tblPr>
              <w:tblW w:w="10220" w:type="dxa"/>
              <w:jc w:val="center"/>
              <w:tblInd w:w="0" w:type="dxa"/>
              <w:tblLayout w:type="fixed"/>
              <w:tblCellMar>
                <w:top w:w="0" w:type="dxa"/>
                <w:left w:w="0" w:type="dxa"/>
                <w:bottom w:w="0" w:type="dxa"/>
                <w:right w:w="0" w:type="dxa"/>
              </w:tblCellMar>
            </w:tblPr>
            <w:tblGrid>
              <w:gridCol w:w="10220"/>
            </w:tblGrid>
            <w:tr>
              <w:trPr/>
              <w:tc>
                <w:tcPr>
                  <w:tcW w:w="10220"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p>
                                    <w:pPr>
                                      <w:pStyle w:val="Normal"/>
                                      <w:spacing w:before="0" w:after="60"/>
                                      <w:rPr/>
                                    </w:pPr>
                                    <w:r>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182880</wp:posOffset>
                                              </wp:positionV>
                                              <wp:extent cx="6931025" cy="3348418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3484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lang w:val="en-US" w:eastAsia="en-US"/>
                                                                              </w:rPr>
                                                                            </w:pPr>
                                                                            <w:r>
                                                                              <w:rPr>
                                                                                <w:lang w:val="en-US" w:eastAsia="en-US"/>
                                                                              </w:rPr>
                                                                              <w:drawing>
                                                                                <wp:inline distT="0" distB="0" distL="0" distR="0">
                                                                                  <wp:extent cx="277749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5" r="-13" b="-45"/>
                                                                                          <a:stretch>
                                                                                            <a:fillRect/>
                                                                                          </a:stretch>
                                                                                        </pic:blipFill>
                                                                                        <pic:spPr bwMode="auto">
                                                                                          <a:xfrm>
                                                                                            <a:off x="0" y="0"/>
                                                                                            <a:ext cx="2777490" cy="80010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spacing w:before="0" w:after="60"/>
                                                                              <w:rPr>
                                                                                <w:b/>
                                                                                <w:b/>
                                                                                <w:color w:val="FFFFFF"/>
                                                                                <w:sz w:val="24"/>
                                                                              </w:rPr>
                                                                            </w:pPr>
                                                                            <w:r>
                                                                              <w:rPr>
                                                                                <w:b/>
                                                                                <w:color w:val="FFFFFF"/>
                                                                                <w:sz w:val="24"/>
                                                                              </w:rPr>
                                                                              <w:t>Monthly E-Briefing (Issue 30 – August 2011)</w:t>
                                                                            </w:r>
                                                                          </w:p>
                                                                        </w:tc>
                                                                        <w:tc>
                                                                          <w:tcPr>
                                                                            <w:tcW w:w="3544" w:type="dxa"/>
                                                                            <w:tcBorders/>
                                                                            <w:shd w:fill="D52B1E" w:val="clear"/>
                                                                            <w:vAlign w:val="center"/>
                                                                          </w:tcPr>
                                                                          <w:p>
                                                                            <w:pPr>
                                                                              <w:pStyle w:val="Whiteoutofredlink"/>
                                                                              <w:spacing w:before="0" w:after="60"/>
                                                                              <w:rPr/>
                                                                            </w:pPr>
                                                                            <w:hyperlink r:id="rId3">
                                                                              <w:r>
                                                                                <w:rPr>
                                                                                  <w:rStyle w:val="InternetLink"/>
                                                                                  <w:sz w:val="24"/>
                                                                                </w:rPr>
                                                                                <w:t>Download</w:t>
                                                                              </w:r>
                                                                            </w:hyperlink>
                                                                            <w:r>
                                                                              <w:rPr>
                                                                                <w:sz w:val="24"/>
                                                                              </w:rPr>
                                                                              <w:t xml:space="preserve"> Issue 30</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jc w:val="center"/>
                                                                              <w:rPr>
                                                                                <w:rFonts w:cs="Arial"/>
                                                                                <w:b/>
                                                                                <w:b/>
                                                                                <w:bCs/>
                                                                                <w:sz w:val="22"/>
                                                                                <w:szCs w:val="22"/>
                                                                              </w:rPr>
                                                                            </w:pPr>
                                                                            <w:r>
                                                                              <w:rPr>
                                                                                <w:rFonts w:cs="Arial"/>
                                                                                <w:b/>
                                                                                <w:bCs/>
                                                                                <w:sz w:val="22"/>
                                                                                <w:szCs w:val="22"/>
                                                                                <w:u w:val="single"/>
                                                                              </w:rPr>
                                                                              <w:t>E-Briefing Short Version</w:t>
                                                                            </w:r>
                                                                          </w:p>
                                                                          <w:p>
                                                                            <w:pPr>
                                                                              <w:pStyle w:val="Normal"/>
                                                                              <w:jc w:val="center"/>
                                                                              <w:rPr>
                                                                                <w:rFonts w:cs="Arial"/>
                                                                                <w:b/>
                                                                                <w:b/>
                                                                                <w:bCs/>
                                                                                <w:sz w:val="22"/>
                                                                                <w:szCs w:val="22"/>
                                                                              </w:rPr>
                                                                            </w:pPr>
                                                                            <w:r>
                                                                              <w:rPr>
                                                                                <w:rFonts w:cs="Arial"/>
                                                                                <w:b/>
                                                                                <w:bCs/>
                                                                                <w:sz w:val="22"/>
                                                                                <w:szCs w:val="22"/>
                                                                              </w:rPr>
                                                                              <w:t>(Covering 16 July 2011 – 31 August 2011)</w:t>
                                                                            </w:r>
                                                                          </w:p>
                                                                          <w:p>
                                                                            <w:pPr>
                                                                              <w:pStyle w:val="Normal"/>
                                                                              <w:jc w:val="center"/>
                                                                              <w:rPr>
                                                                                <w:rFonts w:cs="Arial"/>
                                                                                <w:b/>
                                                                                <w:b/>
                                                                                <w:bCs/>
                                                                                <w:sz w:val="22"/>
                                                                                <w:szCs w:val="22"/>
                                                                              </w:rPr>
                                                                            </w:pPr>
                                                                            <w:r>
                                                                              <w:rPr>
                                                                                <w:rFonts w:cs="Arial"/>
                                                                                <w:b/>
                                                                                <w:sz w:val="22"/>
                                                                                <w:szCs w:val="22"/>
                                                                                <w:shd w:fill="FFFFFF" w:val="clear"/>
                                                                              </w:rPr>
                                                                              <w:t xml:space="preserve">For a longer version of this document, please </w:t>
                                                                            </w:r>
                                                                            <w:hyperlink r:id="rId4">
                                                                              <w:r>
                                                                                <w:rPr>
                                                                                  <w:rStyle w:val="InternetLink"/>
                                                                                  <w:rFonts w:cs="Arial"/>
                                                                                  <w:b/>
                                                                                  <w:sz w:val="22"/>
                                                                                  <w:szCs w:val="22"/>
                                                                                  <w:shd w:fill="FFFFFF" w:val="clear"/>
                                                                                </w:rPr>
                                                                                <w:t>click here</w:t>
                                                                              </w:r>
                                                                            </w:hyperlink>
                                                                          </w:p>
                                                                          <w:p>
                                                                            <w:pPr>
                                                                              <w:pStyle w:val="Normal"/>
                                                                              <w:rPr>
                                                                                <w:rFonts w:cs="Arial"/>
                                                                                <w:b/>
                                                                                <w:b/>
                                                                                <w:bCs/>
                                                                                <w:sz w:val="22"/>
                                                                                <w:szCs w:val="22"/>
                                                                              </w:rPr>
                                                                            </w:pPr>
                                                                            <w:r>
                                                                              <w:rPr>
                                                                                <w:rFonts w:cs="Arial"/>
                                                                                <w:b/>
                                                                                <w:bCs/>
                                                                                <w:sz w:val="22"/>
                                                                                <w:szCs w:val="22"/>
                                                                              </w:rPr>
                                                                            </w:r>
                                                                          </w:p>
                                                                          <w:p>
                                                                            <w:pPr>
                                                                              <w:pStyle w:val="Normal"/>
                                                                              <w:rPr>
                                                                                <w:rFonts w:cs="Arial"/>
                                                                                <w:bCs/>
                                                                                <w:i/>
                                                                                <w:i/>
                                                                                <w:sz w:val="22"/>
                                                                                <w:szCs w:val="22"/>
                                                                              </w:rPr>
                                                                            </w:pPr>
                                                                            <w:r>
                                                                              <w:rPr>
                                                                                <w:rFonts w:cs="Arial"/>
                                                                                <w:bCs/>
                                                                                <w:i/>
                                                                                <w:sz w:val="22"/>
                                                                                <w:szCs w:val="22"/>
                                                                              </w:rPr>
                                                                              <w:t>Company Law Committee responds to EU corporate governance framework consultation</w:t>
                                                                            </w:r>
                                                                          </w:p>
                                                                          <w:p>
                                                                            <w:pPr>
                                                                              <w:pStyle w:val="Normal"/>
                                                                              <w:rPr>
                                                                                <w:rFonts w:cs="Arial"/>
                                                                                <w:bCs/>
                                                                                <w:i/>
                                                                                <w:i/>
                                                                                <w:sz w:val="22"/>
                                                                                <w:szCs w:val="22"/>
                                                                                <w:shd w:fill="FFFFFF" w:val="clear"/>
                                                                              </w:rPr>
                                                                            </w:pPr>
                                                                            <w:r>
                                                                              <w:rPr>
                                                                                <w:rFonts w:cs="Arial"/>
                                                                                <w:bCs/>
                                                                                <w:i/>
                                                                                <w:sz w:val="22"/>
                                                                                <w:szCs w:val="22"/>
                                                                                <w:shd w:fill="FFFFFF" w:val="clear"/>
                                                                              </w:rPr>
                                                                            </w:r>
                                                                          </w:p>
                                                                          <w:p>
                                                                            <w:pPr>
                                                                              <w:pStyle w:val="Normal"/>
                                                                              <w:autoSpaceDE w:val="false"/>
                                                                              <w:rPr/>
                                                                            </w:pPr>
                                                                            <w:r>
                                                                              <w:rPr>
                                                                                <w:rFonts w:cs="Arial"/>
                                                                                <w:bCs/>
                                                                                <w:sz w:val="22"/>
                                                                                <w:szCs w:val="22"/>
                                                                              </w:rPr>
                                                                              <w:t xml:space="preserve">The </w:t>
                                                                            </w:r>
                                                                            <w:r>
                                                                              <w:rPr>
                                                                                <w:rFonts w:cs="Arial"/>
                                                                                <w:b/>
                                                                                <w:bCs/>
                                                                                <w:sz w:val="22"/>
                                                                                <w:szCs w:val="22"/>
                                                                              </w:rPr>
                                                                              <w:t>Company Law Committee</w:t>
                                                                            </w:r>
                                                                            <w:r>
                                                                              <w:rPr>
                                                                                <w:rFonts w:cs="Arial"/>
                                                                                <w:bCs/>
                                                                                <w:sz w:val="22"/>
                                                                                <w:szCs w:val="22"/>
                                                                              </w:rPr>
                                                                              <w:t xml:space="preserve"> recently responded to the EC consultation “The EU corporate governance framework” (</w:t>
                                                                            </w:r>
                                                                            <w:hyperlink r:id="rId5">
                                                                              <w:r>
                                                                                <w:rPr>
                                                                                  <w:rStyle w:val="InternetLink"/>
                                                                                  <w:rFonts w:cs="Arial"/>
                                                                                  <w:bCs/>
                                                                                  <w:sz w:val="22"/>
                                                                                  <w:szCs w:val="22"/>
                                                                                </w:rPr>
                                                                                <w:t>Read paper</w:t>
                                                                              </w:r>
                                                                            </w:hyperlink>
                                                                            <w:r>
                                                                              <w:rPr>
                                                                                <w:rFonts w:cs="Arial"/>
                                                                                <w:bCs/>
                                                                                <w:sz w:val="22"/>
                                                                                <w:szCs w:val="22"/>
                                                                              </w:rPr>
                                                                              <w:t xml:space="preserve">). </w:t>
                                                                            </w:r>
                                                                          </w:p>
                                                                          <w:p>
                                                                            <w:pPr>
                                                                              <w:pStyle w:val="Normal"/>
                                                                              <w:rPr/>
                                                                            </w:pPr>
                                                                            <w:r>
                                                                              <w:rPr>
                                                                                <w:rFonts w:cs="Arial"/>
                                                                                <w:sz w:val="22"/>
                                                                                <w:szCs w:val="22"/>
                                                                                <w:shd w:fill="FFFFFF" w:val="clear"/>
                                                                              </w:rPr>
                                                                              <w:t xml:space="preserve">The stated purpose of the Green Paper was to </w:t>
                                                                            </w:r>
                                                                            <w:r>
                                                                              <w:rPr>
                                                                                <w:rFonts w:cs="Arial"/>
                                                                                <w:sz w:val="22"/>
                                                                                <w:szCs w:val="22"/>
                                                                              </w:rPr>
                                                                              <w:t xml:space="preserve">assess the effectiveness of the current corporate governance framework for European companies, and the paper addressed issues relating to boards of directors, shareholders, and “how to apply the 'comply or explain' approach which underpins the EU corporate governance framework”. The Committee welcomed some general aspects of the paper, but also highlighted that corporate governance guidelines formulated for larger listed companies are not always appropriate for smaller listed companies and unlisted companies. The response encouraged further thought to be given to which corporate governance principles are appropriate to smaller listed companies and some unlisted companies. </w:t>
                                                                            </w:r>
                                                                          </w:p>
                                                                          <w:p>
                                                                            <w:pPr>
                                                                              <w:pStyle w:val="Default"/>
                                                                              <w:rPr>
                                                                                <w:rFonts w:cs="Arial"/>
                                                                                <w:sz w:val="22"/>
                                                                                <w:szCs w:val="22"/>
                                                                              </w:rPr>
                                                                            </w:pPr>
                                                                            <w:r>
                                                                              <w:rPr>
                                                                                <w:rFonts w:cs="Arial"/>
                                                                                <w:sz w:val="22"/>
                                                                                <w:szCs w:val="22"/>
                                                                              </w:rPr>
                                                                            </w:r>
                                                                          </w:p>
                                                                          <w:p>
                                                                            <w:pPr>
                                                                              <w:pStyle w:val="Normal"/>
                                                                              <w:autoSpaceDE w:val="false"/>
                                                                              <w:rPr>
                                                                                <w:rFonts w:cs="Arial"/>
                                                                                <w:i/>
                                                                                <w:i/>
                                                                                <w:sz w:val="22"/>
                                                                                <w:szCs w:val="22"/>
                                                                                <w:shd w:fill="FFFFFF" w:val="clear"/>
                                                                              </w:rPr>
                                                                            </w:pPr>
                                                                            <w:r>
                                                                              <w:rPr>
                                                                                <w:rFonts w:cs="Arial"/>
                                                                                <w:i/>
                                                                                <w:sz w:val="22"/>
                                                                                <w:szCs w:val="22"/>
                                                                                <w:shd w:fill="FFFFFF" w:val="clear"/>
                                                                              </w:rPr>
                                                                              <w:t>Concerns raised about ESMA Prospectus Directive consultation timetable</w:t>
                                                                            </w:r>
                                                                          </w:p>
                                                                          <w:p>
                                                                            <w:pPr>
                                                                              <w:pStyle w:val="Normal"/>
                                                                              <w:autoSpaceDE w:val="false"/>
                                                                              <w:rPr>
                                                                                <w:rFonts w:cs="Arial"/>
                                                                                <w:i/>
                                                                                <w:i/>
                                                                                <w:sz w:val="22"/>
                                                                                <w:szCs w:val="22"/>
                                                                                <w:shd w:fill="FFFFFF" w:val="clear"/>
                                                                              </w:rPr>
                                                                            </w:pPr>
                                                                            <w:r>
                                                                              <w:rPr>
                                                                                <w:rFonts w:cs="Arial"/>
                                                                                <w:i/>
                                                                                <w:sz w:val="22"/>
                                                                                <w:szCs w:val="22"/>
                                                                                <w:shd w:fill="FFFFFF" w:val="clear"/>
                                                                              </w:rPr>
                                                                            </w:r>
                                                                          </w:p>
                                                                          <w:p>
                                                                            <w:pPr>
                                                                              <w:pStyle w:val="Normal"/>
                                                                              <w:autoSpaceDE w:val="false"/>
                                                                              <w:rPr>
                                                                                <w:rFonts w:cs="Arial"/>
                                                                                <w:sz w:val="22"/>
                                                                                <w:szCs w:val="22"/>
                                                                              </w:rPr>
                                                                            </w:pPr>
                                                                            <w:r>
                                                                              <w:rPr>
                                                                                <w:rFonts w:cs="Arial"/>
                                                                                <w:sz w:val="22"/>
                                                                                <w:szCs w:val="22"/>
                                                                                <w:shd w:fill="FFFFFF" w:val="clear"/>
                                                                              </w:rPr>
                                                                              <w:t xml:space="preserve">The </w:t>
                                                                            </w:r>
                                                                            <w:r>
                                                                              <w:rPr>
                                                                                <w:rFonts w:cs="Arial"/>
                                                                                <w:b/>
                                                                                <w:bCs/>
                                                                                <w:sz w:val="22"/>
                                                                                <w:szCs w:val="22"/>
                                                                              </w:rPr>
                                                                              <w:t>Company Law Committee</w:t>
                                                                            </w:r>
                                                                            <w:r>
                                                                              <w:rPr>
                                                                                <w:rFonts w:cs="Arial"/>
                                                                                <w:bCs/>
                                                                                <w:sz w:val="22"/>
                                                                                <w:szCs w:val="22"/>
                                                                              </w:rPr>
                                                                              <w:t xml:space="preserve"> </w:t>
                                                                            </w:r>
                                                                            <w:r>
                                                                              <w:rPr>
                                                                                <w:rFonts w:cs="Arial"/>
                                                                                <w:sz w:val="22"/>
                                                                                <w:szCs w:val="22"/>
                                                                                <w:shd w:fill="FFFFFF" w:val="clear"/>
                                                                              </w:rPr>
                                                                              <w:t>also recently responded to ESMA’s Prospectus Directive consultation (</w:t>
                                                                            </w:r>
                                                                            <w:hyperlink r:id="rId6">
                                                                              <w:r>
                                                                                <w:rPr>
                                                                                  <w:rStyle w:val="InternetLink"/>
                                                                                  <w:rFonts w:cs="Arial"/>
                                                                                  <w:sz w:val="22"/>
                                                                                  <w:szCs w:val="22"/>
                                                                                  <w:shd w:fill="FFFFFF" w:val="clear"/>
                                                                                </w:rPr>
                                                                                <w:t>Read paper</w:t>
                                                                              </w:r>
                                                                            </w:hyperlink>
                                                                            <w:r>
                                                                              <w:rPr>
                                                                                <w:rFonts w:cs="Arial"/>
                                                                                <w:sz w:val="22"/>
                                                                                <w:szCs w:val="22"/>
                                                                                <w:shd w:fill="FFFFFF" w:val="clear"/>
                                                                              </w:rPr>
                                                                              <w:t xml:space="preserve">). The consultation sought comments </w:t>
                                                                            </w:r>
                                                                            <w:r>
                                                                              <w:rPr>
                                                                                <w:rFonts w:cs="Arial"/>
                                                                                <w:sz w:val="22"/>
                                                                                <w:szCs w:val="22"/>
                                                                              </w:rPr>
                                                                              <w:t xml:space="preserve">on the technical advice that ESMA proposed to give to the European Commission on a number of possible delegated acts concerning the Prospectus Directive.  The response provided detailed comments, and also raised a concern that the </w:t>
                                                                            </w:r>
                                                                            <w:r>
                                                                              <w:rPr>
                                                                                <w:rFonts w:cs="ArialMT" w:ascii="ArialMT" w:hAnsi="ArialMT"/>
                                                                                <w:sz w:val="22"/>
                                                                                <w:szCs w:val="22"/>
                                                                              </w:rPr>
                                                                              <w:t xml:space="preserve">short timescale to produce the delegated acts to allow implementation of the Amended Prospectus Directive was resulting in a larger number of short consultations rather than allowing time for a full discussion of the key issues. </w:t>
                                                                            </w:r>
                                                                          </w:p>
                                                                          <w:p>
                                                                            <w:pPr>
                                                                              <w:pStyle w:val="Normal"/>
                                                                              <w:autoSpaceDE w:val="false"/>
                                                                              <w:rPr>
                                                                                <w:rFonts w:cs="Arial"/>
                                                                                <w:sz w:val="22"/>
                                                                                <w:szCs w:val="22"/>
                                                                              </w:rPr>
                                                                            </w:pPr>
                                                                            <w:r>
                                                                              <w:rPr>
                                                                                <w:rFonts w:cs="Arial"/>
                                                                                <w:sz w:val="22"/>
                                                                                <w:szCs w:val="22"/>
                                                                              </w:rPr>
                                                                            </w:r>
                                                                          </w:p>
                                                                          <w:p>
                                                                            <w:pPr>
                                                                              <w:pStyle w:val="Normal"/>
                                                                              <w:rPr>
                                                                                <w:rFonts w:cs="Arial"/>
                                                                                <w:i/>
                                                                                <w:i/>
                                                                                <w:sz w:val="22"/>
                                                                                <w:szCs w:val="22"/>
                                                                              </w:rPr>
                                                                            </w:pPr>
                                                                            <w:r>
                                                                              <w:rPr>
                                                                                <w:rFonts w:cs="Arial"/>
                                                                                <w:i/>
                                                                                <w:sz w:val="22"/>
                                                                                <w:szCs w:val="22"/>
                                                                              </w:rPr>
                                                                              <w:t>Joint Committee cautions against change to Takeover Directive</w:t>
                                                                            </w:r>
                                                                          </w:p>
                                                                          <w:p>
                                                                            <w:pPr>
                                                                              <w:pStyle w:val="Normal"/>
                                                                              <w:rPr>
                                                                                <w:rFonts w:cs="Arial"/>
                                                                                <w:i/>
                                                                                <w:i/>
                                                                                <w:sz w:val="22"/>
                                                                                <w:szCs w:val="22"/>
                                                                              </w:rPr>
                                                                            </w:pPr>
                                                                            <w:r>
                                                                              <w:rPr>
                                                                                <w:rFonts w:cs="Arial"/>
                                                                                <w:i/>
                                                                                <w:sz w:val="22"/>
                                                                                <w:szCs w:val="22"/>
                                                                              </w:rPr>
                                                                            </w:r>
                                                                          </w:p>
                                                                          <w:p>
                                                                            <w:pPr>
                                                                              <w:pStyle w:val="Normal"/>
                                                                              <w:rPr/>
                                                                            </w:pPr>
                                                                            <w:r>
                                                                              <w:rPr>
                                                                                <w:rFonts w:cs="Arial"/>
                                                                                <w:sz w:val="22"/>
                                                                                <w:szCs w:val="22"/>
                                                                              </w:rPr>
                                                                              <w:t xml:space="preserve">The Takeovers Joint Working Party (comprising the City of London Law Society </w:t>
                                                                            </w:r>
                                                                            <w:r>
                                                                              <w:rPr>
                                                                                <w:rFonts w:cs="Arial"/>
                                                                                <w:b/>
                                                                                <w:sz w:val="22"/>
                                                                                <w:szCs w:val="22"/>
                                                                              </w:rPr>
                                                                              <w:t>Company Law Committee</w:t>
                                                                            </w:r>
                                                                            <w:r>
                                                                              <w:rPr>
                                                                                <w:rFonts w:cs="Arial"/>
                                                                                <w:sz w:val="22"/>
                                                                                <w:szCs w:val="22"/>
                                                                              </w:rPr>
                                                                              <w:t xml:space="preserve"> and the Law Society of England and Wales' Standing Committee on Company Law) also recently responded to the European Commission’s questionnaire "</w:t>
                                                                            </w:r>
                                                                            <w:r>
                                                                              <w:rPr>
                                                                                <w:rFonts w:cs="Arial"/>
                                                                                <w:bCs/>
                                                                                <w:sz w:val="22"/>
                                                                                <w:szCs w:val="22"/>
                                                                              </w:rPr>
                                                                              <w:t>Study on the application of the Directive 2004/25/EC on takeover bids" (the "Study") (</w:t>
                                                                            </w:r>
                                                                            <w:hyperlink r:id="rId7">
                                                                              <w:r>
                                                                                <w:rPr>
                                                                                  <w:rStyle w:val="InternetLink"/>
                                                                                  <w:rFonts w:cs="Arial"/>
                                                                                  <w:bCs/>
                                                                                  <w:sz w:val="22"/>
                                                                                  <w:szCs w:val="22"/>
                                                                                </w:rPr>
                                                                                <w:t>Read paper</w:t>
                                                                              </w:r>
                                                                            </w:hyperlink>
                                                                            <w:r>
                                                                              <w:rPr>
                                                                                <w:rFonts w:cs="Arial"/>
                                                                                <w:bCs/>
                                                                                <w:sz w:val="22"/>
                                                                                <w:szCs w:val="22"/>
                                                                              </w:rPr>
                                                                              <w:t>). The Working Party made some specific comments, and stated generally that it was</w:t>
                                                                            </w:r>
                                                                            <w:r>
                                                                              <w:rPr>
                                                                                <w:rFonts w:cs="Arial"/>
                                                                                <w:b/>
                                                                                <w:bCs/>
                                                                                <w:sz w:val="22"/>
                                                                                <w:szCs w:val="22"/>
                                                                              </w:rPr>
                                                                              <w:t xml:space="preserve"> </w:t>
                                                                            </w:r>
                                                                            <w:r>
                                                                              <w:rPr>
                                                                                <w:rFonts w:cs="Arial"/>
                                                                                <w:bCs/>
                                                                                <w:sz w:val="22"/>
                                                                                <w:szCs w:val="22"/>
                                                                              </w:rPr>
                                                                              <w:t>"</w:t>
                                                                            </w:r>
                                                                            <w:r>
                                                                              <w:rPr>
                                                                                <w:rFonts w:cs="Arial"/>
                                                                                <w:sz w:val="22"/>
                                                                                <w:szCs w:val="22"/>
                                                                              </w:rPr>
                                                                              <w:t xml:space="preserve">not aware that the Directive (and its implementation) has given rise to any significant difficulties in the UK". However, the </w:t>
                                                                            </w:r>
                                                                            <w:r>
                                                                              <w:rPr>
                                                                                <w:rFonts w:cs="Arial"/>
                                                                                <w:bCs/>
                                                                                <w:sz w:val="22"/>
                                                                                <w:szCs w:val="22"/>
                                                                              </w:rPr>
                                                                              <w:t>Working Party</w:t>
                                                                            </w:r>
                                                                            <w:r>
                                                                              <w:rPr>
                                                                                <w:rFonts w:cs="Arial"/>
                                                                                <w:sz w:val="22"/>
                                                                                <w:szCs w:val="22"/>
                                                                              </w:rPr>
                                                                              <w:t xml:space="preserve"> cautioned against changing the directive in a way that "may upset the delicate balance that has been achieved between creating a level playing field and allowing Member States and supervisory authorities to regulate takeovers at a national level in line with their company law and with sufficient flexibility to make decisions based on the facts of a particular case.” It warned that “Any changes may therefore result in the Directive being less rather than more effective." </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Comments on DCLG “change of use” consultation</w:t>
                                                                            </w:r>
                                                                          </w:p>
                                                                          <w:p>
                                                                            <w:pPr>
                                                                              <w:pStyle w:val="Normal"/>
                                                                              <w:tabs>
                                                                                <w:tab w:val="clear" w:pos="720"/>
                                                                                <w:tab w:val="left" w:pos="7200" w:leader="none"/>
                                                                              </w:tabs>
                                                                              <w:ind w:firstLine="360"/>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rFonts w:cs="Arial"/>
                                                                                <w:sz w:val="22"/>
                                                                                <w:szCs w:val="22"/>
                                                                                <w:shd w:fill="FFFFFF" w:val="clear"/>
                                                                              </w:rPr>
                                                                            </w:pPr>
                                                                            <w:r>
                                                                              <w:rPr>
                                                                                <w:rFonts w:cs="Arial"/>
                                                                                <w:sz w:val="22"/>
                                                                                <w:szCs w:val="22"/>
                                                                                <w:shd w:fill="FFFFFF" w:val="clear"/>
                                                                              </w:rPr>
                                                                              <w:t xml:space="preserve">The </w:t>
                                                                            </w:r>
                                                                            <w:r>
                                                                              <w:rPr>
                                                                                <w:rFonts w:cs="Arial"/>
                                                                                <w:b/>
                                                                                <w:sz w:val="22"/>
                                                                                <w:szCs w:val="22"/>
                                                                                <w:shd w:fill="FFFFFF" w:val="clear"/>
                                                                              </w:rPr>
                                                                              <w:t>Planning &amp; Environmental Law Committee</w:t>
                                                                            </w:r>
                                                                            <w:r>
                                                                              <w:rPr>
                                                                                <w:rFonts w:cs="Arial"/>
                                                                                <w:sz w:val="22"/>
                                                                                <w:szCs w:val="22"/>
                                                                                <w:shd w:fill="FFFFFF" w:val="clear"/>
                                                                              </w:rPr>
                                                                              <w:t xml:space="preserve"> recently responded to the DCLG Issues paper “How change of use is handled in the planning system”. (</w:t>
                                                                            </w:r>
                                                                            <w:hyperlink r:id="rId8">
                                                                              <w:r>
                                                                                <w:rPr>
                                                                                  <w:rStyle w:val="InternetLink"/>
                                                                                  <w:rFonts w:cs="Arial"/>
                                                                                  <w:sz w:val="22"/>
                                                                                  <w:szCs w:val="22"/>
                                                                                  <w:shd w:fill="FFFFFF" w:val="clear"/>
                                                                                </w:rPr>
                                                                                <w:t>Read paper</w:t>
                                                                              </w:r>
                                                                            </w:hyperlink>
                                                                            <w:r>
                                                                              <w:rPr>
                                                                                <w:rFonts w:cs="Arial"/>
                                                                                <w:sz w:val="22"/>
                                                                                <w:szCs w:val="22"/>
                                                                                <w:shd w:fill="FFFFFF" w:val="clear"/>
                                                                              </w:rPr>
                                                                              <w:t>). The Committee welcomed the opportunity to comment on the Department’s issues paper but raised concern about previous reforms of the Use Classes. The Committee also stated that “</w:t>
                                                                            </w:r>
                                                                            <w:r>
                                                                              <w:rPr>
                                                                                <w:rFonts w:cs="Arial"/>
                                                                                <w:color w:val="000000"/>
                                                                                <w:sz w:val="22"/>
                                                                                <w:szCs w:val="22"/>
                                                                              </w:rPr>
                                                                              <w:t>whilst noting the Government's commitment to localism and the localism agenda in particular, localism surely ought to be the driver for wider freedoms rather than local restrictions. If localism is merely about restrictions, it will support the critics' view that it is entirely anti-development rather than being a liberating force.”</w:t>
                                                                            </w:r>
                                                                          </w:p>
                                                                          <w:p>
                                                                            <w:pPr>
                                                                              <w:pStyle w:val="Normal"/>
                                                                              <w:rPr>
                                                                                <w:rFonts w:cs="Arial"/>
                                                                                <w:bCs/>
                                                                                <w:i/>
                                                                                <w:i/>
                                                                                <w:sz w:val="22"/>
                                                                                <w:szCs w:val="22"/>
                                                                                <w:shd w:fill="FFFFFF" w:val="clear"/>
                                                                              </w:rPr>
                                                                            </w:pPr>
                                                                            <w:r>
                                                                              <w:rPr>
                                                                                <w:rFonts w:cs="Arial"/>
                                                                                <w:bCs/>
                                                                                <w:i/>
                                                                                <w:sz w:val="22"/>
                                                                                <w:szCs w:val="22"/>
                                                                                <w:shd w:fill="FFFFFF" w:val="clear"/>
                                                                              </w:rPr>
                                                                            </w:r>
                                                                          </w:p>
                                                                          <w:p>
                                                                            <w:pPr>
                                                                              <w:pStyle w:val="Normal"/>
                                                                              <w:rPr>
                                                                                <w:rFonts w:cs="Arial"/>
                                                                                <w:bCs/>
                                                                                <w:i/>
                                                                                <w:i/>
                                                                                <w:sz w:val="22"/>
                                                                                <w:szCs w:val="22"/>
                                                                              </w:rPr>
                                                                            </w:pPr>
                                                                            <w:r>
                                                                              <w:rPr>
                                                                                <w:rFonts w:cs="Arial"/>
                                                                                <w:bCs/>
                                                                                <w:i/>
                                                                                <w:sz w:val="22"/>
                                                                                <w:szCs w:val="22"/>
                                                                              </w:rPr>
                                                                              <w:t xml:space="preserve">Regulatory Law Committee responds to the EC’s venture capital regime proposals  </w:t>
                                                                            </w:r>
                                                                          </w:p>
                                                                          <w:p>
                                                                            <w:pPr>
                                                                              <w:pStyle w:val="Normal"/>
                                                                              <w:tabs>
                                                                                <w:tab w:val="clear" w:pos="720"/>
                                                                                <w:tab w:val="left" w:pos="7200" w:leader="none"/>
                                                                              </w:tabs>
                                                                              <w:ind w:firstLine="360"/>
                                                                              <w:rPr>
                                                                                <w:rFonts w:cs="Arial"/>
                                                                                <w:bCs/>
                                                                                <w:i/>
                                                                                <w:i/>
                                                                                <w:sz w:val="22"/>
                                                                                <w:szCs w:val="22"/>
                                                                                <w:shd w:fill="FFFFFF" w:val="clear"/>
                                                                              </w:rPr>
                                                                            </w:pPr>
                                                                            <w:r>
                                                                              <w:rPr>
                                                                                <w:rFonts w:cs="Arial"/>
                                                                                <w:bCs/>
                                                                                <w:i/>
                                                                                <w:sz w:val="22"/>
                                                                                <w:szCs w:val="22"/>
                                                                                <w:shd w:fill="FFFFFF" w:val="clear"/>
                                                                              </w:rPr>
                                                                            </w:r>
                                                                          </w:p>
                                                                          <w:p>
                                                                            <w:pPr>
                                                                              <w:pStyle w:val="Normal"/>
                                                                              <w:autoSpaceDE w:val="false"/>
                                                                              <w:rPr>
                                                                                <w:rFonts w:cs="Arial"/>
                                                                                <w:color w:val="000000"/>
                                                                                <w:sz w:val="18"/>
                                                                                <w:szCs w:val="18"/>
                                                                              </w:rPr>
                                                                            </w:pPr>
                                                                            <w:r>
                                                                              <w:rPr>
                                                                                <w:rFonts w:cs="Arial"/>
                                                                                <w:sz w:val="22"/>
                                                                                <w:szCs w:val="22"/>
                                                                                <w:shd w:fill="FFFFFF" w:val="clear"/>
                                                                              </w:rPr>
                                                                              <w:t xml:space="preserve">The </w:t>
                                                                            </w:r>
                                                                            <w:r>
                                                                              <w:rPr>
                                                                                <w:rFonts w:cs="Arial"/>
                                                                                <w:b/>
                                                                                <w:sz w:val="22"/>
                                                                                <w:szCs w:val="22"/>
                                                                                <w:shd w:fill="FFFFFF" w:val="clear"/>
                                                                              </w:rPr>
                                                                              <w:t>Regulatory Law Committee</w:t>
                                                                            </w:r>
                                                                            <w:r>
                                                                              <w:rPr>
                                                                                <w:rFonts w:cs="Arial"/>
                                                                                <w:sz w:val="22"/>
                                                                                <w:szCs w:val="22"/>
                                                                                <w:shd w:fill="FFFFFF" w:val="clear"/>
                                                                              </w:rPr>
                                                                              <w:t xml:space="preserve"> recently responded to the EC consultation on “a new regime for Venture Capital”</w:t>
                                                                            </w:r>
                                                                            <w:r>
                                                                              <w:rPr>
                                                                                <w:rFonts w:cs="Arial"/>
                                                                                <w:bCs/>
                                                                                <w:sz w:val="22"/>
                                                                                <w:szCs w:val="22"/>
                                                                              </w:rPr>
                                                                              <w:t xml:space="preserve"> </w:t>
                                                                            </w:r>
                                                                            <w:r>
                                                                              <w:rPr>
                                                                                <w:rFonts w:cs="Arial"/>
                                                                                <w:sz w:val="22"/>
                                                                                <w:szCs w:val="22"/>
                                                                                <w:shd w:fill="FFFFFF" w:val="clear"/>
                                                                              </w:rPr>
                                                                              <w:t>(</w:t>
                                                                            </w:r>
                                                                            <w:hyperlink r:id="rId9">
                                                                              <w:r>
                                                                                <w:rPr>
                                                                                  <w:rStyle w:val="InternetLink"/>
                                                                                  <w:rFonts w:cs="Arial"/>
                                                                                  <w:sz w:val="22"/>
                                                                                  <w:szCs w:val="22"/>
                                                                                  <w:shd w:fill="FFFFFF" w:val="clear"/>
                                                                                </w:rPr>
                                                                                <w:t>Read paper</w:t>
                                                                              </w:r>
                                                                            </w:hyperlink>
                                                                            <w:r>
                                                                              <w:rPr>
                                                                                <w:rFonts w:cs="Arial"/>
                                                                                <w:sz w:val="22"/>
                                                                                <w:szCs w:val="22"/>
                                                                                <w:shd w:fill="FFFFFF" w:val="clear"/>
                                                                              </w:rPr>
                                                                              <w:t>). The consultation paper focussed on the means of addressing the “</w:t>
                                                                            </w:r>
                                                                            <w:r>
                                                                              <w:rPr>
                                                                                <w:rFonts w:cs="Arial"/>
                                                                                <w:color w:val="000000"/>
                                                                                <w:sz w:val="22"/>
                                                                                <w:szCs w:val="22"/>
                                                                              </w:rPr>
                                                                              <w:t>fragmentation of markets for venture capital” and for creating an “Internal Market for venture capital”.</w:t>
                                                                            </w:r>
                                                                            <w:r>
                                                                              <w:rPr>
                                                                                <w:rFonts w:cs="Arial"/>
                                                                                <w:color w:val="000000"/>
                                                                                <w:sz w:val="18"/>
                                                                                <w:szCs w:val="18"/>
                                                                              </w:rPr>
                                                                              <w:t xml:space="preserve"> </w:t>
                                                                            </w:r>
                                                                            <w:r>
                                                                              <w:rPr>
                                                                                <w:rFonts w:cs="Arial"/>
                                                                                <w:color w:val="000000"/>
                                                                                <w:sz w:val="22"/>
                                                                                <w:szCs w:val="22"/>
                                                                              </w:rPr>
                                                                              <w:t xml:space="preserve">The response raised a number of points, including that the Committee saw it as critical that </w:t>
                                                                            </w:r>
                                                                            <w:r>
                                                                              <w:rPr>
                                                                                <w:rStyle w:val="FontStyle24"/>
                                                                                <w:sz w:val="22"/>
                                                                                <w:szCs w:val="22"/>
                                                                              </w:rPr>
                                                                              <w:t xml:space="preserve">those firms who are out of scope of the AIFMD remain able to make use of national private placement regimes, even if they are eligible to apply for the passport under the new proposal; that the MiFID definition of professional investor is not appropriate to private equity or venture capital investment; and that the Commission should review the definition of an SME. </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i/>
                                                                                <w:color w:val="000000"/>
                                                                                <w:sz w:val="22"/>
                                                                                <w:szCs w:val="22"/>
                                                                              </w:rPr>
                                                                              <w:t xml:space="preserve">Comments on FSA proposed changes to PERG guidance on </w:t>
                                                                            </w:r>
                                                                            <w:r>
                                                                              <w:rPr>
                                                                                <w:rFonts w:cs="Arial"/>
                                                                                <w:i/>
                                                                                <w:sz w:val="22"/>
                                                                                <w:szCs w:val="22"/>
                                                                              </w:rPr>
                                                                              <w:t>property investment clubs and land investment schemes</w:t>
                                                                            </w:r>
                                                                          </w:p>
                                                                          <w:p>
                                                                            <w:pPr>
                                                                              <w:pStyle w:val="Normal"/>
                                                                              <w:autoSpaceDE w:val="false"/>
                                                                              <w:rPr>
                                                                                <w:rFonts w:eastAsia="Arial" w:cs="Arial"/>
                                                                                <w:color w:val="000000"/>
                                                                                <w:sz w:val="18"/>
                                                                                <w:szCs w:val="18"/>
                                                                              </w:rPr>
                                                                            </w:pPr>
                                                                            <w:r>
                                                                              <w:rPr>
                                                                                <w:rFonts w:eastAsia="Arial" w:cs="Arial"/>
                                                                                <w:color w:val="000000"/>
                                                                                <w:sz w:val="18"/>
                                                                                <w:szCs w:val="18"/>
                                                                              </w:rPr>
                                                                              <w:t xml:space="preserve"> </w:t>
                                                                            </w:r>
                                                                          </w:p>
                                                                          <w:p>
                                                                            <w:pPr>
                                                                              <w:pStyle w:val="Normal"/>
                                                                              <w:autoSpaceDE w:val="false"/>
                                                                              <w:rPr/>
                                                                            </w:pPr>
                                                                            <w:r>
                                                                              <w:rPr>
                                                                                <w:rFonts w:cs="Arial"/>
                                                                                <w:sz w:val="22"/>
                                                                                <w:szCs w:val="22"/>
                                                                                <w:shd w:fill="FFFFFF" w:val="clear"/>
                                                                              </w:rPr>
                                                                              <w:t xml:space="preserve">The Committee also recently responded to Chapter 8 of the FSA </w:t>
                                                                            </w:r>
                                                                            <w:r>
                                                                              <w:rPr>
                                                                                <w:rFonts w:cs="Arial"/>
                                                                                <w:kern w:val="2"/>
                                                                                <w:sz w:val="22"/>
                                                                                <w:szCs w:val="22"/>
                                                                              </w:rPr>
                                                                              <w:t>Quarterly consultation paper No.29 (CP11/11) (</w:t>
                                                                            </w:r>
                                                                            <w:hyperlink r:id="rId10">
                                                                              <w:r>
                                                                                <w:rPr>
                                                                                  <w:rStyle w:val="InternetLink"/>
                                                                                  <w:rFonts w:cs="Arial"/>
                                                                                  <w:kern w:val="2"/>
                                                                                  <w:sz w:val="22"/>
                                                                                  <w:szCs w:val="22"/>
                                                                                </w:rPr>
                                                                                <w:t>Read paper</w:t>
                                                                              </w:r>
                                                                            </w:hyperlink>
                                                                            <w:r>
                                                                              <w:rPr>
                                                                                <w:rFonts w:cs="Arial"/>
                                                                                <w:kern w:val="2"/>
                                                                                <w:sz w:val="22"/>
                                                                                <w:szCs w:val="22"/>
                                                                                <w:u w:val="single"/>
                                                                              </w:rPr>
                                                                              <w:t>)</w:t>
                                                                            </w:r>
                                                                            <w:r>
                                                                              <w:rPr>
                                                                                <w:rFonts w:cs="Arial"/>
                                                                                <w:kern w:val="2"/>
                                                                                <w:sz w:val="22"/>
                                                                                <w:szCs w:val="22"/>
                                                                              </w:rPr>
                                                                              <w:t xml:space="preserve">. </w:t>
                                                                            </w:r>
                                                                            <w:r>
                                                                              <w:rPr>
                                                                                <w:rFonts w:cs="Arial"/>
                                                                                <w:sz w:val="22"/>
                                                                                <w:szCs w:val="22"/>
                                                                                <w:shd w:fill="FFFFFF" w:val="clear"/>
                                                                              </w:rPr>
                                                                              <w:t xml:space="preserve">The Chapter proposed amendments </w:t>
                                                                            </w:r>
                                                                            <w:r>
                                                                              <w:rPr>
                                                                                <w:rFonts w:cs="Arial"/>
                                                                                <w:sz w:val="22"/>
                                                                                <w:szCs w:val="22"/>
                                                                              </w:rPr>
                                                                              <w:t xml:space="preserve">to the Perimeter Guidance manual (PERG) in relation to property investment clubs and land investment schemes. The response contained a number of detailed comments, and also suggested that </w:t>
                                                                            </w:r>
                                                                            <w:r>
                                                                              <w:rPr>
                                                                                <w:rStyle w:val="FontStyle23"/>
                                                                                <w:sz w:val="22"/>
                                                                                <w:szCs w:val="22"/>
                                                                              </w:rPr>
                                                                              <w:t>it would be of benefit to firms, investors and their advisers to understand the context in which it was proposed that the existing guidance should be modified. The report also stated that “In some respects, however, the draft guidance goes further than the judgment and makes some questionable propositions of law.”</w:t>
                                                                            </w:r>
                                                                          </w:p>
                                                                          <w:p>
                                                                            <w:pPr>
                                                                              <w:pStyle w:val="Normal"/>
                                                                              <w:tabs>
                                                                                <w:tab w:val="clear" w:pos="720"/>
                                                                                <w:tab w:val="left" w:pos="7200" w:leader="none"/>
                                                                              </w:tabs>
                                                                              <w:rPr>
                                                                                <w:rStyle w:val="FontStyle23"/>
                                                                                <w:rFonts w:cs="Arial"/>
                                                                                <w:i/>
                                                                                <w:i/>
                                                                                <w:sz w:val="22"/>
                                                                                <w:szCs w:val="22"/>
                                                                                <w:shd w:fill="FFFFFF" w:val="clear"/>
                                                                              </w:rPr>
                                                                            </w:pPr>
                                                                            <w:r>
                                                                              <w:rPr/>
                                                                            </w:r>
                                                                          </w:p>
                                                                          <w:p>
                                                                            <w:pPr>
                                                                              <w:pStyle w:val="Normal"/>
                                                                              <w:rPr>
                                                                                <w:rFonts w:cs="Arial"/>
                                                                                <w:bCs/>
                                                                                <w:i/>
                                                                                <w:i/>
                                                                                <w:sz w:val="22"/>
                                                                                <w:szCs w:val="22"/>
                                                                              </w:rPr>
                                                                            </w:pPr>
                                                                            <w:r>
                                                                              <w:rPr>
                                                                                <w:rFonts w:cs="Arial"/>
                                                                                <w:bCs/>
                                                                                <w:i/>
                                                                                <w:sz w:val="22"/>
                                                                                <w:szCs w:val="22"/>
                                                                              </w:rPr>
                                                                              <w:t xml:space="preserve">Committee “unconvinced” by need for scale of proposed changes to </w:t>
                                                                            </w:r>
                                                                            <w:r>
                                                                              <w:rPr>
                                                                                <w:rFonts w:cs="Arial"/>
                                                                                <w:i/>
                                                                                <w:color w:val="000000"/>
                                                                                <w:sz w:val="22"/>
                                                                                <w:szCs w:val="22"/>
                                                                              </w:rPr>
                                                                              <w:t>rules for capital allowances for fixtures</w:t>
                                                                            </w:r>
                                                                          </w:p>
                                                                          <w:p>
                                                                            <w:pPr>
                                                                              <w:pStyle w:val="Normal"/>
                                                                              <w:rPr>
                                                                                <w:rFonts w:cs="Arial"/>
                                                                                <w:bCs/>
                                                                                <w:i/>
                                                                                <w:i/>
                                                                                <w:sz w:val="22"/>
                                                                                <w:szCs w:val="22"/>
                                                                                <w:shd w:fill="FFFFFF" w:val="clear"/>
                                                                              </w:rPr>
                                                                            </w:pPr>
                                                                            <w:r>
                                                                              <w:rPr>
                                                                                <w:rFonts w:cs="Arial"/>
                                                                                <w:bCs/>
                                                                                <w:i/>
                                                                                <w:sz w:val="22"/>
                                                                                <w:szCs w:val="22"/>
                                                                                <w:shd w:fill="FFFFFF" w:val="clear"/>
                                                                              </w:rPr>
                                                                            </w:r>
                                                                          </w:p>
                                                                          <w:p>
                                                                            <w:pPr>
                                                                              <w:pStyle w:val="Normal"/>
                                                                              <w:rPr/>
                                                                            </w:pPr>
                                                                            <w:r>
                                                                              <w:rPr>
                                                                                <w:rFonts w:cs="Arial"/>
                                                                                <w:sz w:val="22"/>
                                                                                <w:szCs w:val="22"/>
                                                                                <w:shd w:fill="FFFFFF" w:val="clear"/>
                                                                              </w:rPr>
                                                                              <w:t xml:space="preserve">The </w:t>
                                                                            </w:r>
                                                                            <w:r>
                                                                              <w:rPr>
                                                                                <w:rFonts w:cs="Arial"/>
                                                                                <w:b/>
                                                                                <w:sz w:val="22"/>
                                                                                <w:szCs w:val="22"/>
                                                                                <w:shd w:fill="FFFFFF" w:val="clear"/>
                                                                              </w:rPr>
                                                                              <w:t>Revenue Law Committee</w:t>
                                                                            </w:r>
                                                                            <w:r>
                                                                              <w:rPr>
                                                                                <w:rFonts w:cs="Arial"/>
                                                                                <w:sz w:val="22"/>
                                                                                <w:szCs w:val="22"/>
                                                                                <w:shd w:fill="FFFFFF" w:val="clear"/>
                                                                              </w:rPr>
                                                                              <w:t xml:space="preserve"> recently responded to the HMRC consultation “Capital allowances for fixtures” (</w:t>
                                                                            </w:r>
                                                                            <w:hyperlink r:id="rId11">
                                                                              <w:r>
                                                                                <w:rPr>
                                                                                  <w:rStyle w:val="InternetLink"/>
                                                                                  <w:rFonts w:cs="Arial"/>
                                                                                  <w:sz w:val="22"/>
                                                                                  <w:szCs w:val="22"/>
                                                                                  <w:shd w:fill="FFFFFF" w:val="clear"/>
                                                                                </w:rPr>
                                                                                <w:t>Read paper</w:t>
                                                                              </w:r>
                                                                            </w:hyperlink>
                                                                            <w:r>
                                                                              <w:rPr>
                                                                                <w:rFonts w:cs="Arial"/>
                                                                                <w:sz w:val="22"/>
                                                                                <w:szCs w:val="22"/>
                                                                                <w:shd w:fill="FFFFFF" w:val="clear"/>
                                                                              </w:rPr>
                                                                              <w:t>). The consultation contained detailed proposals for implementing the suggested requirement</w:t>
                                                                            </w:r>
                                                                            <w:r>
                                                                              <w:rPr>
                                                                                <w:rFonts w:cs="Arial"/>
                                                                                <w:color w:val="000000"/>
                                                                                <w:sz w:val="22"/>
                                                                                <w:szCs w:val="22"/>
                                                                              </w:rPr>
                                                                              <w:t xml:space="preserve"> (proposed to be included in Finance Bill 2012) that businesses must pool their expenditure on fixtures in a building, within a short period of acquiring the building, in order to qualify for allowances (the 'mandatory pooling' proposal). While the Committee agreed with the Government’s view about the </w:t>
                                                                            </w:r>
                                                                            <w:r>
                                                                              <w:rPr>
                                                                                <w:rStyle w:val="FontStyle16"/>
                                                                                <w:rFonts w:cs="Arial"/>
                                                                                <w:i w:val="false"/>
                                                                                <w:sz w:val="22"/>
                                                                                <w:szCs w:val="22"/>
                                                                              </w:rPr>
                                                                              <w:t xml:space="preserve">evidential problems associated with the requirement introduced in 1996 to look back at all previous fixtures allowances claims in determining a new buyer's maximum allowable expenditure, it was “unconvinced that these problems require[d] a policy response on the scale contemplated”. </w:t>
                                                                            </w:r>
                                                                          </w:p>
                                                                          <w:p>
                                                                            <w:pPr>
                                                                              <w:pStyle w:val="Normal"/>
                                                                              <w:rPr>
                                                                                <w:rStyle w:val="FontStyle16"/>
                                                                                <w:rFonts w:cs="Arial"/>
                                                                                <w:i w:val="false"/>
                                                                                <w:i w:val="false"/>
                                                                                <w:sz w:val="22"/>
                                                                                <w:szCs w:val="22"/>
                                                                              </w:rPr>
                                                                            </w:pPr>
                                                                            <w:r>
                                                                              <w:rPr/>
                                                                            </w:r>
                                                                          </w:p>
                                                                          <w:p>
                                                                            <w:pPr>
                                                                              <w:pStyle w:val="Normal"/>
                                                                              <w:rPr/>
                                                                            </w:pPr>
                                                                            <w:r>
                                                                              <w:rPr>
                                                                                <w:rStyle w:val="FontStyle16"/>
                                                                                <w:rFonts w:cs="Arial"/>
                                                                                <w:sz w:val="22"/>
                                                                                <w:szCs w:val="22"/>
                                                                              </w:rPr>
                                                                              <w:t>Committee questions whether HMRC’s proposals on High Risk Tax Avoidance Schemes will achieve objective</w:t>
                                                                            </w:r>
                                                                          </w:p>
                                                                          <w:p>
                                                                            <w:pPr>
                                                                              <w:pStyle w:val="Normal"/>
                                                                              <w:rPr>
                                                                                <w:rStyle w:val="FontStyle16"/>
                                                                                <w:rFonts w:cs="Arial"/>
                                                                                <w:i w:val="false"/>
                                                                                <w:i w:val="false"/>
                                                                                <w:sz w:val="22"/>
                                                                                <w:szCs w:val="22"/>
                                                                              </w:rPr>
                                                                            </w:pPr>
                                                                            <w:r>
                                                                              <w:rPr/>
                                                                            </w:r>
                                                                          </w:p>
                                                                          <w:p>
                                                                            <w:pPr>
                                                                              <w:pStyle w:val="Normal"/>
                                                                              <w:autoSpaceDE w:val="false"/>
                                                                              <w:rPr>
                                                                                <w:rStyle w:val="FontStyle17"/>
                                                                                <w:rFonts w:cs="Arial"/>
                                                                                <w:sz w:val="22"/>
                                                                                <w:szCs w:val="22"/>
                                                                                <w:shd w:fill="FFFF00" w:val="clear"/>
                                                                              </w:rPr>
                                                                            </w:pPr>
                                                                            <w:r>
                                                                              <w:rPr>
                                                                                <w:rFonts w:cs="Arial"/>
                                                                                <w:sz w:val="22"/>
                                                                                <w:szCs w:val="22"/>
                                                                              </w:rPr>
                                                                              <w:t xml:space="preserve">The Committee also recently responded to the HMRC </w:t>
                                                                            </w:r>
                                                                            <w:r>
                                                                              <w:rPr>
                                                                                <w:rStyle w:val="FontStyle15"/>
                                                                                <w:rFonts w:cs="Arial"/>
                                                                                <w:b w:val="false"/>
                                                                              </w:rPr>
                                                                              <w:t>Consultation Document “High Risk Tax Avoidance Schemes” (</w:t>
                                                                            </w:r>
                                                                            <w:hyperlink r:id="rId12">
                                                                              <w:r>
                                                                                <w:rPr>
                                                                                  <w:rStyle w:val="InternetLink"/>
                                                                                  <w:rFonts w:cs="Arial"/>
                                                                                  <w:sz w:val="22"/>
                                                                                  <w:szCs w:val="22"/>
                                                                                </w:rPr>
                                                                                <w:t>Read paper</w:t>
                                                                              </w:r>
                                                                            </w:hyperlink>
                                                                            <w:r>
                                                                              <w:rPr>
                                                                                <w:rStyle w:val="FontStyle15"/>
                                                                                <w:rFonts w:cs="Arial"/>
                                                                                <w:b w:val="false"/>
                                                                              </w:rPr>
                                                                              <w:t xml:space="preserve">).  The response dealt with the questions contained in the consultation document, and stated generally that </w:t>
                                                                            </w:r>
                                                                          </w:p>
                                                                          <w:p>
                                                                            <w:pPr>
                                                                              <w:pStyle w:val="Normal"/>
                                                                              <w:autoSpaceDE w:val="false"/>
                                                                              <w:ind w:left="720" w:hanging="0"/>
                                                                              <w:rPr>
                                                                                <w:rFonts w:cs="Arial"/>
                                                                                <w:color w:val="000000"/>
                                                                                <w:sz w:val="18"/>
                                                                                <w:szCs w:val="18"/>
                                                                              </w:rPr>
                                                                            </w:pPr>
                                                                            <w:r>
                                                                              <w:rPr>
                                                                                <w:rFonts w:cs="Arial"/>
                                                                                <w:iCs/>
                                                                                <w:color w:val="000000"/>
                                                                                <w:sz w:val="18"/>
                                                                                <w:szCs w:val="18"/>
                                                                              </w:rPr>
                                                                              <w:t>We understand that, in summary, the proposals aim to deter the implementation of schemes that do not achieve the desired tax advantage they purport to achieve and instead seek to obtain a cash-flow advantage for the relevant taxpayer. We note from the outset that such arrangements are usually not implemented for cash-flow reasons, as the cost of implementing such schemes (including the cost of any penalties or interest) is usually high and the current level of interest rate does not provide an incentive to incur such high costs of implementation (as explained below).</w:t>
                                                                            </w:r>
                                                                          </w:p>
                                                                          <w:p>
                                                                            <w:pPr>
                                                                              <w:pStyle w:val="Normal"/>
                                                                              <w:autoSpaceDE w:val="false"/>
                                                                              <w:ind w:left="720" w:hanging="0"/>
                                                                              <w:rPr>
                                                                                <w:rFonts w:cs="Arial"/>
                                                                                <w:color w:val="000000"/>
                                                                                <w:sz w:val="18"/>
                                                                                <w:szCs w:val="18"/>
                                                                              </w:rPr>
                                                                            </w:pPr>
                                                                            <w:r>
                                                                              <w:rPr>
                                                                                <w:rFonts w:cs="Arial"/>
                                                                                <w:color w:val="000000"/>
                                                                                <w:sz w:val="18"/>
                                                                                <w:szCs w:val="18"/>
                                                                              </w:rPr>
                                                                            </w:r>
                                                                          </w:p>
                                                                          <w:p>
                                                                            <w:pPr>
                                                                              <w:pStyle w:val="Normal"/>
                                                                              <w:autoSpaceDE w:val="false"/>
                                                                              <w:ind w:left="720" w:hanging="0"/>
                                                                              <w:rPr>
                                                                                <w:rFonts w:cs="Arial"/>
                                                                                <w:color w:val="000000"/>
                                                                                <w:sz w:val="18"/>
                                                                                <w:szCs w:val="18"/>
                                                                              </w:rPr>
                                                                            </w:pPr>
                                                                            <w:r>
                                                                              <w:rPr>
                                                                                <w:rFonts w:cs="Arial"/>
                                                                                <w:iCs/>
                                                                                <w:color w:val="000000"/>
                                                                                <w:sz w:val="18"/>
                                                                                <w:szCs w:val="18"/>
                                                                              </w:rPr>
                                                                              <w:t>In any event, we consider the stated objective of nullifying any cash-flow advantage obtained where a taxpayer effects arrangements within the scope of the proposals is not achieved by the proposals. This is particularly the case given the current level of interest rates, since there is seemingly little or no cash-flow advantage to be obtained by those who utilise a scheme within the scope of the proposals.</w:t>
                                                                            </w:r>
                                                                          </w:p>
                                                                          <w:p>
                                                                            <w:pPr>
                                                                              <w:pStyle w:val="Normal"/>
                                                                              <w:tabs>
                                                                                <w:tab w:val="clear" w:pos="720"/>
                                                                                <w:tab w:val="left" w:pos="7200" w:leader="none"/>
                                                                              </w:tabs>
                                                                              <w:rPr>
                                                                                <w:rFonts w:cs="Arial"/>
                                                                                <w:b/>
                                                                                <w:b/>
                                                                                <w:color w:val="000000"/>
                                                                                <w:sz w:val="22"/>
                                                                                <w:szCs w:val="22"/>
                                                                              </w:rPr>
                                                                            </w:pPr>
                                                                            <w:r>
                                                                              <w:rPr>
                                                                                <w:rFonts w:cs="Arial"/>
                                                                                <w:b/>
                                                                                <w:color w:val="000000"/>
                                                                                <w:sz w:val="22"/>
                                                                                <w:szCs w:val="22"/>
                                                                              </w:rPr>
                                                                            </w:r>
                                                                          </w:p>
                                                                          <w:p>
                                                                            <w:pPr>
                                                                              <w:pStyle w:val="Normal"/>
                                                                              <w:tabs>
                                                                                <w:tab w:val="clear" w:pos="720"/>
                                                                                <w:tab w:val="left" w:pos="7200" w:leader="none"/>
                                                                              </w:tabs>
                                                                              <w:rPr>
                                                                                <w:rFonts w:cs="Arial"/>
                                                                                <w:b/>
                                                                                <w:b/>
                                                                                <w:sz w:val="22"/>
                                                                                <w:szCs w:val="22"/>
                                                                              </w:rPr>
                                                                            </w:pPr>
                                                                            <w:r>
                                                                              <w:rPr>
                                                                                <w:rFonts w:cs="Arial"/>
                                                                                <w:sz w:val="22"/>
                                                                                <w:szCs w:val="22"/>
                                                                              </w:rPr>
                                                                              <w:t xml:space="preserve">If you have any suggestions regarding the format of this document, please email </w:t>
                                                                            </w:r>
                                                                            <w:hyperlink r:id="rId13">
                                                                              <w:r>
                                                                                <w:rPr>
                                                                                  <w:rStyle w:val="InternetLink"/>
                                                                                  <w:rFonts w:cs="Arial"/>
                                                                                  <w:sz w:val="22"/>
                                                                                  <w:szCs w:val="22"/>
                                                                                </w:rPr>
                                                                                <w:t>Robert.Leeder@citysolicitors.org.uk</w:t>
                                                                              </w:r>
                                                                            </w:hyperlink>
                                                                          </w:p>
                                                                          <w:p>
                                                                            <w:pPr>
                                                                              <w:pStyle w:val="Normal"/>
                                                                              <w:tabs>
                                                                                <w:tab w:val="clear" w:pos="720"/>
                                                                                <w:tab w:val="left" w:pos="7200" w:leader="none"/>
                                                                              </w:tabs>
                                                                              <w:rPr>
                                                                                <w:rFonts w:cs="Arial"/>
                                                                                <w:b/>
                                                                                <w:b/>
                                                                                <w:sz w:val="22"/>
                                                                                <w:szCs w:val="22"/>
                                                                              </w:rPr>
                                                                            </w:pPr>
                                                                            <w:r>
                                                                              <w:rPr>
                                                                                <w:rFonts w:cs="Arial"/>
                                                                                <w:b/>
                                                                                <w:sz w:val="22"/>
                                                                                <w:szCs w:val="22"/>
                                                                              </w:rPr>
                                                                            </w:r>
                                                                          </w:p>
                                                                          <w:p>
                                                                            <w:pPr>
                                                                              <w:pStyle w:val="Normal"/>
                                                                              <w:spacing w:before="0" w:after="60"/>
                                                                              <w:rPr>
                                                                                <w:rFonts w:cs="Arial"/>
                                                                                <w:b/>
                                                                                <w:b/>
                                                                                <w:color w:val="333333"/>
                                                                                <w:sz w:val="22"/>
                                                                                <w:szCs w:val="22"/>
                                                                              </w:rPr>
                                                                            </w:pPr>
                                                                            <w:r>
                                                                              <w:rPr>
                                                                                <w:rFonts w:cs="Arial"/>
                                                                                <w:b/>
                                                                                <w:color w:val="333333"/>
                                                                                <w:sz w:val="22"/>
                                                                                <w:szCs w:val="22"/>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spacing w:before="120" w:after="60"/>
                                                                                    <w:rPr/>
                                                                                  </w:pPr>
                                                                                  <w:r>
                                                                                    <w:rPr/>
                                                                                    <w:t>Useful links:</w:t>
                                                                                  </w:r>
                                                                                </w:p>
                                                                              </w:tc>
                                                                            </w:tr>
                                                                            <w:tr>
                                                                              <w:trPr/>
                                                                              <w:tc>
                                                                                <w:tcPr>
                                                                                  <w:tcW w:w="3132" w:type="dxa"/>
                                                                                  <w:tcBorders/>
                                                                                </w:tcPr>
                                                                                <w:p>
                                                                                  <w:pPr>
                                                                                    <w:pStyle w:val="Hyperlink2"/>
                                                                                    <w:spacing w:before="0" w:after="60"/>
                                                                                    <w:rPr/>
                                                                                  </w:pPr>
                                                                                  <w:hyperlink r:id="rId14">
                                                                                    <w:r>
                                                                                      <w:rPr>
                                                                                        <w:rStyle w:val="InternetLink"/>
                                                                                      </w:rPr>
                                                                                      <w:t>The Law Society</w:t>
                                                                                    </w:r>
                                                                                  </w:hyperlink>
                                                                                </w:p>
                                                                              </w:tc>
                                                                            </w:tr>
                                                                            <w:tr>
                                                                              <w:trPr/>
                                                                              <w:tc>
                                                                                <w:tcPr>
                                                                                  <w:tcW w:w="3132" w:type="dxa"/>
                                                                                  <w:tcBorders/>
                                                                                </w:tcPr>
                                                                                <w:p>
                                                                                  <w:pPr>
                                                                                    <w:pStyle w:val="Hyperlink2"/>
                                                                                    <w:spacing w:before="0" w:after="60"/>
                                                                                    <w:rPr/>
                                                                                  </w:pPr>
                                                                                  <w:hyperlink r:id="rId15">
                                                                                    <w:r>
                                                                                      <w:rPr>
                                                                                        <w:rStyle w:val="InternetLink"/>
                                                                                      </w:rPr>
                                                                                      <w:t>The Solicitors Regulation Authority</w:t>
                                                                                    </w:r>
                                                                                  </w:hyperlink>
                                                                                </w:p>
                                                                              </w:tc>
                                                                            </w:tr>
                                                                            <w:tr>
                                                                              <w:trPr/>
                                                                              <w:tc>
                                                                                <w:tcPr>
                                                                                  <w:tcW w:w="3132" w:type="dxa"/>
                                                                                  <w:tcBorders/>
                                                                                </w:tcPr>
                                                                                <w:p>
                                                                                  <w:pPr>
                                                                                    <w:pStyle w:val="RHSpanelheadlines"/>
                                                                                    <w:spacing w:before="120" w:after="60"/>
                                                                                    <w:rPr/>
                                                                                  </w:pPr>
                                                                                  <w:r>
                                                                                    <w:rPr/>
                                                                                    <w:t>Contacts:</w:t>
                                                                                  </w:r>
                                                                                </w:p>
                                                                              </w:tc>
                                                                            </w:tr>
                                                                            <w:tr>
                                                                              <w:trPr/>
                                                                              <w:tc>
                                                                                <w:tcPr>
                                                                                  <w:tcW w:w="3132" w:type="dxa"/>
                                                                                  <w:tcBorders/>
                                                                                </w:tcPr>
                                                                                <w:p>
                                                                                  <w:pPr>
                                                                                    <w:pStyle w:val="Hyperlink2"/>
                                                                                    <w:spacing w:before="0" w:after="60"/>
                                                                                    <w:rPr/>
                                                                                  </w:pPr>
                                                                                  <w:hyperlink r:id="rId16">
                                                                                    <w:r>
                                                                                      <w:rPr>
                                                                                        <w:rStyle w:val="InternetLink"/>
                                                                                      </w:rPr>
                                                                                      <w:t>Liz Thomas</w:t>
                                                                                    </w:r>
                                                                                  </w:hyperlink>
                                                                                </w:p>
                                                                              </w:tc>
                                                                            </w:tr>
                                                                            <w:tr>
                                                                              <w:trPr/>
                                                                              <w:tc>
                                                                                <w:tcPr>
                                                                                  <w:tcW w:w="3132" w:type="dxa"/>
                                                                                  <w:tcBorders/>
                                                                                </w:tcPr>
                                                                                <w:p>
                                                                                  <w:pPr>
                                                                                    <w:pStyle w:val="Hyperlink2"/>
                                                                                    <w:spacing w:before="0" w:after="60"/>
                                                                                    <w:rPr/>
                                                                                  </w:pPr>
                                                                                  <w:hyperlink r:id="rId17">
                                                                                    <w:r>
                                                                                      <w:rPr>
                                                                                        <w:rStyle w:val="InternetLink"/>
                                                                                      </w:rPr>
                                                                                      <w:t>Robert Leeder</w:t>
                                                                                    </w:r>
                                                                                  </w:hyperlink>
                                                                                </w:p>
                                                                              </w:tc>
                                                                            </w:tr>
                                                                            <w:tr>
                                                                              <w:trPr/>
                                                                              <w:tc>
                                                                                <w:tcPr>
                                                                                  <w:tcW w:w="3132" w:type="dxa"/>
                                                                                  <w:tcBorders/>
                                                                                </w:tcPr>
                                                                                <w:p>
                                                                                  <w:pPr>
                                                                                    <w:pStyle w:val="RHSpanelheadlines"/>
                                                                                    <w:spacing w:before="120" w:after="60"/>
                                                                                    <w:rPr/>
                                                                                  </w:pPr>
                                                                                  <w:r>
                                                                                    <w:rPr/>
                                                                                    <w:t>Website:</w:t>
                                                                                  </w:r>
                                                                                </w:p>
                                                                              </w:tc>
                                                                            </w:tr>
                                                                            <w:tr>
                                                                              <w:trPr/>
                                                                              <w:tc>
                                                                                <w:tcPr>
                                                                                  <w:tcW w:w="3132" w:type="dxa"/>
                                                                                  <w:tcBorders/>
                                                                                </w:tcPr>
                                                                                <w:p>
                                                                                  <w:pPr>
                                                                                    <w:pStyle w:val="Hyperlink2"/>
                                                                                    <w:spacing w:before="0" w:after="60"/>
                                                                                    <w:rPr/>
                                                                                  </w:pPr>
                                                                                  <w:hyperlink r:id="rId18">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19">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spacing w:before="0" w:after="60"/>
                                                                        <w:rPr/>
                                                                      </w:pPr>
                                                                      <w:r>
                                                                        <w:rPr/>
                                                                      </w:r>
                                                                    </w:p>
                                                                  </w:tc>
                                                                </w:tr>
                                                              </w:tbl>
                                                              <w:p>
                                                                <w:pPr>
                                                                  <w:pStyle w:val="Normal"/>
                                                                  <w:rPr/>
                                                                </w:pPr>
                                                                <w:r>
                                                                  <w:rPr/>
                                                                </w:r>
                                                              </w:p>
                                                              <w:p>
                                                                <w:pPr>
                                                                  <w:pStyle w:val="Normal"/>
                                                                  <w:spacing w:before="0" w:after="60"/>
                                                                  <w:rPr/>
                                                                </w:pPr>
                                                                <w:r>
                                                                  <w:rPr/>
                                                                </w:r>
                                                              </w:p>
                                                            </w:tc>
                                                          </w:tr>
                                                        </w:tbl>
                                                      </w:txbxContent>
                                                    </wps:txbx>
                                                    <wps:bodyPr anchor="t" lIns="0" tIns="0" rIns="0" bIns="0">
                                                      <a:noAutofit/>
                                                    </wps:bodyPr>
                                                  </wps:wsp>
                                                </a:graphicData>
                                              </a:graphic>
                                            </wp:anchor>
                                          </w:drawing>
                                        </mc:Choice>
                                        <mc:Fallback>
                                          <w:pict>
                                            <v:rect style="position:absolute;rotation:-0;width:545.75pt;height:2636.55pt;mso-wrap-distance-left:9pt;mso-wrap-distance-right:9pt;mso-wrap-distance-top:0pt;mso-wrap-distance-bottom:0pt;margin-top:14.4pt;mso-position-vertical-relative:page;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lang w:val="en-US" w:eastAsia="en-US"/>
                                                                        </w:rPr>
                                                                      </w:pPr>
                                                                      <w:r>
                                                                        <w:rPr>
                                                                          <w:lang w:val="en-US" w:eastAsia="en-US"/>
                                                                        </w:rPr>
                                                                        <w:drawing>
                                                                          <wp:inline distT="0" distB="0" distL="0" distR="0">
                                                                            <wp:extent cx="277749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13" t="-45" r="-13" b="-45"/>
                                                                                    <a:stretch>
                                                                                      <a:fillRect/>
                                                                                    </a:stretch>
                                                                                  </pic:blipFill>
                                                                                  <pic:spPr bwMode="auto">
                                                                                    <a:xfrm>
                                                                                      <a:off x="0" y="0"/>
                                                                                      <a:ext cx="2777490" cy="80010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spacing w:before="0" w:after="60"/>
                                                                        <w:rPr>
                                                                          <w:b/>
                                                                          <w:b/>
                                                                          <w:color w:val="FFFFFF"/>
                                                                          <w:sz w:val="24"/>
                                                                        </w:rPr>
                                                                      </w:pPr>
                                                                      <w:r>
                                                                        <w:rPr>
                                                                          <w:b/>
                                                                          <w:color w:val="FFFFFF"/>
                                                                          <w:sz w:val="24"/>
                                                                        </w:rPr>
                                                                        <w:t>Monthly E-Briefing (Issue 30 – August 2011)</w:t>
                                                                      </w:r>
                                                                    </w:p>
                                                                  </w:tc>
                                                                  <w:tc>
                                                                    <w:tcPr>
                                                                      <w:tcW w:w="3544" w:type="dxa"/>
                                                                      <w:tcBorders/>
                                                                      <w:shd w:fill="D52B1E" w:val="clear"/>
                                                                      <w:vAlign w:val="center"/>
                                                                    </w:tcPr>
                                                                    <w:p>
                                                                      <w:pPr>
                                                                        <w:pStyle w:val="Whiteoutofredlink"/>
                                                                        <w:spacing w:before="0" w:after="60"/>
                                                                        <w:rPr/>
                                                                      </w:pPr>
                                                                      <w:hyperlink r:id="rId21">
                                                                        <w:r>
                                                                          <w:rPr>
                                                                            <w:rStyle w:val="InternetLink"/>
                                                                            <w:sz w:val="24"/>
                                                                          </w:rPr>
                                                                          <w:t>Download</w:t>
                                                                        </w:r>
                                                                      </w:hyperlink>
                                                                      <w:r>
                                                                        <w:rPr>
                                                                          <w:sz w:val="24"/>
                                                                        </w:rPr>
                                                                        <w:t xml:space="preserve"> Issue 30</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jc w:val="center"/>
                                                                        <w:rPr>
                                                                          <w:rFonts w:cs="Arial"/>
                                                                          <w:b/>
                                                                          <w:b/>
                                                                          <w:bCs/>
                                                                          <w:sz w:val="22"/>
                                                                          <w:szCs w:val="22"/>
                                                                        </w:rPr>
                                                                      </w:pPr>
                                                                      <w:r>
                                                                        <w:rPr>
                                                                          <w:rFonts w:cs="Arial"/>
                                                                          <w:b/>
                                                                          <w:bCs/>
                                                                          <w:sz w:val="22"/>
                                                                          <w:szCs w:val="22"/>
                                                                          <w:u w:val="single"/>
                                                                        </w:rPr>
                                                                        <w:t>E-Briefing Short Version</w:t>
                                                                      </w:r>
                                                                    </w:p>
                                                                    <w:p>
                                                                      <w:pPr>
                                                                        <w:pStyle w:val="Normal"/>
                                                                        <w:jc w:val="center"/>
                                                                        <w:rPr>
                                                                          <w:rFonts w:cs="Arial"/>
                                                                          <w:b/>
                                                                          <w:b/>
                                                                          <w:bCs/>
                                                                          <w:sz w:val="22"/>
                                                                          <w:szCs w:val="22"/>
                                                                        </w:rPr>
                                                                      </w:pPr>
                                                                      <w:r>
                                                                        <w:rPr>
                                                                          <w:rFonts w:cs="Arial"/>
                                                                          <w:b/>
                                                                          <w:bCs/>
                                                                          <w:sz w:val="22"/>
                                                                          <w:szCs w:val="22"/>
                                                                        </w:rPr>
                                                                        <w:t>(Covering 16 July 2011 – 31 August 2011)</w:t>
                                                                      </w:r>
                                                                    </w:p>
                                                                    <w:p>
                                                                      <w:pPr>
                                                                        <w:pStyle w:val="Normal"/>
                                                                        <w:jc w:val="center"/>
                                                                        <w:rPr>
                                                                          <w:rFonts w:cs="Arial"/>
                                                                          <w:b/>
                                                                          <w:b/>
                                                                          <w:bCs/>
                                                                          <w:sz w:val="22"/>
                                                                          <w:szCs w:val="22"/>
                                                                        </w:rPr>
                                                                      </w:pPr>
                                                                      <w:r>
                                                                        <w:rPr>
                                                                          <w:rFonts w:cs="Arial"/>
                                                                          <w:b/>
                                                                          <w:sz w:val="22"/>
                                                                          <w:szCs w:val="22"/>
                                                                          <w:shd w:fill="FFFFFF" w:val="clear"/>
                                                                        </w:rPr>
                                                                        <w:t xml:space="preserve">For a longer version of this document, please </w:t>
                                                                      </w:r>
                                                                      <w:hyperlink r:id="rId22">
                                                                        <w:r>
                                                                          <w:rPr>
                                                                            <w:rStyle w:val="InternetLink"/>
                                                                            <w:rFonts w:cs="Arial"/>
                                                                            <w:b/>
                                                                            <w:sz w:val="22"/>
                                                                            <w:szCs w:val="22"/>
                                                                            <w:shd w:fill="FFFFFF" w:val="clear"/>
                                                                          </w:rPr>
                                                                          <w:t>click here</w:t>
                                                                        </w:r>
                                                                      </w:hyperlink>
                                                                    </w:p>
                                                                    <w:p>
                                                                      <w:pPr>
                                                                        <w:pStyle w:val="Normal"/>
                                                                        <w:rPr>
                                                                          <w:rFonts w:cs="Arial"/>
                                                                          <w:b/>
                                                                          <w:b/>
                                                                          <w:bCs/>
                                                                          <w:sz w:val="22"/>
                                                                          <w:szCs w:val="22"/>
                                                                        </w:rPr>
                                                                      </w:pPr>
                                                                      <w:r>
                                                                        <w:rPr>
                                                                          <w:rFonts w:cs="Arial"/>
                                                                          <w:b/>
                                                                          <w:bCs/>
                                                                          <w:sz w:val="22"/>
                                                                          <w:szCs w:val="22"/>
                                                                        </w:rPr>
                                                                      </w:r>
                                                                    </w:p>
                                                                    <w:p>
                                                                      <w:pPr>
                                                                        <w:pStyle w:val="Normal"/>
                                                                        <w:rPr>
                                                                          <w:rFonts w:cs="Arial"/>
                                                                          <w:bCs/>
                                                                          <w:i/>
                                                                          <w:i/>
                                                                          <w:sz w:val="22"/>
                                                                          <w:szCs w:val="22"/>
                                                                        </w:rPr>
                                                                      </w:pPr>
                                                                      <w:r>
                                                                        <w:rPr>
                                                                          <w:rFonts w:cs="Arial"/>
                                                                          <w:bCs/>
                                                                          <w:i/>
                                                                          <w:sz w:val="22"/>
                                                                          <w:szCs w:val="22"/>
                                                                        </w:rPr>
                                                                        <w:t>Company Law Committee responds to EU corporate governance framework consultation</w:t>
                                                                      </w:r>
                                                                    </w:p>
                                                                    <w:p>
                                                                      <w:pPr>
                                                                        <w:pStyle w:val="Normal"/>
                                                                        <w:rPr>
                                                                          <w:rFonts w:cs="Arial"/>
                                                                          <w:bCs/>
                                                                          <w:i/>
                                                                          <w:i/>
                                                                          <w:sz w:val="22"/>
                                                                          <w:szCs w:val="22"/>
                                                                          <w:shd w:fill="FFFFFF" w:val="clear"/>
                                                                        </w:rPr>
                                                                      </w:pPr>
                                                                      <w:r>
                                                                        <w:rPr>
                                                                          <w:rFonts w:cs="Arial"/>
                                                                          <w:bCs/>
                                                                          <w:i/>
                                                                          <w:sz w:val="22"/>
                                                                          <w:szCs w:val="22"/>
                                                                          <w:shd w:fill="FFFFFF" w:val="clear"/>
                                                                        </w:rPr>
                                                                      </w:r>
                                                                    </w:p>
                                                                    <w:p>
                                                                      <w:pPr>
                                                                        <w:pStyle w:val="Normal"/>
                                                                        <w:autoSpaceDE w:val="false"/>
                                                                        <w:rPr/>
                                                                      </w:pPr>
                                                                      <w:r>
                                                                        <w:rPr>
                                                                          <w:rFonts w:cs="Arial"/>
                                                                          <w:bCs/>
                                                                          <w:sz w:val="22"/>
                                                                          <w:szCs w:val="22"/>
                                                                        </w:rPr>
                                                                        <w:t xml:space="preserve">The </w:t>
                                                                      </w:r>
                                                                      <w:r>
                                                                        <w:rPr>
                                                                          <w:rFonts w:cs="Arial"/>
                                                                          <w:b/>
                                                                          <w:bCs/>
                                                                          <w:sz w:val="22"/>
                                                                          <w:szCs w:val="22"/>
                                                                        </w:rPr>
                                                                        <w:t>Company Law Committee</w:t>
                                                                      </w:r>
                                                                      <w:r>
                                                                        <w:rPr>
                                                                          <w:rFonts w:cs="Arial"/>
                                                                          <w:bCs/>
                                                                          <w:sz w:val="22"/>
                                                                          <w:szCs w:val="22"/>
                                                                        </w:rPr>
                                                                        <w:t xml:space="preserve"> recently responded to the EC consultation “The EU corporate governance framework” (</w:t>
                                                                      </w:r>
                                                                      <w:hyperlink r:id="rId23">
                                                                        <w:r>
                                                                          <w:rPr>
                                                                            <w:rStyle w:val="InternetLink"/>
                                                                            <w:rFonts w:cs="Arial"/>
                                                                            <w:bCs/>
                                                                            <w:sz w:val="22"/>
                                                                            <w:szCs w:val="22"/>
                                                                          </w:rPr>
                                                                          <w:t>Read paper</w:t>
                                                                        </w:r>
                                                                      </w:hyperlink>
                                                                      <w:r>
                                                                        <w:rPr>
                                                                          <w:rFonts w:cs="Arial"/>
                                                                          <w:bCs/>
                                                                          <w:sz w:val="22"/>
                                                                          <w:szCs w:val="22"/>
                                                                        </w:rPr>
                                                                        <w:t xml:space="preserve">). </w:t>
                                                                      </w:r>
                                                                    </w:p>
                                                                    <w:p>
                                                                      <w:pPr>
                                                                        <w:pStyle w:val="Normal"/>
                                                                        <w:rPr/>
                                                                      </w:pPr>
                                                                      <w:r>
                                                                        <w:rPr>
                                                                          <w:rFonts w:cs="Arial"/>
                                                                          <w:sz w:val="22"/>
                                                                          <w:szCs w:val="22"/>
                                                                          <w:shd w:fill="FFFFFF" w:val="clear"/>
                                                                        </w:rPr>
                                                                        <w:t xml:space="preserve">The stated purpose of the Green Paper was to </w:t>
                                                                      </w:r>
                                                                      <w:r>
                                                                        <w:rPr>
                                                                          <w:rFonts w:cs="Arial"/>
                                                                          <w:sz w:val="22"/>
                                                                          <w:szCs w:val="22"/>
                                                                        </w:rPr>
                                                                        <w:t xml:space="preserve">assess the effectiveness of the current corporate governance framework for European companies, and the paper addressed issues relating to boards of directors, shareholders, and “how to apply the 'comply or explain' approach which underpins the EU corporate governance framework”. The Committee welcomed some general aspects of the paper, but also highlighted that corporate governance guidelines formulated for larger listed companies are not always appropriate for smaller listed companies and unlisted companies. The response encouraged further thought to be given to which corporate governance principles are appropriate to smaller listed companies and some unlisted companies. </w:t>
                                                                      </w:r>
                                                                    </w:p>
                                                                    <w:p>
                                                                      <w:pPr>
                                                                        <w:pStyle w:val="Default"/>
                                                                        <w:rPr>
                                                                          <w:rFonts w:cs="Arial"/>
                                                                          <w:sz w:val="22"/>
                                                                          <w:szCs w:val="22"/>
                                                                        </w:rPr>
                                                                      </w:pPr>
                                                                      <w:r>
                                                                        <w:rPr>
                                                                          <w:rFonts w:cs="Arial"/>
                                                                          <w:sz w:val="22"/>
                                                                          <w:szCs w:val="22"/>
                                                                        </w:rPr>
                                                                      </w:r>
                                                                    </w:p>
                                                                    <w:p>
                                                                      <w:pPr>
                                                                        <w:pStyle w:val="Normal"/>
                                                                        <w:autoSpaceDE w:val="false"/>
                                                                        <w:rPr>
                                                                          <w:rFonts w:cs="Arial"/>
                                                                          <w:i/>
                                                                          <w:i/>
                                                                          <w:sz w:val="22"/>
                                                                          <w:szCs w:val="22"/>
                                                                          <w:shd w:fill="FFFFFF" w:val="clear"/>
                                                                        </w:rPr>
                                                                      </w:pPr>
                                                                      <w:r>
                                                                        <w:rPr>
                                                                          <w:rFonts w:cs="Arial"/>
                                                                          <w:i/>
                                                                          <w:sz w:val="22"/>
                                                                          <w:szCs w:val="22"/>
                                                                          <w:shd w:fill="FFFFFF" w:val="clear"/>
                                                                        </w:rPr>
                                                                        <w:t>Concerns raised about ESMA Prospectus Directive consultation timetable</w:t>
                                                                      </w:r>
                                                                    </w:p>
                                                                    <w:p>
                                                                      <w:pPr>
                                                                        <w:pStyle w:val="Normal"/>
                                                                        <w:autoSpaceDE w:val="false"/>
                                                                        <w:rPr>
                                                                          <w:rFonts w:cs="Arial"/>
                                                                          <w:i/>
                                                                          <w:i/>
                                                                          <w:sz w:val="22"/>
                                                                          <w:szCs w:val="22"/>
                                                                          <w:shd w:fill="FFFFFF" w:val="clear"/>
                                                                        </w:rPr>
                                                                      </w:pPr>
                                                                      <w:r>
                                                                        <w:rPr>
                                                                          <w:rFonts w:cs="Arial"/>
                                                                          <w:i/>
                                                                          <w:sz w:val="22"/>
                                                                          <w:szCs w:val="22"/>
                                                                          <w:shd w:fill="FFFFFF" w:val="clear"/>
                                                                        </w:rPr>
                                                                      </w:r>
                                                                    </w:p>
                                                                    <w:p>
                                                                      <w:pPr>
                                                                        <w:pStyle w:val="Normal"/>
                                                                        <w:autoSpaceDE w:val="false"/>
                                                                        <w:rPr>
                                                                          <w:rFonts w:cs="Arial"/>
                                                                          <w:sz w:val="22"/>
                                                                          <w:szCs w:val="22"/>
                                                                        </w:rPr>
                                                                      </w:pPr>
                                                                      <w:r>
                                                                        <w:rPr>
                                                                          <w:rFonts w:cs="Arial"/>
                                                                          <w:sz w:val="22"/>
                                                                          <w:szCs w:val="22"/>
                                                                          <w:shd w:fill="FFFFFF" w:val="clear"/>
                                                                        </w:rPr>
                                                                        <w:t xml:space="preserve">The </w:t>
                                                                      </w:r>
                                                                      <w:r>
                                                                        <w:rPr>
                                                                          <w:rFonts w:cs="Arial"/>
                                                                          <w:b/>
                                                                          <w:bCs/>
                                                                          <w:sz w:val="22"/>
                                                                          <w:szCs w:val="22"/>
                                                                        </w:rPr>
                                                                        <w:t>Company Law Committee</w:t>
                                                                      </w:r>
                                                                      <w:r>
                                                                        <w:rPr>
                                                                          <w:rFonts w:cs="Arial"/>
                                                                          <w:bCs/>
                                                                          <w:sz w:val="22"/>
                                                                          <w:szCs w:val="22"/>
                                                                        </w:rPr>
                                                                        <w:t xml:space="preserve"> </w:t>
                                                                      </w:r>
                                                                      <w:r>
                                                                        <w:rPr>
                                                                          <w:rFonts w:cs="Arial"/>
                                                                          <w:sz w:val="22"/>
                                                                          <w:szCs w:val="22"/>
                                                                          <w:shd w:fill="FFFFFF" w:val="clear"/>
                                                                        </w:rPr>
                                                                        <w:t>also recently responded to ESMA’s Prospectus Directive consultation (</w:t>
                                                                      </w:r>
                                                                      <w:hyperlink r:id="rId24">
                                                                        <w:r>
                                                                          <w:rPr>
                                                                            <w:rStyle w:val="InternetLink"/>
                                                                            <w:rFonts w:cs="Arial"/>
                                                                            <w:sz w:val="22"/>
                                                                            <w:szCs w:val="22"/>
                                                                            <w:shd w:fill="FFFFFF" w:val="clear"/>
                                                                          </w:rPr>
                                                                          <w:t>Read paper</w:t>
                                                                        </w:r>
                                                                      </w:hyperlink>
                                                                      <w:r>
                                                                        <w:rPr>
                                                                          <w:rFonts w:cs="Arial"/>
                                                                          <w:sz w:val="22"/>
                                                                          <w:szCs w:val="22"/>
                                                                          <w:shd w:fill="FFFFFF" w:val="clear"/>
                                                                        </w:rPr>
                                                                        <w:t xml:space="preserve">). The consultation sought comments </w:t>
                                                                      </w:r>
                                                                      <w:r>
                                                                        <w:rPr>
                                                                          <w:rFonts w:cs="Arial"/>
                                                                          <w:sz w:val="22"/>
                                                                          <w:szCs w:val="22"/>
                                                                        </w:rPr>
                                                                        <w:t xml:space="preserve">on the technical advice that ESMA proposed to give to the European Commission on a number of possible delegated acts concerning the Prospectus Directive.  The response provided detailed comments, and also raised a concern that the </w:t>
                                                                      </w:r>
                                                                      <w:r>
                                                                        <w:rPr>
                                                                          <w:rFonts w:cs="ArialMT" w:ascii="ArialMT" w:hAnsi="ArialMT"/>
                                                                          <w:sz w:val="22"/>
                                                                          <w:szCs w:val="22"/>
                                                                        </w:rPr>
                                                                        <w:t xml:space="preserve">short timescale to produce the delegated acts to allow implementation of the Amended Prospectus Directive was resulting in a larger number of short consultations rather than allowing time for a full discussion of the key issues. </w:t>
                                                                      </w:r>
                                                                    </w:p>
                                                                    <w:p>
                                                                      <w:pPr>
                                                                        <w:pStyle w:val="Normal"/>
                                                                        <w:autoSpaceDE w:val="false"/>
                                                                        <w:rPr>
                                                                          <w:rFonts w:cs="Arial"/>
                                                                          <w:sz w:val="22"/>
                                                                          <w:szCs w:val="22"/>
                                                                        </w:rPr>
                                                                      </w:pPr>
                                                                      <w:r>
                                                                        <w:rPr>
                                                                          <w:rFonts w:cs="Arial"/>
                                                                          <w:sz w:val="22"/>
                                                                          <w:szCs w:val="22"/>
                                                                        </w:rPr>
                                                                      </w:r>
                                                                    </w:p>
                                                                    <w:p>
                                                                      <w:pPr>
                                                                        <w:pStyle w:val="Normal"/>
                                                                        <w:rPr>
                                                                          <w:rFonts w:cs="Arial"/>
                                                                          <w:i/>
                                                                          <w:i/>
                                                                          <w:sz w:val="22"/>
                                                                          <w:szCs w:val="22"/>
                                                                        </w:rPr>
                                                                      </w:pPr>
                                                                      <w:r>
                                                                        <w:rPr>
                                                                          <w:rFonts w:cs="Arial"/>
                                                                          <w:i/>
                                                                          <w:sz w:val="22"/>
                                                                          <w:szCs w:val="22"/>
                                                                        </w:rPr>
                                                                        <w:t>Joint Committee cautions against change to Takeover Directive</w:t>
                                                                      </w:r>
                                                                    </w:p>
                                                                    <w:p>
                                                                      <w:pPr>
                                                                        <w:pStyle w:val="Normal"/>
                                                                        <w:rPr>
                                                                          <w:rFonts w:cs="Arial"/>
                                                                          <w:i/>
                                                                          <w:i/>
                                                                          <w:sz w:val="22"/>
                                                                          <w:szCs w:val="22"/>
                                                                        </w:rPr>
                                                                      </w:pPr>
                                                                      <w:r>
                                                                        <w:rPr>
                                                                          <w:rFonts w:cs="Arial"/>
                                                                          <w:i/>
                                                                          <w:sz w:val="22"/>
                                                                          <w:szCs w:val="22"/>
                                                                        </w:rPr>
                                                                      </w:r>
                                                                    </w:p>
                                                                    <w:p>
                                                                      <w:pPr>
                                                                        <w:pStyle w:val="Normal"/>
                                                                        <w:rPr/>
                                                                      </w:pPr>
                                                                      <w:r>
                                                                        <w:rPr>
                                                                          <w:rFonts w:cs="Arial"/>
                                                                          <w:sz w:val="22"/>
                                                                          <w:szCs w:val="22"/>
                                                                        </w:rPr>
                                                                        <w:t xml:space="preserve">The Takeovers Joint Working Party (comprising the City of London Law Society </w:t>
                                                                      </w:r>
                                                                      <w:r>
                                                                        <w:rPr>
                                                                          <w:rFonts w:cs="Arial"/>
                                                                          <w:b/>
                                                                          <w:sz w:val="22"/>
                                                                          <w:szCs w:val="22"/>
                                                                        </w:rPr>
                                                                        <w:t>Company Law Committee</w:t>
                                                                      </w:r>
                                                                      <w:r>
                                                                        <w:rPr>
                                                                          <w:rFonts w:cs="Arial"/>
                                                                          <w:sz w:val="22"/>
                                                                          <w:szCs w:val="22"/>
                                                                        </w:rPr>
                                                                        <w:t xml:space="preserve"> and the Law Society of England and Wales' Standing Committee on Company Law) also recently responded to the European Commission’s questionnaire "</w:t>
                                                                      </w:r>
                                                                      <w:r>
                                                                        <w:rPr>
                                                                          <w:rFonts w:cs="Arial"/>
                                                                          <w:bCs/>
                                                                          <w:sz w:val="22"/>
                                                                          <w:szCs w:val="22"/>
                                                                        </w:rPr>
                                                                        <w:t>Study on the application of the Directive 2004/25/EC on takeover bids" (the "Study") (</w:t>
                                                                      </w:r>
                                                                      <w:hyperlink r:id="rId25">
                                                                        <w:r>
                                                                          <w:rPr>
                                                                            <w:rStyle w:val="InternetLink"/>
                                                                            <w:rFonts w:cs="Arial"/>
                                                                            <w:bCs/>
                                                                            <w:sz w:val="22"/>
                                                                            <w:szCs w:val="22"/>
                                                                          </w:rPr>
                                                                          <w:t>Read paper</w:t>
                                                                        </w:r>
                                                                      </w:hyperlink>
                                                                      <w:r>
                                                                        <w:rPr>
                                                                          <w:rFonts w:cs="Arial"/>
                                                                          <w:bCs/>
                                                                          <w:sz w:val="22"/>
                                                                          <w:szCs w:val="22"/>
                                                                        </w:rPr>
                                                                        <w:t>). The Working Party made some specific comments, and stated generally that it was</w:t>
                                                                      </w:r>
                                                                      <w:r>
                                                                        <w:rPr>
                                                                          <w:rFonts w:cs="Arial"/>
                                                                          <w:b/>
                                                                          <w:bCs/>
                                                                          <w:sz w:val="22"/>
                                                                          <w:szCs w:val="22"/>
                                                                        </w:rPr>
                                                                        <w:t xml:space="preserve"> </w:t>
                                                                      </w:r>
                                                                      <w:r>
                                                                        <w:rPr>
                                                                          <w:rFonts w:cs="Arial"/>
                                                                          <w:bCs/>
                                                                          <w:sz w:val="22"/>
                                                                          <w:szCs w:val="22"/>
                                                                        </w:rPr>
                                                                        <w:t>"</w:t>
                                                                      </w:r>
                                                                      <w:r>
                                                                        <w:rPr>
                                                                          <w:rFonts w:cs="Arial"/>
                                                                          <w:sz w:val="22"/>
                                                                          <w:szCs w:val="22"/>
                                                                        </w:rPr>
                                                                        <w:t xml:space="preserve">not aware that the Directive (and its implementation) has given rise to any significant difficulties in the UK". However, the </w:t>
                                                                      </w:r>
                                                                      <w:r>
                                                                        <w:rPr>
                                                                          <w:rFonts w:cs="Arial"/>
                                                                          <w:bCs/>
                                                                          <w:sz w:val="22"/>
                                                                          <w:szCs w:val="22"/>
                                                                        </w:rPr>
                                                                        <w:t>Working Party</w:t>
                                                                      </w:r>
                                                                      <w:r>
                                                                        <w:rPr>
                                                                          <w:rFonts w:cs="Arial"/>
                                                                          <w:sz w:val="22"/>
                                                                          <w:szCs w:val="22"/>
                                                                        </w:rPr>
                                                                        <w:t xml:space="preserve"> cautioned against changing the directive in a way that "may upset the delicate balance that has been achieved between creating a level playing field and allowing Member States and supervisory authorities to regulate takeovers at a national level in line with their company law and with sufficient flexibility to make decisions based on the facts of a particular case.” It warned that “Any changes may therefore result in the Directive being less rather than more effective." </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Comments on DCLG “change of use” consultation</w:t>
                                                                      </w:r>
                                                                    </w:p>
                                                                    <w:p>
                                                                      <w:pPr>
                                                                        <w:pStyle w:val="Normal"/>
                                                                        <w:tabs>
                                                                          <w:tab w:val="clear" w:pos="720"/>
                                                                          <w:tab w:val="left" w:pos="7200" w:leader="none"/>
                                                                        </w:tabs>
                                                                        <w:ind w:firstLine="360"/>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rFonts w:cs="Arial"/>
                                                                          <w:sz w:val="22"/>
                                                                          <w:szCs w:val="22"/>
                                                                          <w:shd w:fill="FFFFFF" w:val="clear"/>
                                                                        </w:rPr>
                                                                      </w:pPr>
                                                                      <w:r>
                                                                        <w:rPr>
                                                                          <w:rFonts w:cs="Arial"/>
                                                                          <w:sz w:val="22"/>
                                                                          <w:szCs w:val="22"/>
                                                                          <w:shd w:fill="FFFFFF" w:val="clear"/>
                                                                        </w:rPr>
                                                                        <w:t xml:space="preserve">The </w:t>
                                                                      </w:r>
                                                                      <w:r>
                                                                        <w:rPr>
                                                                          <w:rFonts w:cs="Arial"/>
                                                                          <w:b/>
                                                                          <w:sz w:val="22"/>
                                                                          <w:szCs w:val="22"/>
                                                                          <w:shd w:fill="FFFFFF" w:val="clear"/>
                                                                        </w:rPr>
                                                                        <w:t>Planning &amp; Environmental Law Committee</w:t>
                                                                      </w:r>
                                                                      <w:r>
                                                                        <w:rPr>
                                                                          <w:rFonts w:cs="Arial"/>
                                                                          <w:sz w:val="22"/>
                                                                          <w:szCs w:val="22"/>
                                                                          <w:shd w:fill="FFFFFF" w:val="clear"/>
                                                                        </w:rPr>
                                                                        <w:t xml:space="preserve"> recently responded to the DCLG Issues paper “How change of use is handled in the planning system”. (</w:t>
                                                                      </w:r>
                                                                      <w:hyperlink r:id="rId26">
                                                                        <w:r>
                                                                          <w:rPr>
                                                                            <w:rStyle w:val="InternetLink"/>
                                                                            <w:rFonts w:cs="Arial"/>
                                                                            <w:sz w:val="22"/>
                                                                            <w:szCs w:val="22"/>
                                                                            <w:shd w:fill="FFFFFF" w:val="clear"/>
                                                                          </w:rPr>
                                                                          <w:t>Read paper</w:t>
                                                                        </w:r>
                                                                      </w:hyperlink>
                                                                      <w:r>
                                                                        <w:rPr>
                                                                          <w:rFonts w:cs="Arial"/>
                                                                          <w:sz w:val="22"/>
                                                                          <w:szCs w:val="22"/>
                                                                          <w:shd w:fill="FFFFFF" w:val="clear"/>
                                                                        </w:rPr>
                                                                        <w:t>). The Committee welcomed the opportunity to comment on the Department’s issues paper but raised concern about previous reforms of the Use Classes. The Committee also stated that “</w:t>
                                                                      </w:r>
                                                                      <w:r>
                                                                        <w:rPr>
                                                                          <w:rFonts w:cs="Arial"/>
                                                                          <w:color w:val="000000"/>
                                                                          <w:sz w:val="22"/>
                                                                          <w:szCs w:val="22"/>
                                                                        </w:rPr>
                                                                        <w:t>whilst noting the Government's commitment to localism and the localism agenda in particular, localism surely ought to be the driver for wider freedoms rather than local restrictions. If localism is merely about restrictions, it will support the critics' view that it is entirely anti-development rather than being a liberating force.”</w:t>
                                                                      </w:r>
                                                                    </w:p>
                                                                    <w:p>
                                                                      <w:pPr>
                                                                        <w:pStyle w:val="Normal"/>
                                                                        <w:rPr>
                                                                          <w:rFonts w:cs="Arial"/>
                                                                          <w:bCs/>
                                                                          <w:i/>
                                                                          <w:i/>
                                                                          <w:sz w:val="22"/>
                                                                          <w:szCs w:val="22"/>
                                                                          <w:shd w:fill="FFFFFF" w:val="clear"/>
                                                                        </w:rPr>
                                                                      </w:pPr>
                                                                      <w:r>
                                                                        <w:rPr>
                                                                          <w:rFonts w:cs="Arial"/>
                                                                          <w:bCs/>
                                                                          <w:i/>
                                                                          <w:sz w:val="22"/>
                                                                          <w:szCs w:val="22"/>
                                                                          <w:shd w:fill="FFFFFF" w:val="clear"/>
                                                                        </w:rPr>
                                                                      </w:r>
                                                                    </w:p>
                                                                    <w:p>
                                                                      <w:pPr>
                                                                        <w:pStyle w:val="Normal"/>
                                                                        <w:rPr>
                                                                          <w:rFonts w:cs="Arial"/>
                                                                          <w:bCs/>
                                                                          <w:i/>
                                                                          <w:i/>
                                                                          <w:sz w:val="22"/>
                                                                          <w:szCs w:val="22"/>
                                                                        </w:rPr>
                                                                      </w:pPr>
                                                                      <w:r>
                                                                        <w:rPr>
                                                                          <w:rFonts w:cs="Arial"/>
                                                                          <w:bCs/>
                                                                          <w:i/>
                                                                          <w:sz w:val="22"/>
                                                                          <w:szCs w:val="22"/>
                                                                        </w:rPr>
                                                                        <w:t xml:space="preserve">Regulatory Law Committee responds to the EC’s venture capital regime proposals  </w:t>
                                                                      </w:r>
                                                                    </w:p>
                                                                    <w:p>
                                                                      <w:pPr>
                                                                        <w:pStyle w:val="Normal"/>
                                                                        <w:tabs>
                                                                          <w:tab w:val="clear" w:pos="720"/>
                                                                          <w:tab w:val="left" w:pos="7200" w:leader="none"/>
                                                                        </w:tabs>
                                                                        <w:ind w:firstLine="360"/>
                                                                        <w:rPr>
                                                                          <w:rFonts w:cs="Arial"/>
                                                                          <w:bCs/>
                                                                          <w:i/>
                                                                          <w:i/>
                                                                          <w:sz w:val="22"/>
                                                                          <w:szCs w:val="22"/>
                                                                          <w:shd w:fill="FFFFFF" w:val="clear"/>
                                                                        </w:rPr>
                                                                      </w:pPr>
                                                                      <w:r>
                                                                        <w:rPr>
                                                                          <w:rFonts w:cs="Arial"/>
                                                                          <w:bCs/>
                                                                          <w:i/>
                                                                          <w:sz w:val="22"/>
                                                                          <w:szCs w:val="22"/>
                                                                          <w:shd w:fill="FFFFFF" w:val="clear"/>
                                                                        </w:rPr>
                                                                      </w:r>
                                                                    </w:p>
                                                                    <w:p>
                                                                      <w:pPr>
                                                                        <w:pStyle w:val="Normal"/>
                                                                        <w:autoSpaceDE w:val="false"/>
                                                                        <w:rPr>
                                                                          <w:rFonts w:cs="Arial"/>
                                                                          <w:color w:val="000000"/>
                                                                          <w:sz w:val="18"/>
                                                                          <w:szCs w:val="18"/>
                                                                        </w:rPr>
                                                                      </w:pPr>
                                                                      <w:r>
                                                                        <w:rPr>
                                                                          <w:rFonts w:cs="Arial"/>
                                                                          <w:sz w:val="22"/>
                                                                          <w:szCs w:val="22"/>
                                                                          <w:shd w:fill="FFFFFF" w:val="clear"/>
                                                                        </w:rPr>
                                                                        <w:t xml:space="preserve">The </w:t>
                                                                      </w:r>
                                                                      <w:r>
                                                                        <w:rPr>
                                                                          <w:rFonts w:cs="Arial"/>
                                                                          <w:b/>
                                                                          <w:sz w:val="22"/>
                                                                          <w:szCs w:val="22"/>
                                                                          <w:shd w:fill="FFFFFF" w:val="clear"/>
                                                                        </w:rPr>
                                                                        <w:t>Regulatory Law Committee</w:t>
                                                                      </w:r>
                                                                      <w:r>
                                                                        <w:rPr>
                                                                          <w:rFonts w:cs="Arial"/>
                                                                          <w:sz w:val="22"/>
                                                                          <w:szCs w:val="22"/>
                                                                          <w:shd w:fill="FFFFFF" w:val="clear"/>
                                                                        </w:rPr>
                                                                        <w:t xml:space="preserve"> recently responded to the EC consultation on “a new regime for Venture Capital”</w:t>
                                                                      </w:r>
                                                                      <w:r>
                                                                        <w:rPr>
                                                                          <w:rFonts w:cs="Arial"/>
                                                                          <w:bCs/>
                                                                          <w:sz w:val="22"/>
                                                                          <w:szCs w:val="22"/>
                                                                        </w:rPr>
                                                                        <w:t xml:space="preserve"> </w:t>
                                                                      </w:r>
                                                                      <w:r>
                                                                        <w:rPr>
                                                                          <w:rFonts w:cs="Arial"/>
                                                                          <w:sz w:val="22"/>
                                                                          <w:szCs w:val="22"/>
                                                                          <w:shd w:fill="FFFFFF" w:val="clear"/>
                                                                        </w:rPr>
                                                                        <w:t>(</w:t>
                                                                      </w:r>
                                                                      <w:hyperlink r:id="rId27">
                                                                        <w:r>
                                                                          <w:rPr>
                                                                            <w:rStyle w:val="InternetLink"/>
                                                                            <w:rFonts w:cs="Arial"/>
                                                                            <w:sz w:val="22"/>
                                                                            <w:szCs w:val="22"/>
                                                                            <w:shd w:fill="FFFFFF" w:val="clear"/>
                                                                          </w:rPr>
                                                                          <w:t>Read paper</w:t>
                                                                        </w:r>
                                                                      </w:hyperlink>
                                                                      <w:r>
                                                                        <w:rPr>
                                                                          <w:rFonts w:cs="Arial"/>
                                                                          <w:sz w:val="22"/>
                                                                          <w:szCs w:val="22"/>
                                                                          <w:shd w:fill="FFFFFF" w:val="clear"/>
                                                                        </w:rPr>
                                                                        <w:t>). The consultation paper focussed on the means of addressing the “</w:t>
                                                                      </w:r>
                                                                      <w:r>
                                                                        <w:rPr>
                                                                          <w:rFonts w:cs="Arial"/>
                                                                          <w:color w:val="000000"/>
                                                                          <w:sz w:val="22"/>
                                                                          <w:szCs w:val="22"/>
                                                                        </w:rPr>
                                                                        <w:t>fragmentation of markets for venture capital” and for creating an “Internal Market for venture capital”.</w:t>
                                                                      </w:r>
                                                                      <w:r>
                                                                        <w:rPr>
                                                                          <w:rFonts w:cs="Arial"/>
                                                                          <w:color w:val="000000"/>
                                                                          <w:sz w:val="18"/>
                                                                          <w:szCs w:val="18"/>
                                                                        </w:rPr>
                                                                        <w:t xml:space="preserve"> </w:t>
                                                                      </w:r>
                                                                      <w:r>
                                                                        <w:rPr>
                                                                          <w:rFonts w:cs="Arial"/>
                                                                          <w:color w:val="000000"/>
                                                                          <w:sz w:val="22"/>
                                                                          <w:szCs w:val="22"/>
                                                                        </w:rPr>
                                                                        <w:t xml:space="preserve">The response raised a number of points, including that the Committee saw it as critical that </w:t>
                                                                      </w:r>
                                                                      <w:r>
                                                                        <w:rPr>
                                                                          <w:rStyle w:val="FontStyle24"/>
                                                                          <w:sz w:val="22"/>
                                                                          <w:szCs w:val="22"/>
                                                                        </w:rPr>
                                                                        <w:t xml:space="preserve">those firms who are out of scope of the AIFMD remain able to make use of national private placement regimes, even if they are eligible to apply for the passport under the new proposal; that the MiFID definition of professional investor is not appropriate to private equity or venture capital investment; and that the Commission should review the definition of an SME. </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i/>
                                                                          <w:color w:val="000000"/>
                                                                          <w:sz w:val="22"/>
                                                                          <w:szCs w:val="22"/>
                                                                        </w:rPr>
                                                                        <w:t xml:space="preserve">Comments on FSA proposed changes to PERG guidance on </w:t>
                                                                      </w:r>
                                                                      <w:r>
                                                                        <w:rPr>
                                                                          <w:rFonts w:cs="Arial"/>
                                                                          <w:i/>
                                                                          <w:sz w:val="22"/>
                                                                          <w:szCs w:val="22"/>
                                                                        </w:rPr>
                                                                        <w:t>property investment clubs and land investment schemes</w:t>
                                                                      </w:r>
                                                                    </w:p>
                                                                    <w:p>
                                                                      <w:pPr>
                                                                        <w:pStyle w:val="Normal"/>
                                                                        <w:autoSpaceDE w:val="false"/>
                                                                        <w:rPr>
                                                                          <w:rFonts w:eastAsia="Arial" w:cs="Arial"/>
                                                                          <w:color w:val="000000"/>
                                                                          <w:sz w:val="18"/>
                                                                          <w:szCs w:val="18"/>
                                                                        </w:rPr>
                                                                      </w:pPr>
                                                                      <w:r>
                                                                        <w:rPr>
                                                                          <w:rFonts w:eastAsia="Arial" w:cs="Arial"/>
                                                                          <w:color w:val="000000"/>
                                                                          <w:sz w:val="18"/>
                                                                          <w:szCs w:val="18"/>
                                                                        </w:rPr>
                                                                        <w:t xml:space="preserve"> </w:t>
                                                                      </w:r>
                                                                    </w:p>
                                                                    <w:p>
                                                                      <w:pPr>
                                                                        <w:pStyle w:val="Normal"/>
                                                                        <w:autoSpaceDE w:val="false"/>
                                                                        <w:rPr/>
                                                                      </w:pPr>
                                                                      <w:r>
                                                                        <w:rPr>
                                                                          <w:rFonts w:cs="Arial"/>
                                                                          <w:sz w:val="22"/>
                                                                          <w:szCs w:val="22"/>
                                                                          <w:shd w:fill="FFFFFF" w:val="clear"/>
                                                                        </w:rPr>
                                                                        <w:t xml:space="preserve">The Committee also recently responded to Chapter 8 of the FSA </w:t>
                                                                      </w:r>
                                                                      <w:r>
                                                                        <w:rPr>
                                                                          <w:rFonts w:cs="Arial"/>
                                                                          <w:kern w:val="2"/>
                                                                          <w:sz w:val="22"/>
                                                                          <w:szCs w:val="22"/>
                                                                        </w:rPr>
                                                                        <w:t>Quarterly consultation paper No.29 (CP11/11) (</w:t>
                                                                      </w:r>
                                                                      <w:hyperlink r:id="rId28">
                                                                        <w:r>
                                                                          <w:rPr>
                                                                            <w:rStyle w:val="InternetLink"/>
                                                                            <w:rFonts w:cs="Arial"/>
                                                                            <w:kern w:val="2"/>
                                                                            <w:sz w:val="22"/>
                                                                            <w:szCs w:val="22"/>
                                                                          </w:rPr>
                                                                          <w:t>Read paper</w:t>
                                                                        </w:r>
                                                                      </w:hyperlink>
                                                                      <w:r>
                                                                        <w:rPr>
                                                                          <w:rFonts w:cs="Arial"/>
                                                                          <w:kern w:val="2"/>
                                                                          <w:sz w:val="22"/>
                                                                          <w:szCs w:val="22"/>
                                                                          <w:u w:val="single"/>
                                                                        </w:rPr>
                                                                        <w:t>)</w:t>
                                                                      </w:r>
                                                                      <w:r>
                                                                        <w:rPr>
                                                                          <w:rFonts w:cs="Arial"/>
                                                                          <w:kern w:val="2"/>
                                                                          <w:sz w:val="22"/>
                                                                          <w:szCs w:val="22"/>
                                                                        </w:rPr>
                                                                        <w:t xml:space="preserve">. </w:t>
                                                                      </w:r>
                                                                      <w:r>
                                                                        <w:rPr>
                                                                          <w:rFonts w:cs="Arial"/>
                                                                          <w:sz w:val="22"/>
                                                                          <w:szCs w:val="22"/>
                                                                          <w:shd w:fill="FFFFFF" w:val="clear"/>
                                                                        </w:rPr>
                                                                        <w:t xml:space="preserve">The Chapter proposed amendments </w:t>
                                                                      </w:r>
                                                                      <w:r>
                                                                        <w:rPr>
                                                                          <w:rFonts w:cs="Arial"/>
                                                                          <w:sz w:val="22"/>
                                                                          <w:szCs w:val="22"/>
                                                                        </w:rPr>
                                                                        <w:t xml:space="preserve">to the Perimeter Guidance manual (PERG) in relation to property investment clubs and land investment schemes. The response contained a number of detailed comments, and also suggested that </w:t>
                                                                      </w:r>
                                                                      <w:r>
                                                                        <w:rPr>
                                                                          <w:rStyle w:val="FontStyle23"/>
                                                                          <w:sz w:val="22"/>
                                                                          <w:szCs w:val="22"/>
                                                                        </w:rPr>
                                                                        <w:t>it would be of benefit to firms, investors and their advisers to understand the context in which it was proposed that the existing guidance should be modified. The report also stated that “In some respects, however, the draft guidance goes further than the judgment and makes some questionable propositions of law.”</w:t>
                                                                      </w:r>
                                                                    </w:p>
                                                                    <w:p>
                                                                      <w:pPr>
                                                                        <w:pStyle w:val="Normal"/>
                                                                        <w:tabs>
                                                                          <w:tab w:val="clear" w:pos="720"/>
                                                                          <w:tab w:val="left" w:pos="7200" w:leader="none"/>
                                                                        </w:tabs>
                                                                        <w:rPr>
                                                                          <w:rStyle w:val="FontStyle23"/>
                                                                          <w:rFonts w:cs="Arial"/>
                                                                          <w:i/>
                                                                          <w:i/>
                                                                          <w:sz w:val="22"/>
                                                                          <w:szCs w:val="22"/>
                                                                          <w:shd w:fill="FFFFFF" w:val="clear"/>
                                                                        </w:rPr>
                                                                      </w:pPr>
                                                                      <w:r>
                                                                        <w:rPr/>
                                                                      </w:r>
                                                                    </w:p>
                                                                    <w:p>
                                                                      <w:pPr>
                                                                        <w:pStyle w:val="Normal"/>
                                                                        <w:rPr>
                                                                          <w:rFonts w:cs="Arial"/>
                                                                          <w:bCs/>
                                                                          <w:i/>
                                                                          <w:i/>
                                                                          <w:sz w:val="22"/>
                                                                          <w:szCs w:val="22"/>
                                                                        </w:rPr>
                                                                      </w:pPr>
                                                                      <w:r>
                                                                        <w:rPr>
                                                                          <w:rFonts w:cs="Arial"/>
                                                                          <w:bCs/>
                                                                          <w:i/>
                                                                          <w:sz w:val="22"/>
                                                                          <w:szCs w:val="22"/>
                                                                        </w:rPr>
                                                                        <w:t xml:space="preserve">Committee “unconvinced” by need for scale of proposed changes to </w:t>
                                                                      </w:r>
                                                                      <w:r>
                                                                        <w:rPr>
                                                                          <w:rFonts w:cs="Arial"/>
                                                                          <w:i/>
                                                                          <w:color w:val="000000"/>
                                                                          <w:sz w:val="22"/>
                                                                          <w:szCs w:val="22"/>
                                                                        </w:rPr>
                                                                        <w:t>rules for capital allowances for fixtures</w:t>
                                                                      </w:r>
                                                                    </w:p>
                                                                    <w:p>
                                                                      <w:pPr>
                                                                        <w:pStyle w:val="Normal"/>
                                                                        <w:rPr>
                                                                          <w:rFonts w:cs="Arial"/>
                                                                          <w:bCs/>
                                                                          <w:i/>
                                                                          <w:i/>
                                                                          <w:sz w:val="22"/>
                                                                          <w:szCs w:val="22"/>
                                                                          <w:shd w:fill="FFFFFF" w:val="clear"/>
                                                                        </w:rPr>
                                                                      </w:pPr>
                                                                      <w:r>
                                                                        <w:rPr>
                                                                          <w:rFonts w:cs="Arial"/>
                                                                          <w:bCs/>
                                                                          <w:i/>
                                                                          <w:sz w:val="22"/>
                                                                          <w:szCs w:val="22"/>
                                                                          <w:shd w:fill="FFFFFF" w:val="clear"/>
                                                                        </w:rPr>
                                                                      </w:r>
                                                                    </w:p>
                                                                    <w:p>
                                                                      <w:pPr>
                                                                        <w:pStyle w:val="Normal"/>
                                                                        <w:rPr/>
                                                                      </w:pPr>
                                                                      <w:r>
                                                                        <w:rPr>
                                                                          <w:rFonts w:cs="Arial"/>
                                                                          <w:sz w:val="22"/>
                                                                          <w:szCs w:val="22"/>
                                                                          <w:shd w:fill="FFFFFF" w:val="clear"/>
                                                                        </w:rPr>
                                                                        <w:t xml:space="preserve">The </w:t>
                                                                      </w:r>
                                                                      <w:r>
                                                                        <w:rPr>
                                                                          <w:rFonts w:cs="Arial"/>
                                                                          <w:b/>
                                                                          <w:sz w:val="22"/>
                                                                          <w:szCs w:val="22"/>
                                                                          <w:shd w:fill="FFFFFF" w:val="clear"/>
                                                                        </w:rPr>
                                                                        <w:t>Revenue Law Committee</w:t>
                                                                      </w:r>
                                                                      <w:r>
                                                                        <w:rPr>
                                                                          <w:rFonts w:cs="Arial"/>
                                                                          <w:sz w:val="22"/>
                                                                          <w:szCs w:val="22"/>
                                                                          <w:shd w:fill="FFFFFF" w:val="clear"/>
                                                                        </w:rPr>
                                                                        <w:t xml:space="preserve"> recently responded to the HMRC consultation “Capital allowances for fixtures” (</w:t>
                                                                      </w:r>
                                                                      <w:hyperlink r:id="rId29">
                                                                        <w:r>
                                                                          <w:rPr>
                                                                            <w:rStyle w:val="InternetLink"/>
                                                                            <w:rFonts w:cs="Arial"/>
                                                                            <w:sz w:val="22"/>
                                                                            <w:szCs w:val="22"/>
                                                                            <w:shd w:fill="FFFFFF" w:val="clear"/>
                                                                          </w:rPr>
                                                                          <w:t>Read paper</w:t>
                                                                        </w:r>
                                                                      </w:hyperlink>
                                                                      <w:r>
                                                                        <w:rPr>
                                                                          <w:rFonts w:cs="Arial"/>
                                                                          <w:sz w:val="22"/>
                                                                          <w:szCs w:val="22"/>
                                                                          <w:shd w:fill="FFFFFF" w:val="clear"/>
                                                                        </w:rPr>
                                                                        <w:t>). The consultation contained detailed proposals for implementing the suggested requirement</w:t>
                                                                      </w:r>
                                                                      <w:r>
                                                                        <w:rPr>
                                                                          <w:rFonts w:cs="Arial"/>
                                                                          <w:color w:val="000000"/>
                                                                          <w:sz w:val="22"/>
                                                                          <w:szCs w:val="22"/>
                                                                        </w:rPr>
                                                                        <w:t xml:space="preserve"> (proposed to be included in Finance Bill 2012) that businesses must pool their expenditure on fixtures in a building, within a short period of acquiring the building, in order to qualify for allowances (the 'mandatory pooling' proposal). While the Committee agreed with the Government’s view about the </w:t>
                                                                      </w:r>
                                                                      <w:r>
                                                                        <w:rPr>
                                                                          <w:rStyle w:val="FontStyle16"/>
                                                                          <w:rFonts w:cs="Arial"/>
                                                                          <w:i w:val="false"/>
                                                                          <w:sz w:val="22"/>
                                                                          <w:szCs w:val="22"/>
                                                                        </w:rPr>
                                                                        <w:t xml:space="preserve">evidential problems associated with the requirement introduced in 1996 to look back at all previous fixtures allowances claims in determining a new buyer's maximum allowable expenditure, it was “unconvinced that these problems require[d] a policy response on the scale contemplated”. </w:t>
                                                                      </w:r>
                                                                    </w:p>
                                                                    <w:p>
                                                                      <w:pPr>
                                                                        <w:pStyle w:val="Normal"/>
                                                                        <w:rPr>
                                                                          <w:rStyle w:val="FontStyle16"/>
                                                                          <w:rFonts w:cs="Arial"/>
                                                                          <w:i w:val="false"/>
                                                                          <w:i w:val="false"/>
                                                                          <w:sz w:val="22"/>
                                                                          <w:szCs w:val="22"/>
                                                                        </w:rPr>
                                                                      </w:pPr>
                                                                      <w:r>
                                                                        <w:rPr/>
                                                                      </w:r>
                                                                    </w:p>
                                                                    <w:p>
                                                                      <w:pPr>
                                                                        <w:pStyle w:val="Normal"/>
                                                                        <w:rPr/>
                                                                      </w:pPr>
                                                                      <w:r>
                                                                        <w:rPr>
                                                                          <w:rStyle w:val="FontStyle16"/>
                                                                          <w:rFonts w:cs="Arial"/>
                                                                          <w:sz w:val="22"/>
                                                                          <w:szCs w:val="22"/>
                                                                        </w:rPr>
                                                                        <w:t>Committee questions whether HMRC’s proposals on High Risk Tax Avoidance Schemes will achieve objective</w:t>
                                                                      </w:r>
                                                                    </w:p>
                                                                    <w:p>
                                                                      <w:pPr>
                                                                        <w:pStyle w:val="Normal"/>
                                                                        <w:rPr>
                                                                          <w:rStyle w:val="FontStyle16"/>
                                                                          <w:rFonts w:cs="Arial"/>
                                                                          <w:i w:val="false"/>
                                                                          <w:i w:val="false"/>
                                                                          <w:sz w:val="22"/>
                                                                          <w:szCs w:val="22"/>
                                                                        </w:rPr>
                                                                      </w:pPr>
                                                                      <w:r>
                                                                        <w:rPr/>
                                                                      </w:r>
                                                                    </w:p>
                                                                    <w:p>
                                                                      <w:pPr>
                                                                        <w:pStyle w:val="Normal"/>
                                                                        <w:autoSpaceDE w:val="false"/>
                                                                        <w:rPr>
                                                                          <w:rStyle w:val="FontStyle17"/>
                                                                          <w:rFonts w:cs="Arial"/>
                                                                          <w:sz w:val="22"/>
                                                                          <w:szCs w:val="22"/>
                                                                          <w:shd w:fill="FFFF00" w:val="clear"/>
                                                                        </w:rPr>
                                                                      </w:pPr>
                                                                      <w:r>
                                                                        <w:rPr>
                                                                          <w:rFonts w:cs="Arial"/>
                                                                          <w:sz w:val="22"/>
                                                                          <w:szCs w:val="22"/>
                                                                        </w:rPr>
                                                                        <w:t xml:space="preserve">The Committee also recently responded to the HMRC </w:t>
                                                                      </w:r>
                                                                      <w:r>
                                                                        <w:rPr>
                                                                          <w:rStyle w:val="FontStyle15"/>
                                                                          <w:rFonts w:cs="Arial"/>
                                                                          <w:b w:val="false"/>
                                                                        </w:rPr>
                                                                        <w:t>Consultation Document “High Risk Tax Avoidance Schemes” (</w:t>
                                                                      </w:r>
                                                                      <w:hyperlink r:id="rId30">
                                                                        <w:r>
                                                                          <w:rPr>
                                                                            <w:rStyle w:val="InternetLink"/>
                                                                            <w:rFonts w:cs="Arial"/>
                                                                            <w:sz w:val="22"/>
                                                                            <w:szCs w:val="22"/>
                                                                          </w:rPr>
                                                                          <w:t>Read paper</w:t>
                                                                        </w:r>
                                                                      </w:hyperlink>
                                                                      <w:r>
                                                                        <w:rPr>
                                                                          <w:rStyle w:val="FontStyle15"/>
                                                                          <w:rFonts w:cs="Arial"/>
                                                                          <w:b w:val="false"/>
                                                                        </w:rPr>
                                                                        <w:t xml:space="preserve">).  The response dealt with the questions contained in the consultation document, and stated generally that </w:t>
                                                                      </w:r>
                                                                    </w:p>
                                                                    <w:p>
                                                                      <w:pPr>
                                                                        <w:pStyle w:val="Normal"/>
                                                                        <w:autoSpaceDE w:val="false"/>
                                                                        <w:ind w:left="720" w:hanging="0"/>
                                                                        <w:rPr>
                                                                          <w:rFonts w:cs="Arial"/>
                                                                          <w:color w:val="000000"/>
                                                                          <w:sz w:val="18"/>
                                                                          <w:szCs w:val="18"/>
                                                                        </w:rPr>
                                                                      </w:pPr>
                                                                      <w:r>
                                                                        <w:rPr>
                                                                          <w:rFonts w:cs="Arial"/>
                                                                          <w:iCs/>
                                                                          <w:color w:val="000000"/>
                                                                          <w:sz w:val="18"/>
                                                                          <w:szCs w:val="18"/>
                                                                        </w:rPr>
                                                                        <w:t>We understand that, in summary, the proposals aim to deter the implementation of schemes that do not achieve the desired tax advantage they purport to achieve and instead seek to obtain a cash-flow advantage for the relevant taxpayer. We note from the outset that such arrangements are usually not implemented for cash-flow reasons, as the cost of implementing such schemes (including the cost of any penalties or interest) is usually high and the current level of interest rate does not provide an incentive to incur such high costs of implementation (as explained below).</w:t>
                                                                      </w:r>
                                                                    </w:p>
                                                                    <w:p>
                                                                      <w:pPr>
                                                                        <w:pStyle w:val="Normal"/>
                                                                        <w:autoSpaceDE w:val="false"/>
                                                                        <w:ind w:left="720" w:hanging="0"/>
                                                                        <w:rPr>
                                                                          <w:rFonts w:cs="Arial"/>
                                                                          <w:color w:val="000000"/>
                                                                          <w:sz w:val="18"/>
                                                                          <w:szCs w:val="18"/>
                                                                        </w:rPr>
                                                                      </w:pPr>
                                                                      <w:r>
                                                                        <w:rPr>
                                                                          <w:rFonts w:cs="Arial"/>
                                                                          <w:color w:val="000000"/>
                                                                          <w:sz w:val="18"/>
                                                                          <w:szCs w:val="18"/>
                                                                        </w:rPr>
                                                                      </w:r>
                                                                    </w:p>
                                                                    <w:p>
                                                                      <w:pPr>
                                                                        <w:pStyle w:val="Normal"/>
                                                                        <w:autoSpaceDE w:val="false"/>
                                                                        <w:ind w:left="720" w:hanging="0"/>
                                                                        <w:rPr>
                                                                          <w:rFonts w:cs="Arial"/>
                                                                          <w:color w:val="000000"/>
                                                                          <w:sz w:val="18"/>
                                                                          <w:szCs w:val="18"/>
                                                                        </w:rPr>
                                                                      </w:pPr>
                                                                      <w:r>
                                                                        <w:rPr>
                                                                          <w:rFonts w:cs="Arial"/>
                                                                          <w:iCs/>
                                                                          <w:color w:val="000000"/>
                                                                          <w:sz w:val="18"/>
                                                                          <w:szCs w:val="18"/>
                                                                        </w:rPr>
                                                                        <w:t>In any event, we consider the stated objective of nullifying any cash-flow advantage obtained where a taxpayer effects arrangements within the scope of the proposals is not achieved by the proposals. This is particularly the case given the current level of interest rates, since there is seemingly little or no cash-flow advantage to be obtained by those who utilise a scheme within the scope of the proposals.</w:t>
                                                                      </w:r>
                                                                    </w:p>
                                                                    <w:p>
                                                                      <w:pPr>
                                                                        <w:pStyle w:val="Normal"/>
                                                                        <w:tabs>
                                                                          <w:tab w:val="clear" w:pos="720"/>
                                                                          <w:tab w:val="left" w:pos="7200" w:leader="none"/>
                                                                        </w:tabs>
                                                                        <w:rPr>
                                                                          <w:rFonts w:cs="Arial"/>
                                                                          <w:b/>
                                                                          <w:b/>
                                                                          <w:color w:val="000000"/>
                                                                          <w:sz w:val="22"/>
                                                                          <w:szCs w:val="22"/>
                                                                        </w:rPr>
                                                                      </w:pPr>
                                                                      <w:r>
                                                                        <w:rPr>
                                                                          <w:rFonts w:cs="Arial"/>
                                                                          <w:b/>
                                                                          <w:color w:val="000000"/>
                                                                          <w:sz w:val="22"/>
                                                                          <w:szCs w:val="22"/>
                                                                        </w:rPr>
                                                                      </w:r>
                                                                    </w:p>
                                                                    <w:p>
                                                                      <w:pPr>
                                                                        <w:pStyle w:val="Normal"/>
                                                                        <w:tabs>
                                                                          <w:tab w:val="clear" w:pos="720"/>
                                                                          <w:tab w:val="left" w:pos="7200" w:leader="none"/>
                                                                        </w:tabs>
                                                                        <w:rPr>
                                                                          <w:rFonts w:cs="Arial"/>
                                                                          <w:b/>
                                                                          <w:b/>
                                                                          <w:sz w:val="22"/>
                                                                          <w:szCs w:val="22"/>
                                                                        </w:rPr>
                                                                      </w:pPr>
                                                                      <w:r>
                                                                        <w:rPr>
                                                                          <w:rFonts w:cs="Arial"/>
                                                                          <w:sz w:val="22"/>
                                                                          <w:szCs w:val="22"/>
                                                                        </w:rPr>
                                                                        <w:t xml:space="preserve">If you have any suggestions regarding the format of this document, please email </w:t>
                                                                      </w:r>
                                                                      <w:hyperlink r:id="rId31">
                                                                        <w:r>
                                                                          <w:rPr>
                                                                            <w:rStyle w:val="InternetLink"/>
                                                                            <w:rFonts w:cs="Arial"/>
                                                                            <w:sz w:val="22"/>
                                                                            <w:szCs w:val="22"/>
                                                                          </w:rPr>
                                                                          <w:t>Robert.Leeder@citysolicitors.org.uk</w:t>
                                                                        </w:r>
                                                                      </w:hyperlink>
                                                                    </w:p>
                                                                    <w:p>
                                                                      <w:pPr>
                                                                        <w:pStyle w:val="Normal"/>
                                                                        <w:tabs>
                                                                          <w:tab w:val="clear" w:pos="720"/>
                                                                          <w:tab w:val="left" w:pos="7200" w:leader="none"/>
                                                                        </w:tabs>
                                                                        <w:rPr>
                                                                          <w:rFonts w:cs="Arial"/>
                                                                          <w:b/>
                                                                          <w:b/>
                                                                          <w:sz w:val="22"/>
                                                                          <w:szCs w:val="22"/>
                                                                        </w:rPr>
                                                                      </w:pPr>
                                                                      <w:r>
                                                                        <w:rPr>
                                                                          <w:rFonts w:cs="Arial"/>
                                                                          <w:b/>
                                                                          <w:sz w:val="22"/>
                                                                          <w:szCs w:val="22"/>
                                                                        </w:rPr>
                                                                      </w:r>
                                                                    </w:p>
                                                                    <w:p>
                                                                      <w:pPr>
                                                                        <w:pStyle w:val="Normal"/>
                                                                        <w:spacing w:before="0" w:after="60"/>
                                                                        <w:rPr>
                                                                          <w:rFonts w:cs="Arial"/>
                                                                          <w:b/>
                                                                          <w:b/>
                                                                          <w:color w:val="333333"/>
                                                                          <w:sz w:val="22"/>
                                                                          <w:szCs w:val="22"/>
                                                                        </w:rPr>
                                                                      </w:pPr>
                                                                      <w:r>
                                                                        <w:rPr>
                                                                          <w:rFonts w:cs="Arial"/>
                                                                          <w:b/>
                                                                          <w:color w:val="333333"/>
                                                                          <w:sz w:val="22"/>
                                                                          <w:szCs w:val="22"/>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spacing w:before="120" w:after="60"/>
                                                                              <w:rPr/>
                                                                            </w:pPr>
                                                                            <w:r>
                                                                              <w:rPr/>
                                                                              <w:t>Useful links:</w:t>
                                                                            </w:r>
                                                                          </w:p>
                                                                        </w:tc>
                                                                      </w:tr>
                                                                      <w:tr>
                                                                        <w:trPr/>
                                                                        <w:tc>
                                                                          <w:tcPr>
                                                                            <w:tcW w:w="3132" w:type="dxa"/>
                                                                            <w:tcBorders/>
                                                                          </w:tcPr>
                                                                          <w:p>
                                                                            <w:pPr>
                                                                              <w:pStyle w:val="Hyperlink2"/>
                                                                              <w:spacing w:before="0" w:after="60"/>
                                                                              <w:rPr/>
                                                                            </w:pPr>
                                                                            <w:hyperlink r:id="rId32">
                                                                              <w:r>
                                                                                <w:rPr>
                                                                                  <w:rStyle w:val="InternetLink"/>
                                                                                </w:rPr>
                                                                                <w:t>The Law Society</w:t>
                                                                              </w:r>
                                                                            </w:hyperlink>
                                                                          </w:p>
                                                                        </w:tc>
                                                                      </w:tr>
                                                                      <w:tr>
                                                                        <w:trPr/>
                                                                        <w:tc>
                                                                          <w:tcPr>
                                                                            <w:tcW w:w="3132" w:type="dxa"/>
                                                                            <w:tcBorders/>
                                                                          </w:tcPr>
                                                                          <w:p>
                                                                            <w:pPr>
                                                                              <w:pStyle w:val="Hyperlink2"/>
                                                                              <w:spacing w:before="0" w:after="60"/>
                                                                              <w:rPr/>
                                                                            </w:pPr>
                                                                            <w:hyperlink r:id="rId33">
                                                                              <w:r>
                                                                                <w:rPr>
                                                                                  <w:rStyle w:val="InternetLink"/>
                                                                                </w:rPr>
                                                                                <w:t>The Solicitors Regulation Authority</w:t>
                                                                              </w:r>
                                                                            </w:hyperlink>
                                                                          </w:p>
                                                                        </w:tc>
                                                                      </w:tr>
                                                                      <w:tr>
                                                                        <w:trPr/>
                                                                        <w:tc>
                                                                          <w:tcPr>
                                                                            <w:tcW w:w="3132" w:type="dxa"/>
                                                                            <w:tcBorders/>
                                                                          </w:tcPr>
                                                                          <w:p>
                                                                            <w:pPr>
                                                                              <w:pStyle w:val="RHSpanelheadlines"/>
                                                                              <w:spacing w:before="120" w:after="60"/>
                                                                              <w:rPr/>
                                                                            </w:pPr>
                                                                            <w:r>
                                                                              <w:rPr/>
                                                                              <w:t>Contacts:</w:t>
                                                                            </w:r>
                                                                          </w:p>
                                                                        </w:tc>
                                                                      </w:tr>
                                                                      <w:tr>
                                                                        <w:trPr/>
                                                                        <w:tc>
                                                                          <w:tcPr>
                                                                            <w:tcW w:w="3132" w:type="dxa"/>
                                                                            <w:tcBorders/>
                                                                          </w:tcPr>
                                                                          <w:p>
                                                                            <w:pPr>
                                                                              <w:pStyle w:val="Hyperlink2"/>
                                                                              <w:spacing w:before="0" w:after="60"/>
                                                                              <w:rPr/>
                                                                            </w:pPr>
                                                                            <w:hyperlink r:id="rId34">
                                                                              <w:r>
                                                                                <w:rPr>
                                                                                  <w:rStyle w:val="InternetLink"/>
                                                                                </w:rPr>
                                                                                <w:t>Liz Thomas</w:t>
                                                                              </w:r>
                                                                            </w:hyperlink>
                                                                          </w:p>
                                                                        </w:tc>
                                                                      </w:tr>
                                                                      <w:tr>
                                                                        <w:trPr/>
                                                                        <w:tc>
                                                                          <w:tcPr>
                                                                            <w:tcW w:w="3132" w:type="dxa"/>
                                                                            <w:tcBorders/>
                                                                          </w:tcPr>
                                                                          <w:p>
                                                                            <w:pPr>
                                                                              <w:pStyle w:val="Hyperlink2"/>
                                                                              <w:spacing w:before="0" w:after="60"/>
                                                                              <w:rPr/>
                                                                            </w:pPr>
                                                                            <w:hyperlink r:id="rId35">
                                                                              <w:r>
                                                                                <w:rPr>
                                                                                  <w:rStyle w:val="InternetLink"/>
                                                                                </w:rPr>
                                                                                <w:t>Robert Leeder</w:t>
                                                                              </w:r>
                                                                            </w:hyperlink>
                                                                          </w:p>
                                                                        </w:tc>
                                                                      </w:tr>
                                                                      <w:tr>
                                                                        <w:trPr/>
                                                                        <w:tc>
                                                                          <w:tcPr>
                                                                            <w:tcW w:w="3132" w:type="dxa"/>
                                                                            <w:tcBorders/>
                                                                          </w:tcPr>
                                                                          <w:p>
                                                                            <w:pPr>
                                                                              <w:pStyle w:val="RHSpanelheadlines"/>
                                                                              <w:spacing w:before="120" w:after="60"/>
                                                                              <w:rPr/>
                                                                            </w:pPr>
                                                                            <w:r>
                                                                              <w:rPr/>
                                                                              <w:t>Website:</w:t>
                                                                            </w:r>
                                                                          </w:p>
                                                                        </w:tc>
                                                                      </w:tr>
                                                                      <w:tr>
                                                                        <w:trPr/>
                                                                        <w:tc>
                                                                          <w:tcPr>
                                                                            <w:tcW w:w="3132" w:type="dxa"/>
                                                                            <w:tcBorders/>
                                                                          </w:tcPr>
                                                                          <w:p>
                                                                            <w:pPr>
                                                                              <w:pStyle w:val="Hyperlink2"/>
                                                                              <w:spacing w:before="0" w:after="60"/>
                                                                              <w:rPr/>
                                                                            </w:pPr>
                                                                            <w:hyperlink r:id="rId36">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37">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spacing w:before="0" w:after="60"/>
                                                                  <w:rPr/>
                                                                </w:pPr>
                                                                <w:r>
                                                                  <w:rPr/>
                                                                </w:r>
                                                              </w:p>
                                                            </w:tc>
                                                          </w:tr>
                                                        </w:tbl>
                                                        <w:p>
                                                          <w:pPr>
                                                            <w:pStyle w:val="Normal"/>
                                                            <w:rPr/>
                                                          </w:pPr>
                                                          <w:r>
                                                            <w:rPr/>
                                                          </w:r>
                                                        </w:p>
                                                        <w:p>
                                                          <w:pPr>
                                                            <w:pStyle w:val="Normal"/>
                                                            <w:spacing w:before="0" w:after="60"/>
                                                            <w:rPr/>
                                                          </w:pPr>
                                                          <w:r>
                                                            <w:rPr/>
                                                          </w:r>
                                                        </w:p>
                                                      </w:tc>
                                                    </w:tr>
                                                  </w:tbl>
                                                </w:txbxContent>
                                              </v:textbox>
                                              <w10:wrap type="square"/>
                                            </v:rect>
                                          </w:pict>
                                        </mc:Fallback>
                                      </mc:AlternateContent>
                                    </w:r>
                                  </w:p>
                                </w:tc>
                              </w:tr>
                            </w:tbl>
                            <w:p>
                              <w:pPr>
                                <w:pStyle w:val="Normal"/>
                                <w:spacing w:before="0" w:after="60"/>
                                <w:rPr/>
                              </w:pPr>
                              <w:r>
                                <w:rPr/>
                                <w:t> </w:t>
                              </w:r>
                            </w:p>
                          </w:tc>
                        </w:tr>
                      </w:tbl>
                      <w:p>
                        <w:pPr>
                          <w:pStyle w:val="Normal"/>
                          <w:spacing w:before="0" w:after="60"/>
                          <w:rPr/>
                        </w:pPr>
                        <w:r>
                          <w:rPr/>
                          <w:t> </w:t>
                        </w:r>
                      </w:p>
                    </w:tc>
                  </w:tr>
                </w:tbl>
                <w:p>
                  <w:pPr>
                    <w:pStyle w:val="Normal"/>
                    <w:spacing w:before="0" w:after="60"/>
                    <w:rPr/>
                  </w:pPr>
                  <w:r>
                    <w:rPr/>
                    <w:t> </w:t>
                  </w:r>
                </w:p>
              </w:tc>
            </w:tr>
          </w:tbl>
          <w:p>
            <w:pPr>
              <w:pStyle w:val="Normal"/>
              <w:spacing w:before="0" w:after="60"/>
              <w:jc w:val="center"/>
              <w:rPr/>
            </w:pPr>
            <w:r>
              <w:rPr/>
              <w:t> </w:t>
            </w:r>
          </w:p>
        </w:tc>
      </w:tr>
    </w:tbl>
    <w:p>
      <w:pPr>
        <w:pStyle w:val="Normal"/>
        <w:spacing w:before="0" w:after="60"/>
        <w:rPr/>
      </w:pPr>
      <w:r>
        <w:rPr>
          <w:rFonts w:cs="Arial"/>
          <w:szCs w:val="20"/>
        </w:rPr>
        <w:t> </w:t>
      </w:r>
      <w:r>
        <w:rPr/>
        <w:t> </w:t>
      </w:r>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20"/>
      <w:szCs w:val="20"/>
    </w:rPr>
  </w:style>
  <w:style w:type="character" w:styleId="FontStyle24">
    <w:name w:val="Font Style24"/>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rPr>
  </w:style>
  <w:style w:type="character" w:styleId="FontStyle15">
    <w:name w:val="Font Style15"/>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b/>
      <w:bCs/>
      <w:color w:val="000000"/>
      <w:sz w:val="12"/>
      <w:szCs w:val="12"/>
    </w:rPr>
  </w:style>
  <w:style w:type="character" w:styleId="FontStyle16">
    <w:name w:val="Font Style16"/>
    <w:qFormat/>
    <w:rPr>
      <w:rFonts w:ascii="Times New Roman" w:hAnsi="Times New Roman" w:cs="Times New Roman"/>
      <w:i/>
      <w:iCs/>
      <w:color w:val="000000"/>
      <w:sz w:val="20"/>
      <w:szCs w:val="20"/>
    </w:rPr>
  </w:style>
  <w:style w:type="character" w:styleId="FontStyle23">
    <w:name w:val="Font Style2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Spanelheadlines">
    <w:name w:val="RHS panel headlines"/>
    <w:basedOn w:val="Normal"/>
    <w:qFormat/>
    <w:pPr>
      <w:pBdr>
        <w:bottom w:val="single" w:sz="4" w:space="1" w:color="C0C0C0"/>
      </w:pBdr>
      <w:spacing w:before="120" w:after="60"/>
    </w:pPr>
    <w:rPr>
      <w:b/>
      <w:color w:val="002F5F"/>
    </w:rPr>
  </w:style>
  <w:style w:type="paragraph" w:styleId="Whiteoutofredlink">
    <w:name w:val="White out of red link"/>
    <w:basedOn w:val="Normal"/>
    <w:qFormat/>
    <w:pPr/>
    <w:rPr>
      <w:b/>
      <w:color w:val="FFFFFF"/>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yperlink2">
    <w:name w:val="Hyperlink2"/>
    <w:basedOn w:val="Normal"/>
    <w:qFormat/>
    <w:pPr/>
    <w:rPr>
      <w:b/>
      <w:color w:val="D52B1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Style81">
    <w:name w:val="Style8"/>
    <w:basedOn w:val="Normal"/>
    <w:qFormat/>
    <w:pPr>
      <w:widowControl w:val="false"/>
      <w:autoSpaceDE w:val="false"/>
      <w:spacing w:lineRule="exact" w:line="256" w:before="0" w:after="0"/>
    </w:pPr>
    <w:rPr>
      <w:rFonts w:ascii="Times New Roman" w:hAnsi="Times New Roman" w:cs="Times New Roman"/>
      <w:sz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1067&amp;lID=0" TargetMode="External"/><Relationship Id="rId5" Type="http://schemas.openxmlformats.org/officeDocument/2006/relationships/hyperlink" Target="http://www.citysolicitors.org.uk/FileServer.aspx?oID=1035&amp;lID=0" TargetMode="External"/><Relationship Id="rId6" Type="http://schemas.openxmlformats.org/officeDocument/2006/relationships/hyperlink" Target="http://www.citysolicitors.org.uk/FileServer.aspx?oID=1050&amp;lID=0" TargetMode="External"/><Relationship Id="rId7" Type="http://schemas.openxmlformats.org/officeDocument/2006/relationships/hyperlink" Target="http://www.citysolicitors.org.uk/FileServer.aspx?oID=1060&amp;lID=0" TargetMode="External"/><Relationship Id="rId8" Type="http://schemas.openxmlformats.org/officeDocument/2006/relationships/hyperlink" Target="http://www.citysolicitors.org.uk/FileServer.aspx?oID=1053&amp;lID=0" TargetMode="External"/><Relationship Id="rId9" Type="http://schemas.openxmlformats.org/officeDocument/2006/relationships/hyperlink" Target="http://www.citysolicitors.org.uk/FileServer.aspx?oID=1047&amp;lID=0" TargetMode="External"/><Relationship Id="rId10" Type="http://schemas.openxmlformats.org/officeDocument/2006/relationships/hyperlink" Target="http://www.citysolicitors.org.uk/FileServer.aspx?oID=1061&amp;lID=0" TargetMode="External"/><Relationship Id="rId11" Type="http://schemas.openxmlformats.org/officeDocument/2006/relationships/hyperlink" Target="http://www.citysolicitors.org.uk/FileServer.aspx?oID=1051&amp;lID=0" TargetMode="External"/><Relationship Id="rId12" Type="http://schemas.openxmlformats.org/officeDocument/2006/relationships/hyperlink" Target="http://www.citysolicitors.org.uk/FileServer.aspx?oID=1054&amp;lID=0" TargetMode="External"/><Relationship Id="rId13" Type="http://schemas.openxmlformats.org/officeDocument/2006/relationships/hyperlink" Target="mailto:Robert.Leeder@citysolicitors.org.uk" TargetMode="External"/><Relationship Id="rId14" Type="http://schemas.openxmlformats.org/officeDocument/2006/relationships/hyperlink" Target="http://www.lawsociety.org.uk/" TargetMode="External"/><Relationship Id="rId15" Type="http://schemas.openxmlformats.org/officeDocument/2006/relationships/hyperlink" Target="http://www.sra.org.uk/" TargetMode="External"/><Relationship Id="rId16" Type="http://schemas.openxmlformats.org/officeDocument/2006/relationships/hyperlink" Target="mailto:mail@citysolicitors.org.uk?subject=Response from newsletter - LT" TargetMode="External"/><Relationship Id="rId17" Type="http://schemas.openxmlformats.org/officeDocument/2006/relationships/hyperlink" Target="mailto:mail@citysolicitors.org.uk?subject=Response from newsletter - RL" TargetMode="External"/><Relationship Id="rId18" Type="http://schemas.openxmlformats.org/officeDocument/2006/relationships/hyperlink" Target="http://www.citysolicitors.org.uk/Default.aspx?sID=18" TargetMode="External"/><Relationship Id="rId19" Type="http://schemas.openxmlformats.org/officeDocument/2006/relationships/hyperlink" Target="mailto:mail@citysolicitors.org.uk?subject=Unsubscribe" TargetMode="External"/><Relationship Id="rId20" Type="http://schemas.openxmlformats.org/officeDocument/2006/relationships/image" Target="media/image1.jpeg"/><Relationship Id="rId21" Type="http://schemas.openxmlformats.org/officeDocument/2006/relationships/hyperlink" Target="http://www.citysolicitors.org.uk/FileServer.aspx?oID=617&amp;lID=0" TargetMode="External"/><Relationship Id="rId22" Type="http://schemas.openxmlformats.org/officeDocument/2006/relationships/hyperlink" Target="http://www.citysolicitors.org.uk/FileServer.aspx?oID=1067&amp;lID=0" TargetMode="External"/><Relationship Id="rId23" Type="http://schemas.openxmlformats.org/officeDocument/2006/relationships/hyperlink" Target="http://www.citysolicitors.org.uk/FileServer.aspx?oID=1035&amp;lID=0" TargetMode="External"/><Relationship Id="rId24" Type="http://schemas.openxmlformats.org/officeDocument/2006/relationships/hyperlink" Target="http://www.citysolicitors.org.uk/FileServer.aspx?oID=1050&amp;lID=0" TargetMode="External"/><Relationship Id="rId25" Type="http://schemas.openxmlformats.org/officeDocument/2006/relationships/hyperlink" Target="http://www.citysolicitors.org.uk/FileServer.aspx?oID=1060&amp;lID=0" TargetMode="External"/><Relationship Id="rId26" Type="http://schemas.openxmlformats.org/officeDocument/2006/relationships/hyperlink" Target="http://www.citysolicitors.org.uk/FileServer.aspx?oID=1053&amp;lID=0" TargetMode="External"/><Relationship Id="rId27" Type="http://schemas.openxmlformats.org/officeDocument/2006/relationships/hyperlink" Target="http://www.citysolicitors.org.uk/FileServer.aspx?oID=1047&amp;lID=0" TargetMode="External"/><Relationship Id="rId28" Type="http://schemas.openxmlformats.org/officeDocument/2006/relationships/hyperlink" Target="http://www.citysolicitors.org.uk/FileServer.aspx?oID=1061&amp;lID=0" TargetMode="External"/><Relationship Id="rId29" Type="http://schemas.openxmlformats.org/officeDocument/2006/relationships/hyperlink" Target="http://www.citysolicitors.org.uk/FileServer.aspx?oID=1051&amp;lID=0" TargetMode="External"/><Relationship Id="rId30" Type="http://schemas.openxmlformats.org/officeDocument/2006/relationships/hyperlink" Target="http://www.citysolicitors.org.uk/FileServer.aspx?oID=1054&amp;lID=0" TargetMode="External"/><Relationship Id="rId31" Type="http://schemas.openxmlformats.org/officeDocument/2006/relationships/hyperlink" Target="mailto:Robert.Leeder@citysolicitors.org.uk" TargetMode="External"/><Relationship Id="rId32" Type="http://schemas.openxmlformats.org/officeDocument/2006/relationships/hyperlink" Target="http://www.lawsociety.org.uk/" TargetMode="External"/><Relationship Id="rId33" Type="http://schemas.openxmlformats.org/officeDocument/2006/relationships/hyperlink" Target="http://www.sra.org.uk/" TargetMode="External"/><Relationship Id="rId34" Type="http://schemas.openxmlformats.org/officeDocument/2006/relationships/hyperlink" Target="mailto:mail@citysolicitors.org.uk?subject=Response from newsletter - LT" TargetMode="External"/><Relationship Id="rId35" Type="http://schemas.openxmlformats.org/officeDocument/2006/relationships/hyperlink" Target="mailto:mail@citysolicitors.org.uk?subject=Response from newsletter - RL" TargetMode="External"/><Relationship Id="rId36" Type="http://schemas.openxmlformats.org/officeDocument/2006/relationships/hyperlink" Target="http://www.citysolicitors.org.uk/Default.aspx?sID=18" TargetMode="External"/><Relationship Id="rId37" Type="http://schemas.openxmlformats.org/officeDocument/2006/relationships/hyperlink" Target="mailto:mail@citysolicitors.org.uk?subject=Unsubscribe"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2:00Z</dcterms:created>
  <dc:creator>Liz Thomas</dc:creator>
  <dc:description/>
  <dc:language>en-US</dc:language>
  <cp:lastModifiedBy>Liz Thomas</cp:lastModifiedBy>
  <dcterms:modified xsi:type="dcterms:W3CDTF">2011-09-22T13:50:00Z</dcterms:modified>
  <cp:revision>2</cp:revision>
  <dc:subject/>
  <dc:title/>
</cp:coreProperties>
</file>